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организа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ому: </w:t>
      </w:r>
      <w:r>
        <w:rPr>
          <w:rFonts w:cs="Times New Roman" w:ascii="Times New Roman" w:hAnsi="Times New Roman"/>
          <w:b/>
          <w:sz w:val="24"/>
          <w:szCs w:val="24"/>
        </w:rPr>
        <w:t>Президенту НП «СоюзДорЭнерго»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воинскому Л.А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___________________________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_______ «____» ________________________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ЙНОЕ ПИСЬМ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письмом гарантируем НП «СоюзДорЭнерго», чт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наименование организации)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ит копии документов о прохождении обучения (удостоверение о повышении квалификации) в соответствии с договором № ___ от «__» _______ 2010г. четырех специалистов в базовых образовательных центрах по подготовке и повышению квалификации энергоаудиторов для проведения энергетических обследований </w:t>
      </w:r>
      <w:r>
        <w:rPr>
          <w:rFonts w:cs="Times New Roman" w:ascii="Times New Roman" w:hAnsi="Times New Roman"/>
          <w:b/>
          <w:sz w:val="28"/>
          <w:u w:val="single"/>
        </w:rPr>
        <w:t>в срок до 20 декабря 2010 года</w:t>
      </w:r>
      <w:r>
        <w:rPr>
          <w:rFonts w:cs="Times New Roman" w:ascii="Times New Roman" w:hAnsi="Times New Roman"/>
          <w:b/>
          <w:sz w:val="28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Копию договора № __ «__» _________ 2010 года о повышении квалификации прилагаем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________________/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53:00Z</dcterms:created>
  <dc:creator>nsanochkin</dc:creator>
  <dc:description/>
  <cp:keywords/>
  <dc:language>en-US</dc:language>
  <cp:lastModifiedBy>Konstantin Bakharev</cp:lastModifiedBy>
  <cp:lastPrinted>2010-12-02T08:54:00Z</cp:lastPrinted>
  <dcterms:modified xsi:type="dcterms:W3CDTF">2010-12-02T05:54:00Z</dcterms:modified>
  <cp:revision>10</cp:revision>
  <dc:subject/>
  <dc:title/>
</cp:coreProperties>
</file>