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 от «25» ноябр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менениями Решением Общего собрания член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3 от «10» февраля 2020 год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 о член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Саморегулируемой организации Союз «Межрегиональное объединение организаций энергетического обследования транспортного комплекса «СоюзДорЭнер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сква, 202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требованиями Федерального закона от 12 января 1996 года №7-ФЗ "О некоммерческих организациях", Федерального закона "О саморегулируемых организациях" № 315-ФЗ от 01.12.2007г. и является внутренним документом СРО «СоюзДорЭнерго» (далее – Союз), регулирующим поступление взносов от членов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юз формирует свои денежные средства на основе взносов своих чле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зносы членов Союза являются целевыми средствами и предназначены для обеспечения деятельности Союза, реализации его уставных целей и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е допускается освобождение члена Союза от обязанности внесения установленных Союзом взно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юзе устанавливаются следующие виды взно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тельный (единовременный) взн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ский (регулярный) взно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нос в компенсационный фон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евые членские взнос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, не запрещенные законодательством Российской Федерации по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лата взносов производится в форме наличного или безналичного расчёта на расчетный и специальный счет Союза, либо путем внесения через кассу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шение об изменении вида, размеров взносов, предусмотренных настоящим Положением, порядка уплаты взносов членами Союза принимается Общим собранием членов путем внесения соответствующих изменений в настоящее Положение, если иное не предусмотрено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ступительный взн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Вступительный взнос вносится всеми членами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Вступительный взнос является единовременным денежным вкладом при приёме в члены Союза, и вносится на счет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Размер вступительного (единовременного) взноса, уплачиваемого юридическим лицом, физическим лицом или индивидуальным предпринимателем - кандидатом в члены Союза при вступлении в Союз, устанавливается решением Общего собрания и оплачивается полностью до принятия Советом Союза решения о принятии заявителя в члены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принятия Советом Союза решения об отказе в приеме, вступительный взнос возвращается заявителю в полном объе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рекращении членства в Союзе вступительный взнос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Регулярный членский взно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квартальный членский взнос является регулярным денежным вкладом членов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змер регулярного членского (ежеквартального) взноса для юридических лиц, физических лиц и индивидуальных предпринимателей, устанавливается решением Общего собрания член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Членские (ежеквартальные) взносы оплачиваются членами Союза до 15 (пятнадцатого) числа первого месяца каждого квартала на счет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екращении членства в Союзе, ранее оплаченные членские взносы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знос в компенсационный фон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знос в компенсационный фонд представляет собой взнос исключительно в денежной форме, предназначенный для обеспечения осуществления компенсационных выплат в связи с возмещением убытков вследствие причинения вреда членом Союза при выполнении работ по энергоауди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знос в компенсационный фонд оплачивается полностью до принятия Советом Союза решения о принятии заявителя в члены Союза на специальный счет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принятия Советом Союза решения об отказе в приеме, взнос из компенсационного фонда возвращается заявителю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Размер взноса в компенсационный фонд Союза устанавливается решением Общего собрания членов. На момент принятия настоящего Положения установлен минимальный размер взноса в компенсационный фонд в сумме 10 000 (десять тысяч) руб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екращении членства в Союзе, ранее оплаченные взносы в компенсационный фонд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Целевые взно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аждый член Союза вправе оказывать Союзу финансовую помощь в виде целевых взносов на ведение уставной деятельности в любое время и без огранич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Целевые взносы могут устанавливаться для финансирования конкретных мероприятий и 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по уплате взно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Члены Союза обязаны своевременно и в полном размере уплачивать взносы в срок, порядке и размерах, предусмотренных настоящим Положением и решениями Общего собр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воевременность и полнота поступления взносов контролируются Президентом и Главным бухгалтером Сою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нарушения членом Союза обязанности по оплате взносов применяются меры дисциплинарного воздействия, установленные в Союз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Настоящее Положение вступает в силу с момента его принятия и действует неопределё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Положение осуществляется на основании решений Совета Союза, и вступают в силу с момента их утверж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1:00Z</dcterms:created>
  <dc:creator>kbakharev</dc:creator>
  <dc:description/>
  <cp:keywords/>
  <dc:language>en-US</dc:language>
  <cp:lastModifiedBy>Ярополк Попов</cp:lastModifiedBy>
  <cp:lastPrinted>2010-11-23T13:01:00Z</cp:lastPrinted>
  <dcterms:modified xsi:type="dcterms:W3CDTF">2020-08-31T07:17:00Z</dcterms:modified>
  <cp:revision>8</cp:revision>
  <dc:subject/>
  <dc:title/>
</cp:coreProperties>
</file>