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</w:rPr>
        <w:t>«УТВЕРЖДЕНО»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П «СоюзДорЭнерго»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2 от «25» ноября 2010 года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Решением Общего собрания членов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РО «СоюзДорЭнерго»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13 от «10» февраля 2020 года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ПРИЕМА В ЧЛЕНЫ</w:t>
        <w:br/>
        <w:t>И ПРЕКРАЩЕНИЯ ЧЛЕНСТВ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аморегулируемой организации Союз «Межрегиональное объединение организаций энергетического обследования транспортного комплекса «СоюзДорЭнерг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осква, 2020 г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1.1 Прием в члены СРО "СоюзДорЭнерго" (далее – Союз) осуществляется в соответствии с данны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Документы, необходимые для приема в члены Сою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2.1. Для приема в члены Союза юридическое лицо, индивидуальный предприниматель, физическое лицо (далее – кандидат в члены) представляет в Союз следующие документы в обязательном поряд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Заявление о приеме в члены Союза (форма заявления в Приложении 1)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Устава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й договор (при налич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Копия Свидетельства о государственной регистрации юридического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Копия Свидетельства о постановке на учет в налоговом органе (ИНН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Копия информационного письма об учете в Статрегистре Росстата (ОКПО)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егистрации (ОГРН)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пия выписки из ЕГРЮЛ (или ЕГРИП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Банковские и почтовые реквизиты, контактные телефоны ответственных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Сведения о руководителях и работниках, подтверждающие соответствие требованиям о возможности проведения работ в области энергообследования (форма сведения в Приложение 2), включая копии документов (дипломов, свидетельств, удостоверений, сертификатов), подтверждающих уровень образования и профессиональной квалификации сотрудников, в том числе прохождение подготовки (переподготов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Сведения о наличии оборудования, приборов для проведения энергообследования (форма сведения в Приложении 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Утвержденную руководителем организации методическую документацию (методики, стандарты предприятий по проведению энергетических обследований), разработанные для каждого вида энергетических обследований по объемам проводимых работ с учетом специфики обследуемых объе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Заверенные руководителем организации сведения о проведении различных энергоаудиторских работ в ходе предшествующе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 Считаются не поданными документы если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заполне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Неправильно заполненные или неправильно оформленные;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неправильные с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Имеющие неоговоренные исправления, подчистки, приписки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противоречащие друг другу сведения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ача документов, необходимых для приема в члены Союз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кандидатами в члены Союза, должны быть прошиты и заверены подписью и печатью заявителя. Документы представляются в Союз на бумажном и электронном (CD-диск) носителях в соответствии с внутренним Порядком предоставления и хранения информац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right="20" w:hanging="0"/>
        <w:jc w:val="both"/>
        <w:rPr/>
      </w:pPr>
      <w:r>
        <w:rPr>
          <w:sz w:val="28"/>
          <w:szCs w:val="28"/>
        </w:rPr>
        <w:t>Документы, представленные в Союз, подлежат оценке на соответствие их требованиям законодательства РФ, требованиям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Подача документов, необходимых для приема в члены Союза, осуществляется пут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Направления документов почтой в адрес центрального офиса Сою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Непосредственной передачи документов в офис Сою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3 Адрес центрального офиса Союза указывается на интернет-са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4 Непосредственная передача документов в Союза осуществляется по адресам приема документов от кандидатов в члены Сою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5 Адреса приема документов от кандидатов в члены Союза определяются Президентом Союза. Информация об этих адресах размещается на интернет-сай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6 Прием документов осуществляется лицами, уполномоченными Президентом Союза на прием документов от кандидатов в члены (далее – уполномоченные лиц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3.7 При приеме документов, поступивших почтой или при их непосредственной передаче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ю присваивается входящий номе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Делается опись поступивших документов, при непосредственной передаче документов копия описи заверяется уполномоченным лицом и передается кандидату в члены Сою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- Сведения о кандидате в члены Союза вносятся в реестр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8 Сведения реестра кандидатов в члены являются открытым и подлежат размещению на сайте Союза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верка поданных документов, необходимых для приема в члены Союза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 Уполномоченное лицо в течение трех рабочих дней проверяет комплектность поданных документов, полноту и правильность их заполнения и оформления. По итогам проверки уполномоченное лицо составляет акт соответствия и комплектности поданных документов требованиям комплектности в двух экземплярах (форма акта в Приложении 4), один из которых, вместе с поданными документами, остается в делах Союза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инятие решения о приеме в члены Союз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5.1 Решение о приеме в члены Саморегулируемой организации Союз «Межрегиональное объединение организаций энергетического обследования транспортного комплекса «СоюзДорЭнерго» принимает Совет Союза не позднее тридцати дней с момента получения всех документов от кандидата в члены Союза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 Одновременно с принятием решения о приеме в члены Союза Совет Союза принимает решение о выдаче кандидату в члены Союза Свидетельства о допуске к работам в области энергообследования, при условии оплаты вступительного взноса и взноса в компенсационный фонд в полном объеме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екращение членства в Союз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1 Члены Союза, изъявившие желание выйти из Союза, направляют заявление на имя Президента Союза не менее чем за один месяц до даты предполагаемого вых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6.2 Заявление о выходе из Союза его членов рассматривается Президентом не позднее, чем в течение тридцати дней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 Вопросы прекращения членства в Союзе по рекомендации контрольных органов Союза, то есть исключение из Союза в случаях допущения членами неоднократных нарушений требований Федеральных законов, стандартов и правил, других нормативных документов Союза рассматривается и принимается Советом Союза, Общим собранием членов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sz w:val="28"/>
          <w:szCs w:val="28"/>
        </w:rPr>
        <w:t>6.4 При прекращении членства в Союзе, уплаченные ранее регулярные членские взносы, вступительный взнос и взнос в компенсационный фонд,</w:t>
      </w:r>
      <w:r>
        <w:rPr>
          <w:bCs/>
          <w:sz w:val="28"/>
          <w:szCs w:val="28"/>
        </w:rPr>
        <w:t xml:space="preserve"> а так же денежные средства и имущество, переданные им в собст</w:t>
        <w:softHyphen/>
        <w:t>венность Союза не возвращаются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езиденту СРО «СоюзДорЭнерго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Хвоинскому Л.А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З А Я В Л Е Н И 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рганизация </w:t>
      </w:r>
      <w:r>
        <w:rPr>
          <w:rFonts w:cs="TimesNewRoman;Times New Roman" w:ascii="TimesNewRoman;Times New Roman" w:hAnsi="TimesNewRoman;Times New Roman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лице</w:t>
      </w:r>
      <w:r>
        <w:rPr>
          <w:rFonts w:cs="TimesNewRoman;Times New Roman" w:ascii="TimesNewRoman;Times New Roman" w:hAnsi="TimesNewRoman;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юридический адрес</w:t>
      </w:r>
      <w:r>
        <w:rPr>
          <w:rFonts w:cs="TimesNewRoman;Times New Roman" w:ascii="TimesNewRoman;Times New Roman" w:hAnsi="TimesNewRoman;Times New Roman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актический адрес</w:t>
      </w:r>
      <w:r>
        <w:rPr>
          <w:rFonts w:cs="TimesNewRoman;Times New Roman" w:ascii="TimesNewRoman;Times New Roman" w:hAnsi="TimesNewRoman;Times New Roman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нтактные телефоны, e-mail </w:t>
      </w:r>
      <w:r>
        <w:rPr>
          <w:rFonts w:cs="TimesNewRoman;Times New Roman" w:ascii="TimesNewRoman;Times New Roman" w:hAnsi="TimesNewRoman;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сит принять в члены саморегулируемой организации «СоюзДорЭнерго»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 уставом саморегулируемой организации «СоюзДорЭнерго» ознакомлены, поддерживаем его и обязуемся исполнять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"___" ______________ 200__ г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пись _________________ м.п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езиденту СРО «СоюзДорЭнерг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Хвоинскому Л.А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  <w:t>З А Я В Л Е Н И Е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, </w:t>
      </w:r>
      <w:r>
        <w:rPr>
          <w:rFonts w:cs="TimesNewRoman;Times New Roman" w:ascii="TimesNewRoman;Times New Roman" w:hAnsi="TimesNewRoman;Times New Roman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регистрированный по адресу </w:t>
      </w:r>
      <w:r>
        <w:rPr>
          <w:rFonts w:cs="TimesNewRoman;Times New Roman" w:ascii="TimesNewRoman;Times New Roman" w:hAnsi="TimesNewRoman;Times New Roman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нтактные телефоны, e-mail </w:t>
      </w:r>
      <w:r>
        <w:rPr>
          <w:rFonts w:cs="TimesNewRoman;Times New Roman" w:ascii="TimesNewRoman;Times New Roman" w:hAnsi="TimesNewRoman;Times New Roman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сит принять в члены саморегулируемой организации СоюзДорЭнерго»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 уставом саморегулируемой организации «СоюзДорЭнерго» ознакомлены, поддерживаем его и обязуемся исполнять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"___" ______________ 200__ г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дпись _________________ М. П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 Заявлению о приеме в члены Союз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</w:rPr>
        <w:t>и выдаче свидетельства член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морегулируемой организации о допус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 энергообследова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 квалификации руководителей и специалистов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"________________________________________________________________________________________________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(индивидуального предпринимателя, юридического или физического лица)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подтверждающие соответствие требованиям о возможности проведения работ в области энергообследования </w:t>
      </w:r>
      <w:r>
        <w:rPr>
          <w:rFonts w:cs="TimesNewRoman,Bold;Times New Roman" w:ascii="TimesNewRoman,Bold;Times New Roman" w:hAnsi="TimesNewRoman,Bold;Times New Roman"/>
          <w:b/>
          <w:bCs/>
        </w:rPr>
        <w:t>___________ 2020 год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к Заявлению о приеме в члены Союз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и выдаче свидетельства член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аморегулируемой организации о допуск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</w:rPr>
        <w:t>к энергообслед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 оснащенности приборами и оборудованием для проведения энергетических обследований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Акт приемки документов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Обязательные докумен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Заявление о приеме в члены Союза есть, нет ОР, КП, НК есть, н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пия Устава есть, нет ОР, КП, НК есть,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чредительный договор (при наличии) есть, нет ОР, КП, НК есть,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пия Свидетельства о государственной регистрации юридического лица (ОГРН) есть, нет ОР, КП, НК есть,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5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пия Свидетельства о постановке на учет юридического лица в налоговом органе (ИНН) есть, нет ОР, КП, НК есть,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6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пия Информационного письма об учете в Статрегистре Росстата (ОКПО) есть, нет ОР, КП, НК есть,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7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пия Свидетельства о внесении записи в ЕГРЮЛ есть, нет ОР, КП, НК есть,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8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пия выписки из ЕГРЮЛ (или ЕГРИП) есть, нет ОР, КП, НК есть,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9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пии свидетельств о возможности выполнения энергообследований (копии свидетельств относящихся к энергообследованию) есть, нет ОР, КП, НК есть,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0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пия свидетельства о страховании гражданской ответственности есть, нет ОР, КП, НК есть,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1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ведения о руководителях и работниках, подтверждающие соответствие требованиям о возможности проведения работ в области энергообследования Приложение № 2 есть, нет ОР, КП, НК есть,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12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ведения о наличии оборудования, приборов для проведения энергообследований согласно Приложению № 3 есть, нет ОР, КП, НК есть,  нет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нял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пособ подачи_____________________________________________________ ________________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14"/>
          <w:szCs w:val="14"/>
        </w:rPr>
        <w:t>(должность) (подпись) (расшифровка подписи)</w:t>
      </w:r>
    </w:p>
    <w:p>
      <w:pPr>
        <w:pStyle w:val="Normal"/>
        <w:spacing w:before="0" w:after="2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"____"____________________ 20___г. </w:t>
      </w:r>
      <w:r>
        <w:rPr>
          <w:rFonts w:cs="TimesNewRoman;Times New Roman" w:ascii="TimesNewRoman;Times New Roman" w:hAnsi="TimesNewRoman;Times New Roman"/>
        </w:rPr>
        <w:t>МП</w:t>
      </w:r>
      <w:r>
        <w:rPr>
          <w:rFonts w:cs="TimesNewRoman;Times New Roman" w:ascii="TimesNewRoman;Times New Roman" w:hAnsi="TimesNewRoman;Times New Roman"/>
          <w:sz w:val="20"/>
          <w:szCs w:val="20"/>
        </w:rPr>
        <w:t>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  <w:ind w:hanging="580"/>
    </w:pPr>
    <w:rPr>
      <w:rFonts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45:00Z</dcterms:created>
  <dc:creator>Julia</dc:creator>
  <dc:description/>
  <cp:keywords/>
  <dc:language>en-US</dc:language>
  <cp:lastModifiedBy>Ярополк Попов</cp:lastModifiedBy>
  <dcterms:modified xsi:type="dcterms:W3CDTF">2020-08-31T07:19:00Z</dcterms:modified>
  <cp:revision>5</cp:revision>
  <dc:subject/>
  <dc:title/>
</cp:coreProperties>
</file>