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О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Общего собрания член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П «СоюзДорЭнерго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2 от «25» ноября 2010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 изменениями Решением Общего собрания членов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РО «СоюзДорЭнерго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13 от «10» февраля 2020 год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ПОЛОЖЕНИЕ О КОМПЕНСАЦИОННОМ ФОНДЕ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морегулируемой организации Союз «Межрегиональное объединение организаций энергетического обследования транспортного комплекса «СоюзДорЭнерго»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регулирует вопросы создания и использования компенсационного фонда Саморегулируемой организации Союз «Межрегиональное объединение организаций энергетического обследования транспортного комплекса «СоюзДорЭнерго» (далее – Компенсационного фонда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Настоящее Положение разработано в соответствии с законодательством Российской Федерации и Уставом Саморегулируемой организации Союз «Межрегиональное объединение организаций энергетического обследования транспортного комплекса «СоюзДорЭнерго» (далее - Союз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Компенсационным фондом является обособленное имущество, являющееся собственностью Союза, которое первоначально формируется исключительно в денежной форме за счет взносов членов Союза, а также доходов, полученных от размещения средств компенсационного фон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Компенсационный фонд образуется в целях обеспечения имущественной ответственности членов Союза по обязательствам, возникшим в результате причинения ими вреда вследствие недостатков оказанных потребителям услуг по энергетическому обследованию, в отношении которых соответствующие члены Союза имели свидетельство о допуске, выданное Союз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оюз в пределах средств компенсационного фонда несет субсидиарную ответственность по обязательствам своих членов, возникшим вследствие причинения вреда в случаях, предусмотренных п. 1.4. настоящего Положения. Союз несет указанную субсидиарную ответственность в отношении лица, которое на момент выполнения таких работ имело свидетельство о допуске к ним, выданное Союз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ФОРМИР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НСАЦИОННОГО ФОНД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Компенсационный фонд формируется путем перечисления взносов в компенсационный фонд членами Союза. Перечисление взносов в компенсационный фонд осуществляется на расчетный счет Союза. После открытия специального расчетного счета (расчетного счета, имеющего целевое назначение – операции с компенсационным фондом) перечисление взносов в компенсационный фонд осуществляется на специальный расчетный счет Союз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и вступлении юридического лица, физического лица или индивидуального предпринимателя, в состав членов Союза он обязан в течение 3 (трех) рабочих дней с момента принятия решения Союзом о приеме в члены Союза уплатить взнос в компенсационный фон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Для лиц, являющихся членами Союза на дату принятия настоящего Положения, срок внесения взносов в компенсационный фонд – не позднее 01 декабря 2010 г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азмер взноса в компенсационный фонд составляет 10 000 (Десять тысяч) рублей. На момент принятия настоящего Положения устанавливается, что указанный размер взноса в компенсационный фонд является минима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Не допускается освобождение члена Союза от обязанности внесения взноса в компенсационный фонд, в том числе за счет его требований к Союз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Источником формирования средств компенсационного фонда также являются доходы, полученные от размещения и инвестирования средств компенсационного фон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3. РАЗМЕЩЕНИЕ СРЕДСТВ КОМПЕНСАЦИОННОГО ФОНД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Компенсационный фонд может быть размещен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1. на расчетном счете Союза до открытия специального расчетного счета Союза с целевым назначением – операции с компенсационным фондо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2. на специальном расчетном счете Союз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3. на банковском депозитном счете Союз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Запрещается иное размещение средств компенсационного фонда Союза, в том числе на банковских счетах членов Союза и в ценные бумаги членов Союз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Решение о размещении средств компенсационного фонда на банковском депозитном счете Союза принимает Совет Союз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ВЫПЛАТЫ ИЗ СРЕДСТВ КОМПЕНСАЦИОННОГО ФОНД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 Не допускается осуществление выплат из средств компенсационного фонда, за исключением следующих случаев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1. возврат ошибочно перечисленных средст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2. размещение средств компенсационного фонда в соответствии с разделом 3 настоящего Полож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3. осуществление выплат в результате наступления субсидиарной ответственности Союза в случаях, предусмотренных п. 1.5 настоящего Полож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Решение об осуществлении выплат из средств компенсационного фонда принимает Совет Союза, за исключением случая исполнения вступившего в законную силу решения суда. Решения суда исполняются в соответствии с арбитражным процессуальным и гражданским процессуальным законодательством Президентом Союз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Для получения денежных средств из компенсационного фонда в случае, предусмотренном п. 4.1.1. настоящего Положения, член Союза обращается к Президенту Союза с письменным заявлением о возврате ошибочно перечисленных средств в компенсационный фонд. Заявление должно содержать обоснование ошибочности перечисления средств. Президент рассматривает поступившее заявление и в срок не позднее 15 дней принимает одно из решений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1 об отказе в возврате ошибочно перечисленных средст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2. об обоснованности заявления и необходимости его удовлетвор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В случае принятия Президентом Союза решения, указанного в пункте 4.3.1 настоящего Положения, Союз в десятидневный срок письменно информирует заявителя об этом. Письмо должно содержать мотивированное обоснование отказ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В случае принятия Президентом Союза решения, указанного в пункте 4.3.2 настоящего Положения, Президент выносит на ближайшее заседание Совета Союза вопрос об осуществлении выплаты из средств компенсационного фонда. Выплата осуществляется в срок не позднее 10 рабочих дней после принятия соответствующего решения Совета Союз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При поступлении в адрес Союза заявления об осуществлении выплаты в соответствии с пунктом 4.1.3 настоящего Положения, такое заявление рассматривается на ближайшем заседании Совета Союза. К заседанию Совета Союза Президент проводит проверку фактов, изложенных в заявлении, и готовит заключение об обоснованности требований заявителя. Одновременно Президент Союза готовит справку о размере компенсационного фонда и его соответствии требованиям законодательства в случае удовлетворения заявления. О решении Совета Союза заявитель информируется письменно в течение трех рабочих дней после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ВОСПОЛНЕНИЕ СРЕДСТВ КОМПЕНСАЦИОННОГО ФОНД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Средства компенсационного фонда, израсходованные в соответствии с пунктом 4.1.3 настоящего Положения, подлежат восполнению за счет виновного члена Союза (бывшего члена Союза). После осуществления соответствующей выплаты Президент Союза в течение 3 рабочих дней предъявляет требование о восполнении средств компенсационного фонда виновному лицу и предпринимает все необходимые действия для взыскания соответствующих средств, в том числе в судебном поряд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 уменьшении размера компенсационного фонда ниже минимального или при угрозе такого возникновения, Президент информирует об этом членов Совета Союза и вносит предложения о восполнении средств компенсационного фонда за счет взносов членов Союз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3. Решение о дополнительных взносах в компенсационный фонд с целью его восполнения принимает Совет Союза на своем ближайшем заседании. В решении Совета Союза должно быть указ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чина уменьшения или возможного уменьшения размера компенсационного фонда ниже минимального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азмер дополнительного взноса в компенсационный фонд с каждого члена Союза. При этом Совет Союза вправе установить различный размер дополнительного взноса с каждого члена Союз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рок, в течение которого должны быть осуществлены взносы в компенсационный фонд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еры для предотвращения в последующем сбора дополнительных взносов в компенсационный фонд Союз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КОНТРОЛЬ ЗА СОСТОЯНИЕМ КОМПЕНСАЦИОННОГО ФОНД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Контроль за состоянием компенсационного фонда осуществляет Президент Союз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Информация о текущем размере компенсационного фонда должна размещаться на сайте Союза и обновляться по мере изменения размера компенсационного фон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3. При уменьшении размера компенсационного фонда ниже минимального или при угрозе такого возникновения, Президент обязан проинформировать об этом членов Совета Союза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19:00Z</dcterms:created>
  <dc:creator>Office2</dc:creator>
  <dc:description/>
  <cp:keywords/>
  <dc:language>en-US</dc:language>
  <cp:lastModifiedBy>Ярополк Попов</cp:lastModifiedBy>
  <cp:lastPrinted>2010-11-23T12:57:00Z</cp:lastPrinted>
  <dcterms:modified xsi:type="dcterms:W3CDTF">2020-08-31T07:22:00Z</dcterms:modified>
  <cp:revision>16</cp:revision>
  <dc:subject/>
  <dc:title>Утверждено </dc:title>
</cp:coreProperties>
</file>