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Информация о зарегистрированных энергетических паспортах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2"/>
        <w:gridCol w:w="2463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тправки копии в Минэнер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-007/12-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 где «001» – порядковый номер энергопаспорта в СРО,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007» – порядковый номер в реестре члена СРО НП «СоюзДорЭнерго», лица проводившего обследование.( 007 – ЗАО «Волгоспецстрой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12»- год регистрации энергопаспорт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«О»  - свидетельствует о том, что обследование  было обязательным («Д» - добровольное)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56:00Z</dcterms:created>
  <dc:creator>adyachenko</dc:creator>
  <dc:description/>
  <dc:language>en-US</dc:language>
  <cp:lastModifiedBy>Vladimir Karulin</cp:lastModifiedBy>
  <cp:lastPrinted>2011-11-21T17:53:00Z</cp:lastPrinted>
  <dcterms:modified xsi:type="dcterms:W3CDTF">2012-01-27T11:56:00Z</dcterms:modified>
  <cp:revision>2</cp:revision>
  <dc:subject/>
  <dc:title/>
</cp:coreProperties>
</file>