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7 сентября 2012 г. №</w:t>
      </w:r>
      <w:bookmarkStart w:id="3" w:name="SignNumber"/>
      <w:bookmarkEnd w:id="3"/>
      <w:r>
        <w:rPr/>
        <w:t>179</w:t>
      </w:r>
      <w:r>
        <w:rPr>
          <w:lang w:val="en-US"/>
        </w:rPr>
        <w:t>4</w:t>
      </w:r>
      <w:r>
        <w:rPr/>
        <w:t xml:space="preserve">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план мероприятий по совершенствованию государственного регулирования в области энергосбережения и повышения энергетической эффективности 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9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9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9940" w:hanging="0"/>
        <w:jc w:val="center"/>
        <w:rPr>
          <w:rFonts w:ascii="Times New Roman" w:hAnsi="Times New Roman" w:cs="Times New Roman"/>
        </w:rPr>
      </w:pPr>
      <w:r>
        <w:rPr/>
        <w:t>от 27 сентября 2012 г.  № 179</w:t>
      </w:r>
      <w:r>
        <w:rPr>
          <w:lang w:val="en-US"/>
        </w:rPr>
        <w:t>4</w:t>
      </w:r>
      <w:r>
        <w:rPr/>
        <w:t>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совершенствованию государственного регулир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ласти энергосбережения и повышения энергетической эффективности в Российской Федерации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82"/>
        <w:gridCol w:w="3780"/>
        <w:gridCol w:w="2520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овышения качества методического и статистического сопровождения </w:t>
              <w:br/>
              <w:t xml:space="preserve">реализации мероприятий по энергосбережению и повышению энергетической эффективност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в Правительство Российской Федерации предложений по наделению Минэнерго России полномочиями по формированию методологии подготовки региональных и муниципальных программ в области энергосбережения и повышения энергетической эффективности, а также оценки эффективности региональных и муниципальных программ в области энергосбережения и повышения энергетической эффективности с одновременным внесением изменений в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  <w:br/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31 декабря 2009 г. № 1225 «О требованиях к региональным и муниципальным программам в области энергосбережения и повышения энергетической эффективности» в части уточнения полномочий Минрегиона России по методическому обеспечению разработки и реализации указанных програм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рядка подготовки и распространения ежегодного государственного доклада о состоянии энергосбережения и повышении энергетической эффективности в Российской Феде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  <w:br/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сударственну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Российской Федерации «Энергосбережение и повышение энергетической эффективности на период до 2020 года», утвержденную распоряжением Правительства Российской Федерации от 27 декабря 2010 г. № 2446-р, и принятые в соответствии с ней акты Минэнерго России и Минэкономразвития России в части уточнения используемых показателей энергетической эффективност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  <w:br/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раслям экономики (разработка индекса энергоэффективности), а также индикаторов оценки эффективности региональных и муниципальных программ в области энергосбережения и повышения энергетической эффективно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формы федерального статистического наблюдения, используемые для мониторинга исполнения мероприятий по энергосбережению и повышению энергетической эффективности, и в указания по их заполнению по представлению субъектов официального статистического уче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тат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етической эффективности товаро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несение в Правительство Российской Федерации предложений по определению порядка подтверждения производителями и импортерами соответствия осветительных устройств и электрических ламп, используемых в цепях переменного тока в целях освещения, установленным требованиям и порядка подтверждения соблюдения требований протоколами соответствующих производственных испытаний (измерений) или протоколами испытаний (измерений) на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кабрь</w:t>
            </w:r>
            <w:r>
              <w:rPr>
                <w:rFonts w:cs="Times New Roman" w:ascii="Times New Roman" w:hAnsi="Times New Roman"/>
              </w:rPr>
              <w:t xml:space="preserve">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е аккредитованных лабораторий, а также предложений по приведению установленных требований в соответствие со стандартами, установленными в европейских государств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е постановлением Правительства Российской Федерации </w:t>
              <w:br/>
              <w:t>от 3 сентября 2010 г. № 681, в части определения первичных мест сбора и размещения, установления правил транспортировки, а также контроля за исполнением установленных правил обращения с отработанными ртутьсодержащими лампами, использованными в многоквартирных и жилых дом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етической эффективности зданий, строений, сооружени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равила установления требований энергетической эффективности для зданий, строений, сооружений, утвержденные постановлением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оссийской Федерации от 25 января 2011 г. № 18, в части совершенствования правил установления требований энергетической эффективности в отношении строений, сооружений производственного назначения, изменения сроков уменьшения показателей, характеризующих годовую удельную величину расхода энергетических ресурсов в здании, строении, сооружении, и дифференциации величины уменьшения таких показателей в зависимости от энергетической эффективности, назначения и территориального располож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осбережения и повышения энергетической эффективности в многоквартирных дома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требования к правилам определения класса энергетической эффективности многоквартирных домов, утвержденные постановлением Правительства Российской Федерации от 25 января 2011 г. № 18, в части уточнения классов энергетической эффективности для эксплуатируемых многоквартирных домов с учетом классов энергетической эффективности зданий, строений, сооружен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февраль</w:t>
            </w:r>
            <w:r>
              <w:rPr>
                <w:rFonts w:cs="Times New Roman" w:ascii="Times New Roman" w:hAnsi="Times New Roman"/>
              </w:rPr>
              <w:t xml:space="preserve"> 2013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равила определения классов энергетической эффективности многоквартирных домов, утвержденные Минрегионом России, в части установления порядка учета удельного расхода электрической энергии и других видов энергетических ресурсов при определении класса энергетической эффективности многоквартирных дом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учета используемых энергетических ресурсов и применение приборов учета используемых энергетических ресурсов при осуществлении расчетов за энергетические ресурс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орядок заключения и существенные условия договора, регулирующего условия установки, замены и (или) эксплуатации приборов учета используемых энергетических ресурсов, утвержденный Минэнерго России, в части дополнения существенных условий договора, регулирующего условия установки, замены и (или) эксплуатации приборов учета, порядком и условиями оснащения системами и приборами учета используемых энергетических ресурсо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  <w:r>
              <w:rPr>
                <w:rFonts w:cs="Times New Roman" w:ascii="Times New Roman" w:hAnsi="Times New Roman"/>
                <w:lang w:val="en-US"/>
              </w:rPr>
              <w:t xml:space="preserve"> 201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Правительство Российской Федерации предложений по внесению изменений в нормативные правовые акты, направленных на установление с 1 января 2013 г. запрета на расчеты за потребляемые энергетические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</w:t>
            </w:r>
            <w:r>
              <w:rPr>
                <w:rFonts w:cs="Times New Roman" w:ascii="Times New Roman" w:hAnsi="Times New Roman"/>
                <w:lang w:val="en-US"/>
              </w:rPr>
              <w:t xml:space="preserve"> 201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по нормативным нагрузкам и (или) нормативам потребления при наличии установленных приборов учета используемых энергетических ресурсов, а также возможных исключений из указанного правил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в субъектах Российской Федерации и муниципальных образования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остановление Правительства Российской Федерации от 31 декабря 2009 г. № 1225 «О требованиях к региональным и муниципальным программам в области энергосбережения и повышения энергетической эффективности» в части уточнения перечня целевых показателей в области энергосбережения и повышения энергетической эффективности по итогам работы за 2009 - 2011 годы и обеспечения их сопоставимости при реализации региональных и муниципальных программ, а также государствен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ограмм</w:t>
              </w:r>
            </w:hyperlink>
            <w:r>
              <w:rPr>
                <w:rFonts w:cs="Times New Roman" w:ascii="Times New Roman" w:hAnsi="Times New Roman"/>
              </w:rPr>
              <w:t>ы Российской Федерации «Энергосбережение и повышение энергетической эффективности на период до 2020 года», утвержденной распоряжением Правительства Российской Федерации от 27 декабря 2010 г. № 2446-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  <w:r>
              <w:rPr>
                <w:rFonts w:cs="Times New Roman" w:ascii="Times New Roman" w:hAnsi="Times New Roman"/>
                <w:lang w:val="en-US"/>
              </w:rPr>
              <w:t xml:space="preserve"> 201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постановление Правительства Российской Федерации от 31 декабря 2009 г. № 1225 «О требованиях к региональным и муниципальным </w:t>
            </w:r>
            <w:bookmarkStart w:id="4" w:name="_GoBack"/>
            <w:bookmarkEnd w:id="4"/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м в области энергосбережения и повышения энергетической эффективности» в части совершенствования разграничения и уточнения состава мероприятий, включенных в перечень 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х включению в региональные и муниципальные программы, а также установления необходимости формирования региональных и муниципальных программ в области энергосбережения и повышения энергетической эффективности с учетом мероприятий, включенных в производственные и инвестиционные программ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Внесение изменений в методику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ую Минрегионом России, в части совершенствования расчетных формул и состава используемых индикаторов, основанных на официальной статистической информации и иных официальных государственных информационных ресурс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е обследова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утвержденные Минэнерго России, в части совершенствования формы энергетического паспорта с учетом различных видов деятельности лиц, для которых проведение энергетического обследования является обязательны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ервисный договор (контракт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Правительство Российской Федерации предложений о внесении изменений в требования к условиям контракта на энергосервис и особенности определения начальной (максимальной) цены контракта (цены лота) на энергосервис, установленные постановлением Правительства Российской Федерации от 18 августа 2010 г. № 636, в части предоставления дополнительных способов оплаты контракта на энергосервис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осбережения и повышения энергетической эффективн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(муниципальными) учреждениям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орядок определения объемов снижения потребляемых государственным (муниципальным) учреждением ресурсов в сопоставимых условиях, утвержденный Минэкономразвития России, в части уточнения порядка учета дополнительных факторов, влияющих на объем потребления энергетического ресурс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осбережения и повышения энергетической эффективности организациями с государственны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м) участием и организациями, осуществляющими регулируемые виды деятельн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Правила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е постановлением Правительства Российской Федерации от 15 мая 2010 г. № 340, в целях обеспечения соответствия программ в области энергосбережения и повышения энергетической эффективности организаций, осуществляющих регулируемые виды деятельности, показателям деятельности таких организаций, а также соответствия программ в области энергосбережения и повышения энергетической эффективности таких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октябрь</w:t>
            </w:r>
            <w:r>
              <w:rPr>
                <w:rFonts w:cs="Times New Roman" w:ascii="Times New Roman" w:hAnsi="Times New Roman"/>
              </w:rPr>
              <w:t xml:space="preserve">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й производственным и инвестиционным программа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формы и требований к программе в области энергосбережения и повышения энергетической эффективности организаций с государственным или муниципальным участие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и формы государственной поддержки в области энергосбереж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вышения энергетической эффективн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еречня объектов и технологий, имеющих высокую энергетическую эффективность, осуществление инвестиций в создание которых является основанием для предоставления инвестиционного налогового кредита, утвержденного постановлением Правительства Российской Федерации от 12 июля 2011 г. № 562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декабрь</w:t>
            </w:r>
            <w:r>
              <w:rPr>
                <w:rFonts w:cs="Times New Roman" w:ascii="Times New Roman" w:hAnsi="Times New Roman"/>
              </w:rPr>
              <w:t xml:space="preserve">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еречня объектов, имеющих высокую энергетическую эффективность, для которых не предусмотрено установление классов энергетической эффективности, утвержденного постановлением Правительства Российской Федерации от 16 апреля 2012 г. № 308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кабрь</w:t>
            </w:r>
            <w:r>
              <w:rPr>
                <w:rFonts w:cs="Times New Roman" w:ascii="Times New Roman" w:hAnsi="Times New Roman"/>
              </w:rPr>
              <w:t xml:space="preserve">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несение в Правительство Российской Федерации предложений по отбору инвестиционных проектов и принципалов для предоставления государственных гарантий Российской Федерации по кредитам либо облигационным займам, привлекаемым на осуществление инвестиционных проектов в области энергосбережения и повышения энергетической эффективности, включая проекты в промышленности, жилищно-коммунальном хозяйстве, бюджетной сфере, в том числе реализуемые на основе энергосервисных договоров (контрактов), с учетом определения экономически обоснованного нижнего порогового значения полной стоимости проекта в области энергосбережения и повышения энергетической эффективности для получения государственной гарантии Российской Феде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F6267CE7E4B79C04BD1BB68C4BFB697903685B40496DDDC32924E4EE410F3E64CD7D4975A7C8A0AU6s0K" TargetMode="External"/><Relationship Id="rId8" Type="http://schemas.openxmlformats.org/officeDocument/2006/relationships/hyperlink" Target="consultantplus://offline/ref=6F6267CE7E4B79C04BD1BB68C4BFB697903685B40496DDDC32924E4EE410F3E64CD7D4975A7C8A0AU6s0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13:00Z</dcterms:created>
  <dc:creator>ZivotkevichTI</dc:creator>
  <dc:description/>
  <cp:keywords/>
  <dc:language>en-US</dc:language>
  <cp:lastModifiedBy>Дарья Рубан</cp:lastModifiedBy>
  <cp:lastPrinted>2012-09-26T19:05:00Z</cp:lastPrinted>
  <dcterms:modified xsi:type="dcterms:W3CDTF">2012-09-28T11:13:00Z</dcterms:modified>
  <cp:revision>2</cp:revision>
  <dc:subject/>
  <dc:title/>
</cp:coreProperties>
</file>