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ИНИСТЕРСТВО ЭНЕРГЕТИКИ РОССИЙСКОЙ ФЕДЕР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КАЗ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8 декабря 2011 года N 577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внесении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.04.2010 N 18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ями Правительства Российской Федерации от 25 января 2011 года N 18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(Собрание законодательства Российской Федерации, 2011, N 5, ст.742) и от 25 января 2011 года N 19 "Об утверждении Положения 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" (Собрание законодательства Российской Федерации, 2011, N 5, ст.743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дить прилагаемые изменения, которые вносятся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 апреля 2010 года N 182 (зарегистрирован Минюстом России 7 июня 2010 года, регистрационный N 1749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рио Минист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Ю.П.Сентюрин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rPr>
          <w:color w:val="000000"/>
        </w:rPr>
      </w:pPr>
      <w:r>
        <w:rPr>
          <w:color w:val="000000"/>
        </w:rPr>
        <w:t>в Министерстве юстиции</w:t>
      </w:r>
    </w:p>
    <w:p>
      <w:pPr>
        <w:pStyle w:val="Normal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  <w:t>28 февраля 2012 год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гистрационный N 2336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казом Минэнерго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8 декабря 2011 года N 577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менения, которые вносятся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 апреля 2010 года N 18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ложения N 12 и N 24 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утвержденным указанным приказом,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51245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иложение N 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Требованиям к энергетическо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спорту, составленному по результат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язательного энергетиче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следования, и энергетическом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спорту, составленному на основа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ектной докумен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/>
        <w:t xml:space="preserve">Энергетический паспорт, составленный на основании проектной документации 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5"/>
      </w:tblGrid>
      <w:tr>
        <w:trPr/>
        <w:tc>
          <w:tcPr>
            <w:tcW w:w="5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(здания, строения, сооружения), адрес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4215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энергетической эффективности </w:t>
            </w:r>
          </w:p>
        </w:tc>
        <w:tc>
          <w:tcPr>
            <w:tcW w:w="42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0"/>
        <w:gridCol w:w="1635"/>
        <w:gridCol w:w="1380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араметра </w:t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. Нормативные параметры теплозащиты здания, строения, сооруж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Требуемое сопротивление теплопередач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жных стен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 и балконных двере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ытий, чердачных перекрыти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й над проездам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й над неотапливаемыми подвалами и подпольям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Требуемый приведенный коэффициент теплопередачи здания, строения, сооруж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/(кв.м град. С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Требуемая воздухопроницаемость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х стен (в т.ч.стыки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 и балконных дверей (при разности давлений 10 Па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ытий и перекрытий первого этаж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ходных дверей в квартир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Нормативная обобщенная воздухопроницаемость здания, строения, сооружения при разности давлений 10 П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Расчетные показатели и характеристики здания, строения, сооруж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Объемно-планировочные и засел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Строительный объем всего, в том числ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апливаемой част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 Количество квартир (помещений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 Расчетное количество жителей (работников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. Площадь квартир, помещений (без летних помещений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. Высота этажа (от пола до пола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 Общая площадь наружных ограждающих конструкций отапливаемой части здания всего, в том числ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, включая окна, балконные и входные двери в зда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 и балконных двере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ытий, чердачных перекрыти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й над неотапливаемыми подвалами и подпольями, проездами и под эркерами, полов по грунту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. Отношение площади наружных ограждающих конструкций отапливаемой части здания к площади квартир (помещений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8. Отношение площади окон и балконных дверей к площади стен, включая окна и балконные двер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Уровень теплозащиты наружных ограждающих конструкци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 Приведенное сопротивление теплопередач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 и балконных двере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ытий, чердачных перекрыти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й над подвалами и подпольям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й над проездами и под эркерам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град. С/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Приведенный коэффициент теплопередачи зда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/(кв.м град. С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3. Сопротивление воздухопроницанию наружных ограждающих конструкций при разности давлений 10 П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 (в т.ч.стыки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 ч/кг,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 и балконных дверей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ч/кг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я над техподпольем, подвалом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ч/кг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ходных дверей в квартир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м ч/кг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ыков элементов стен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ч/кг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4. Приведенная воздухопроницаемость ограждающих конструкций здания при разности давлений 10 П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/(кв.м ч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Энергетические нагрузки зда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 Потребляемая мощность систем инженерного оборудования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опл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ячего водоснабж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х систем (каждой отдельно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 Средние суточные расходы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ного 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/су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ной 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/су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ячей 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/су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3. Удельный максимальный часовой расход тепловой энергии на 1 кв.м площади квартир (помещений)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топление зда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/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на вентиляцию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/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4. Удельная тепловая характеристик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/(куб.м град. С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Показатели эксплуатационной энергоемкости здания, строения, сооружени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 Годовые расходы конечных видов энергоносителей на здание (жилую часть здания), строение, сооружени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на отопление в холодный и переходный периоды год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на горячее водоснабже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й энергии других систем (раздельно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ой энергии всего, в том числе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т ч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бщедомовое освеще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т ч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вартирах (помещениях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т ч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иловое оборудова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т ч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одоснабжение и канализацию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т ч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ного 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куб.м/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 Удельные годовые расходы конечных видов энергоносителей в расчете на 1 кв.м площади квартир (помещений)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на отопление в холодный и переходный периоды год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на горячее водоснабже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й энергии других систем (раздельно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ж/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 ч/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ного 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б.м/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. Удельная эксплуатационная энергоемкость здания (обобщенный показатель годового расхода топливно-энергетических ресурсов в расчете на 1 кв.м площади квартир, помещений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г у.т./ кв.м год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. Суммарный удельный годовой расход тепловой энергии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топление, вентиляцию и горячее водоснабжение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.ч./(кв.м год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ые величины отклонений от нормируемого показателя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топление и вентиляцию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ч./кв.м. С су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5. Удельный расход электрической энергии на общедомовые нуж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т.ч./кв.м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Сведения об оснащенности приборами учет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Количество точек ввода со стороны энергоресурсов и воды, оборудованных приборами учета, при централизованном снабжен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Количество точек ввода со стороны энергоресурсов и воды, не оборудованных приборами учета, при централизованном снабжен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Оснащенность квартир (помещений) приборами учета потребляемых: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ой энерги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а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Характеристики наружных ограждающих конструкций (краткое описание)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1095"/>
        <w:gridCol w:w="1500"/>
        <w:gridCol w:w="2295"/>
        <w:gridCol w:w="1605"/>
        <w:gridCol w:w="915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ы </w:t>
            </w:r>
          </w:p>
        </w:tc>
        <w:tc>
          <w:tcPr>
            <w:tcW w:w="63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5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на и балконные двери </w:t>
            </w:r>
          </w:p>
        </w:tc>
        <w:tc>
          <w:tcPr>
            <w:tcW w:w="481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е над техническим подпольем, подвалом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4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рытие над последним жилым этажом либо над "теплым" чердаком 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"/>
        <w:gridCol w:w="600"/>
        <w:gridCol w:w="405"/>
        <w:gridCol w:w="600"/>
        <w:gridCol w:w="495"/>
        <w:gridCol w:w="233"/>
        <w:gridCol w:w="777"/>
        <w:gridCol w:w="300"/>
        <w:gridCol w:w="495"/>
        <w:gridCol w:w="3690"/>
      </w:tblGrid>
      <w:tr>
        <w:trPr/>
        <w:tc>
          <w:tcPr>
            <w:tcW w:w="789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составления энергетического па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исполнителя:</w:t>
            </w:r>
          </w:p>
        </w:tc>
      </w:tr>
      <w:tr>
        <w:trPr/>
        <w:tc>
          <w:tcPr>
            <w:tcW w:w="190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, Ф.И.О.,</w:t>
            </w:r>
          </w:p>
        </w:tc>
        <w:tc>
          <w:tcPr>
            <w:tcW w:w="18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9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заказчика:</w:t>
            </w:r>
          </w:p>
        </w:tc>
      </w:tr>
      <w:tr>
        <w:trPr/>
        <w:tc>
          <w:tcPr>
            <w:tcW w:w="190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, Ф.И.О.,</w:t>
            </w:r>
          </w:p>
        </w:tc>
        <w:tc>
          <w:tcPr>
            <w:tcW w:w="18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авила направления копии энергетического паспорта, составленного по результатам обязательного энергетического обследования в Министерство энергетики Российской Федерации, утвержденные указанным приказом, изложить в следующей реда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"Правила направления копии энергетического паспорта, составленного по результатам обязательного энергетического обслед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 (далее - копия энергетического паспорта), в Министерство энергетики Российской Федерации (далее - Министерство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аморегулируемая организация один раз в три месяца направляет в Министерство надлежаще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вый трехмесячный период для каждой саморегулируемой организации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пия энергетического паспорта направляется в установленном порядке саморегулируемыми организациями на бумажном носителе с приложением данной копии энергетического паспорта на электронном носителе (оптическом диске) или в электронном виде по телекоммуникационным каналам связи в формате Portable Document Format (PDF) и в формате Extensible Markup Language (XML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пия энергетического паспорта на бумажном носителе, представляемая в соответствии с настоящими Правилами, должна быть подписана руководителем (уполномоченным лицом) саморегулируемой организации и скреплена печатью данной саморегулируемой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представления копии энергетического паспорта в электронном виде по телекоммуникационным каналам связи, электронный документ должен быть заверен электронной цифровой подписью (при наличии) руководителя (уполномоченного лица) саморегулируемой организации в области энергетического обсле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месте с каждой копией энергетического паспорта в Министерство направляется соответствующее сопроводительное письмо, подписанное руководителем саморегулируемой организации (уполномоченным лицом), включающее полное наименование саморегулируемой организации, адрес электронной почты и почтовый (фактический) адрес данной саморегулируемой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проводительное письмо в форме электронного документа, направляется по телекоммуникационным каналам связи, в виде отдельного электронного сообщения на адрес электронной почты Министер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Документы на бумажном носителе с приложением электронного носителя (оптический диск) направляются на следующий почтовый адрес Министерст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Москва, ГСП-6, 107996, ул.Щепкина, 42, стр.1,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кументы, направляемые саморегулируемой организацией по телекоммуникационным каналам связи направляются на следующий адрес электронной почты Министерства: pasport@minenergo.gov.ru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Обработка копии энергетического паспорта осуществляется Министерством в течение 30 дней с даты ее полу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 случае направления копий энергетических паспортов с нарушением требований настоящих Правил, либо несоответствия копии энергетического паспорта требованиям законодательства Российской Федерации об энергосбережении и повышении энергетической эффективности, Министерство вправе вернуть представленные документы саморегулируемой организации для устранения выявленных нару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случае принятия решения о регистрации копии энергетического паспорта Министерство в установленном порядке в пятидневный срок направляет саморегулируемой организации извещение о регистрации копии энергетического паспорта на бумажном носителе или в виде электронного документа в соответствующем формате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дготовлен ЗАО "Кодекс" и сверен по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ый сайт Минюста Росс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www.minjust.ru (сканер-коп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остоянию на 05.03.201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28:00Z</dcterms:created>
  <dc:creator>Юзер</dc:creator>
  <dc:description/>
  <cp:keywords/>
  <dc:language>en-US</dc:language>
  <cp:lastModifiedBy>Юзер</cp:lastModifiedBy>
  <dcterms:modified xsi:type="dcterms:W3CDTF">2012-03-14T18:33:00Z</dcterms:modified>
  <cp:revision>5</cp:revision>
  <dc:subject/>
  <dc:title/>
</cp:coreProperties>
</file>