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7 июня 2010 г. N 1749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апреля 2010 г. N 1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РЕБОВАНИЙ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, И ПРАВИЛ НАПРАВЛЕНИЯ КОПИИ</w:t>
      </w:r>
    </w:p>
    <w:p>
      <w:pPr>
        <w:pStyle w:val="ConsPlusTitle"/>
        <w:widowControl/>
        <w:jc w:val="center"/>
        <w:rPr/>
      </w:pPr>
      <w:r>
        <w:rPr/>
        <w:t>ЭНЕРГЕТИЧЕСКОГО ПАСПОРТА, СОСТАВЛЕННОГО ПО РЕЗУЛЬТАТАМ</w:t>
      </w:r>
    </w:p>
    <w:p>
      <w:pPr>
        <w:pStyle w:val="ConsPlusTitle"/>
        <w:widowControl/>
        <w:jc w:val="center"/>
        <w:rPr/>
      </w:pPr>
      <w:r>
        <w:rPr/>
        <w:t>ОБЯЗАТЕЛЬНОГО ЭНЕРГЕТИЧЕСКОГО ОБСЛЕД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4.2.14.1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, ст. 6586; N 9, ст. 96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направления копии энергетического паспорта, составленного по результатам обязательного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КУДРЯШ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>от 19.04.2010 N 18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РЕБОВАНИЯ</w:t>
      </w:r>
    </w:p>
    <w:p>
      <w:pPr>
        <w:pStyle w:val="ConsPlusTitle"/>
        <w:widowControl/>
        <w:jc w:val="center"/>
        <w:rPr/>
      </w:pPr>
      <w:r>
        <w:rPr/>
        <w:t>К ЭНЕРГЕТИЧЕСКОМУ ПАСПОРТУ, СОСТАВЛЕННОМУ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И ЭНЕРГЕТИЧЕСКОМУ ПАСПОРТУ, СОСТАВЛЕННОМУ НА ОСНОВАНИИ</w:t>
      </w:r>
    </w:p>
    <w:p>
      <w:pPr>
        <w:pStyle w:val="ConsPlusTitle"/>
        <w:widowControl/>
        <w:jc w:val="center"/>
        <w:rPr/>
      </w:pPr>
      <w:r>
        <w:rPr/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 к энергетическому паспорту, составленному по результатам обязательного энергетического обследования (далее - энергетический паспорт), распространяются на саморегулируемые организации в области энергетического обследования при разработке и утверждении стандартов и правил оформления энергетического паспорта, а также лиц, проводящих обязательные энергетические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энергетический паспорт должны быть включены следующие 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итульный лист по форме согласно приложению N 1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щие сведения об объекте энергетического обследования по форме согласно приложению N 2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ведения об оснащенности приборами учета по форме согласно приложению N 3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ведения об объеме используемых энергетических ресурсов по формам согласно приложениям N N 4 - 12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ведения о показателях энергетической эффективности по форме согласно приложению N 13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ведения о величине потерь переданных энергетических ресурсов и рекомендации по их сокращению (для организаций, осуществляющих передачу энергетических ресурсов) по формам согласно приложениям N N 14 - 19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тенциал энергосбережения и оценка возможной экономии энергетических ресурсов по форме согласно приложению N 20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еречень типовых мероприятий по энергосбережению и повышению энергетической эффективности по форме согласно приложению N 21 к настоящ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едения о кадровом обеспечении мероприятий по энергосбережению и повышению энергетической эффективности по формам согласно приложениям N 22 - 23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наличии обособленных подразделений обследуемого юридического лица (филиалов, представительств, объектов) в других муниципальных образованиях к энергетическому паспорту прилагаются формы в соответствии с приложениями N N 2 - 23 к настоящим Требованиям, заполненные по каждому обособленному подразде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Энергетический паспорт, составленный на основании проектной документации, содержит сведения по форме согласно приложению N 24 к настоящ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именование саморегулируемой 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изации (лица), проводившего энергетическое обслед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ЭНЕРГЕТИЧЕСКИЙ ПАСПОРТ Рег. N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ребителя топливно-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обследованной организации (объекта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Составлен по результатам обяза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го обследова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подпись лица, проводившего энергетическое обсле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руководителя юридического лица, индивиду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я, физического лица) и печать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ица,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должность и подпись руководителя единолич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коллегиального) исполнительного органа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заказавшей проведение энергетического обследования,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уполномоченного им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месяц, год составления паспорта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бщие сведения об объекте энергетического обследова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рганизационно-правовая форма __________________________________________</w:t>
      </w:r>
    </w:p>
    <w:p>
      <w:pPr>
        <w:pStyle w:val="ConsPlusNonformat"/>
        <w:widowControl/>
        <w:rPr/>
      </w:pPr>
      <w:r>
        <w:rPr/>
        <w:t>2. Юрид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3. Фактический адрес ______________________________________________________</w:t>
      </w:r>
    </w:p>
    <w:p>
      <w:pPr>
        <w:pStyle w:val="ConsPlusNonformat"/>
        <w:widowControl/>
        <w:rPr/>
      </w:pPr>
      <w:r>
        <w:rPr/>
        <w:t>4. Наименование основного общества (для дочерних (зависимых) обществ) _____</w:t>
      </w:r>
    </w:p>
    <w:p>
      <w:pPr>
        <w:pStyle w:val="ConsPlusNonformat"/>
        <w:widowControl/>
        <w:rPr/>
      </w:pPr>
      <w:r>
        <w:rPr/>
        <w:t>5. Доля  государственной (муниципальной) собственности, % (для  акционерных</w:t>
      </w:r>
    </w:p>
    <w:p>
      <w:pPr>
        <w:pStyle w:val="ConsPlusNonformat"/>
        <w:widowControl/>
        <w:rPr/>
      </w:pPr>
      <w:r>
        <w:rPr/>
        <w:t>обществ) __________________________________________________________________</w:t>
      </w:r>
    </w:p>
    <w:p>
      <w:pPr>
        <w:pStyle w:val="ConsPlusNonformat"/>
        <w:widowControl/>
        <w:rPr/>
      </w:pPr>
      <w:r>
        <w:rPr/>
        <w:t>6. Банковские реквизиты, ИНН ______________________________________________</w:t>
      </w:r>
    </w:p>
    <w:p>
      <w:pPr>
        <w:pStyle w:val="ConsPlusNonformat"/>
        <w:widowControl/>
        <w:rPr/>
      </w:pPr>
      <w:r>
        <w:rPr/>
        <w:t>7. Код по ОКВЭД ___________________________________________________________</w:t>
      </w:r>
    </w:p>
    <w:p>
      <w:pPr>
        <w:pStyle w:val="ConsPlusNonformat"/>
        <w:widowControl/>
        <w:rPr/>
      </w:pPr>
      <w:r>
        <w:rPr/>
        <w:t>8. Ф.И.О., должность руководителя _________________________________________</w:t>
      </w:r>
    </w:p>
    <w:p>
      <w:pPr>
        <w:pStyle w:val="ConsPlusNonformat"/>
        <w:widowControl/>
        <w:rPr/>
      </w:pPr>
      <w:r>
        <w:rPr/>
        <w:t>9. Ф.И.О., 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техническое состояние оборудования _____________________________________</w:t>
      </w:r>
    </w:p>
    <w:p>
      <w:pPr>
        <w:pStyle w:val="ConsPlusNonformat"/>
        <w:widowControl/>
        <w:rPr/>
      </w:pPr>
      <w:r>
        <w:rPr/>
        <w:t>10. Ф.И.О., должность,  телефон,  факс  должностного  лица,  ответственного</w:t>
      </w:r>
    </w:p>
    <w:p>
      <w:pPr>
        <w:pStyle w:val="ConsPlusNonformat"/>
        <w:widowControl/>
        <w:rPr/>
      </w:pPr>
      <w:r>
        <w:rPr/>
        <w:t>за энергетическое хозяйство 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┬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 │ Единица  │  Предшествующие годы &lt;*&gt;   │ Отчет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измерения │                            │ (базовы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д &lt;**&gt;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┴────────────────────────────┴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Номенклатура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, услуг)       │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┬──────┬──────┬──────┬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Код основной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по ОКП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в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Производств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 в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туральном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ражен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Объем производства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олнительной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, всего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Потребление   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у.т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номенклатуре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й продукции,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Объем потребления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ов по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Потребление воды,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всего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.ч. на            │тыс. к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о основной│    м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всего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Энергоемкость    │  тыс. 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а         │  у.т./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тыс. руб.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по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клатуре основной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, всего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Доля платы за    │    %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е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урсы в стоимости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еденной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укции (работ,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уг)  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Суммар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щность  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приемных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ройств: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разрешенная  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ная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├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- среднегодовая      │тыс. кВт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явленная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┼──────┼──────┼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Среднегодовая    │   чел.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нность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         │          │      │      │      │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┴──────┴──────┴──────┴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ведения об обособленных подразделениях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2295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>подразд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</w:t>
              <w:br/>
              <w:t xml:space="preserve">адрес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Н/КПП     </w:t>
              <w:br/>
              <w:t xml:space="preserve">(в случае    </w:t>
              <w:br/>
              <w:t xml:space="preserve">отсутствия -  </w:t>
              <w:br/>
              <w:t xml:space="preserve">территориальный </w:t>
              <w:br/>
              <w:t xml:space="preserve">код ФНС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годовая</w:t>
              <w:br/>
              <w:t xml:space="preserve">численность </w:t>
              <w:br/>
              <w:t xml:space="preserve">работников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.ч.      </w:t>
              <w:br/>
              <w:t>промышленно-</w:t>
              <w:br/>
              <w:t xml:space="preserve">производст- </w:t>
              <w:br/>
              <w:t xml:space="preserve">венный      </w:t>
              <w:br/>
              <w:t xml:space="preserve">персонал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Четыре предшествующих отчетному (базовому)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Последний полный календарный год перед датой составления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Сведения об оснащенности приборами уче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375"/>
        <w:gridCol w:w="1080"/>
        <w:gridCol w:w="121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п прибора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рка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 точности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ической энергии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          </w:t>
              <w:br/>
              <w:t xml:space="preserve">электрической энергии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ой энергии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вводов всего,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вводов всего,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тепловой  </w:t>
              <w:br/>
              <w:t xml:space="preserve">энергии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дкого топлива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 xml:space="preserve">технической             </w:t>
              <w:br/>
              <w:t xml:space="preserve">документации к классу   </w:t>
              <w:br/>
              <w:t xml:space="preserve">точности прибор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жидкого   </w:t>
              <w:br/>
              <w:t xml:space="preserve">топлива           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а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го со сторон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го на сторону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                </w:t>
              <w:br/>
              <w:t xml:space="preserve">нарушенными сроками     </w:t>
              <w:br/>
              <w:t xml:space="preserve">поверки все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             </w:t>
              <w:br/>
              <w:t xml:space="preserve">нормативной технической </w:t>
              <w:br/>
              <w:t xml:space="preserve">документации к классу   </w:t>
              <w:br/>
              <w:t xml:space="preserve">точности приборов всег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газа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ы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1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оборудованных</w:t>
              <w:br/>
              <w:t xml:space="preserve">приборами мест          </w:t>
              <w:br/>
              <w:t xml:space="preserve">поступления (отгрузки)  </w:t>
              <w:br/>
              <w:t xml:space="preserve">всего,           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2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не           </w:t>
              <w:br/>
              <w:t xml:space="preserve">оборудованных приборами </w:t>
              <w:br/>
              <w:t xml:space="preserve">мест поступления        </w:t>
              <w:br/>
              <w:t xml:space="preserve">(отгрузки) всего,       </w:t>
              <w:br/>
              <w:t xml:space="preserve">в том числе: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ученной со стороны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бственного            </w:t>
              <w:br/>
              <w:t xml:space="preserve">производства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ребляемо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анной на сторон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3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ными     </w:t>
              <w:br/>
              <w:t xml:space="preserve">сроками поверки всег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4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чество приборов     </w:t>
              <w:br/>
              <w:t xml:space="preserve">учета с нарушением      </w:t>
              <w:br/>
              <w:t xml:space="preserve">требований нормативной  </w:t>
              <w:br/>
              <w:t>технической документации</w:t>
              <w:br/>
              <w:t xml:space="preserve">к классу точности       </w:t>
              <w:br/>
              <w:t xml:space="preserve">приборов всего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5.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       </w:t>
              <w:br/>
              <w:t xml:space="preserve">совершенствованию       </w:t>
              <w:br/>
              <w:t xml:space="preserve">системы учета воды      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Сведения о потреблении энергетических ресурсов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и его измен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┬──────────────────────┬───────────┬───────────────────────┬─────────┬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 п/п│     Наименование     │  Единица  │  Предшествующие годы  │Отчетный │Примечание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энергоносителя    │ измерения ├─────┬─────┬─────┬─────┤(базовый)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ненужное │     │     │     │     │   год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черкнуть)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 │Объем потребления: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3. │Твердого топлива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4. │Жидкого топлива       │ т, куб. м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5. │Моторного топлива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л, т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6. │Природного газа (кроме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7. │Воды                  │тыс. куб. м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 │Объем потребления с использованием возобновляемых источников энергии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┬─────┬─────┬─────┬─────┬─────────┬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 │Электрической энергии │тыс. кВт.ч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┼─────┼─────┼─────┼─────┼─────────┼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 │Тепловой энергии      │   Гкал    │     │     │     │     │         │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┴───────────┴─────┴─────┴─────┴─────┴─────────┴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   │Обоснование снижения или увеличения потребления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┬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1. │Электрической энергии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2. │Тепловой энергии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3. │Твердого топлива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4. │Жидкого топлива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5. │Моторного топлива,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бензина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еросина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изельного топлива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аза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6. │Природного газа (кроме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оторного топлива)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┼──────────────────────┼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.7. │Воды                  │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┴──────────────────────┴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Сведения по балансу электрическ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в тыс. кВт.ч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Прогноз на последующие год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│                   │(базовый)│            &lt;*&gt;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торонний источник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обственный источник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й расход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Расход на собственные нужды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Субабоненты (сторонние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ребители)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Фактические (отчетные)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Технологические потери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словно-постоянные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узочные   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тери, обусловленные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опустимыми погрешностями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боров учета       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потери      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─┴────┴─────┴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ведения по балансу тепловой энергии 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в Гкал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┬────────────────────┬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│Предшествующие годы │Отчетный │  Прогноз на последующие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│                    │(базовый)│         годы &lt;*&gt;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├─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1.│Собственная котельная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2.│Сторонний источник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при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┴─────┴────┴────┴────┴─────────┴─────┴────┴─────┴────┴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┬─────┬────┬────┬────┬─────────┬─────┬────┬─────┬────┬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ие расходы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сего,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ара, из них контактным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острым) способом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орячей воды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Отопление и вентиляция, в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ом числе калориферы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здушные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3.│Горячее водоснабжение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4.│Сторонние потребители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субабоненты)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5.│Суммарные сетевые потери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 производственный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сход       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6.│Нерациональные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технологические потери в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истемах отопления,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ентиляции, горячего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одоснабжения             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┼─────┼────┼────┼────┼─────────┼─────┼────┼─────┼────┼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Итого суммарный расход│     │    │    │    │         │     │    │     │    │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┴─────┴────┴────┴────┴─────────┴─────┴────┴─────┴────┴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Сведения по балансу потребления котельно-печного топлив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и его изменениях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потребление в т у.т.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┬───────────────────────────┬───────────────────┬─────────┬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N  │   Статья приход/расход    │Предшествующие годы│Отчетный │ Прогноз на последующие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/п │                           │                   │(базовый)│        годы &lt;*&gt;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├────┬────┬────┬────┤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год   ├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1.  │При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при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┴────┴────┴────┴────┴─────────┴────┴────┴────┴────┴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  │Расход                                                         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┬────┬────┬────┬────┬─────────┬────┬────┬────┬────┬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1.│Технологическое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спользование всего,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етопливное использование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в виде сырья)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грев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сушка      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бжиг (плавление, отжиг)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2.2.│На выработку тепловой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энергии всего,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том числе: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котельной              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 собственной ТЭС (включая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выработку электроэнергии)  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┼───────────────────────────┼────┼────┼────┼────┼─────────┼────┼────┼────┼────┼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Итого суммарный расход│    │    │    │    │         │    │    │    │    │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┴───────────────────────────┴────┴────┴────┴────┴─────────┴────┴────┴────┴────┴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фы, рекомендуемые к запол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по балансу потребления видов моторного топли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 его изменения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485"/>
        <w:gridCol w:w="1350"/>
        <w:gridCol w:w="1485"/>
        <w:gridCol w:w="1215"/>
        <w:gridCol w:w="1215"/>
        <w:gridCol w:w="1485"/>
        <w:gridCol w:w="1080"/>
        <w:gridCol w:w="1485"/>
        <w:gridCol w:w="1485"/>
        <w:gridCol w:w="1215"/>
      </w:tblGrid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 xml:space="preserve">чество </w:t>
              <w:br/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зоподъ-</w:t>
              <w:br/>
              <w:t xml:space="preserve">емность,  </w:t>
              <w:br/>
              <w:t xml:space="preserve">т, пас-   </w:t>
              <w:br/>
              <w:t xml:space="preserve">сажиро-   </w:t>
              <w:br/>
              <w:t xml:space="preserve">вмести-   </w:t>
              <w:br/>
              <w:t xml:space="preserve">мость,    </w:t>
              <w:br/>
              <w:t xml:space="preserve">чел.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      </w:t>
              <w:br/>
              <w:t>использо-</w:t>
              <w:br/>
              <w:t xml:space="preserve">ванного  </w:t>
              <w:br/>
              <w:t xml:space="preserve">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. расход</w:t>
              <w:br/>
              <w:t xml:space="preserve">топлива   </w:t>
              <w:br/>
              <w:t xml:space="preserve">по пас-   </w:t>
              <w:br/>
              <w:t xml:space="preserve">портным   </w:t>
              <w:br/>
              <w:t xml:space="preserve">данным,   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бег, </w:t>
              <w:br/>
              <w:t>тыс. км,</w:t>
              <w:br/>
              <w:t xml:space="preserve">отрабо- </w:t>
              <w:br/>
              <w:t xml:space="preserve">тано,   </w:t>
              <w:br/>
              <w:t>маш./ча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</w:t>
              <w:br/>
              <w:t>грузопе-</w:t>
              <w:br/>
              <w:t>ревозок,</w:t>
              <w:br/>
              <w:t xml:space="preserve">тыс.    </w:t>
              <w:br/>
              <w:t xml:space="preserve">т-км,   </w:t>
              <w:br/>
              <w:t xml:space="preserve">тыс.    </w:t>
              <w:br/>
              <w:t>пасс-км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 xml:space="preserve">израсхо-  </w:t>
              <w:br/>
              <w:t xml:space="preserve">дованно-  </w:t>
              <w:br/>
              <w:t xml:space="preserve">го топли- </w:t>
              <w:br/>
              <w:t xml:space="preserve">ва, тыс.  </w:t>
              <w:br/>
              <w:t xml:space="preserve">л, м3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</w:t>
              <w:br/>
              <w:t>измере-</w:t>
              <w:br/>
              <w:t xml:space="preserve">ния    </w:t>
              <w:br/>
              <w:t>расхода</w:t>
              <w:br/>
              <w:t>топли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. расход</w:t>
              <w:br/>
              <w:t xml:space="preserve">топлива, </w:t>
              <w:br/>
              <w:t xml:space="preserve">л/т-км, </w:t>
              <w:br/>
              <w:t>л/пасс-км,</w:t>
              <w:br/>
              <w:t xml:space="preserve">л/100 км, </w:t>
              <w:br/>
              <w:t xml:space="preserve">л/моточас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</w:t>
              <w:br/>
              <w:t>полученно-</w:t>
              <w:br/>
              <w:t xml:space="preserve">го топли- </w:t>
              <w:br/>
              <w:t xml:space="preserve">ва, тыс.  </w:t>
              <w:br/>
              <w:t>л, тыс. м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тери </w:t>
              <w:br/>
              <w:t>топлива,</w:t>
              <w:br/>
              <w:t xml:space="preserve">тыс. л, </w:t>
              <w:br/>
              <w:t xml:space="preserve">тыс. м3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б использовании вторичных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есурсов, альтернативных (местных) топл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 возобновляемых источников 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620"/>
        <w:gridCol w:w="2025"/>
        <w:gridCol w:w="1485"/>
      </w:tblGrid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характеристик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  </w:t>
              <w:br/>
              <w:t>характерист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торичные (тепловые)        </w:t>
              <w:br/>
              <w:t>энергетические ресурсы (ВЭР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арактеристика ВЭР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зовое состояние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ход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3/ч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вление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П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мператур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°C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5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терные загрязнители, их</w:t>
              <w:br/>
              <w:t xml:space="preserve">концентрац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й выход ВЭР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е фактическое         </w:t>
              <w:br/>
              <w:t xml:space="preserve">использование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тернативные (местные) и  </w:t>
              <w:br/>
              <w:t xml:space="preserve">возобновляемые виды ТЭР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(вид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характеристик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творная способность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кал/кг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ая наработка           </w:t>
              <w:br/>
              <w:t xml:space="preserve">энергоустановк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ч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щность энергетической     </w:t>
              <w:br/>
              <w:t xml:space="preserve">установк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ал/ч, кВт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ПД энергоустановк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%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овой фактический выход   </w:t>
              <w:br/>
              <w:t xml:space="preserve">энерги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кал, МВт.ч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казатели использования электрической энерг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а цели осв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─────────────────────┬─────────────┬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Функциональное     │   Количество светильников    │  Суммарная  │ Суммарный объем потреб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назначение системы   │                              │установленная│    электроэнергии, кВт.ч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свещения        ├───────────┬──────────────────┤мощность, кВт├─────────┬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лампами │        с         │             │отчетный │  предыдущие год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акаливания│энергосберегающими│             │(базовый)├────┬────┬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лампами      │             │   год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│Внутреннее освещение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сего,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Основных цехов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Вспомогательных цехов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) всего,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цеха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роизводства)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Административно-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ытовых корпусов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АБК) всего,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: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именование (АБК)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...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│Наружное освещение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┼───────────┼──────────────────┼─────────────┼─────────┼────┼────┼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:                    │           │                  │             │         │    │    │    │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┴───────────┴──────────────────┴─────────────┴─────────┴────┴────┴────┴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сновные технические характеристики и потреб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нергетических ресурсов основны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технологическими комплексам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540"/>
        <w:gridCol w:w="1890"/>
        <w:gridCol w:w="2025"/>
        <w:gridCol w:w="1485"/>
        <w:gridCol w:w="2025"/>
        <w:gridCol w:w="2025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вида основного  </w:t>
              <w:br/>
              <w:t xml:space="preserve">технологического </w:t>
              <w:br/>
              <w:t xml:space="preserve">комплекса  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п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ые технические характеристики &lt;*&gt;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ды     </w:t>
              <w:br/>
              <w:t xml:space="preserve">потребляемых </w:t>
              <w:br/>
              <w:t>энергетических</w:t>
              <w:br/>
              <w:t xml:space="preserve">ресурсов,   </w:t>
              <w:br/>
              <w:t xml:space="preserve">единицы    </w:t>
              <w:br/>
              <w:t xml:space="preserve">измерения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   </w:t>
              <w:br/>
              <w:t xml:space="preserve">потребленных </w:t>
              <w:br/>
              <w:t>энергетических</w:t>
              <w:br/>
              <w:t xml:space="preserve">ресурсов за </w:t>
              <w:br/>
              <w:t xml:space="preserve">отчетный   </w:t>
              <w:br/>
              <w:t>(базовый) год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ная</w:t>
              <w:br/>
              <w:t xml:space="preserve">мощность по </w:t>
              <w:br/>
              <w:t>электрической</w:t>
              <w:br/>
              <w:t xml:space="preserve">энергии, МВт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ленная </w:t>
              <w:br/>
              <w:t xml:space="preserve">мощность   </w:t>
              <w:br/>
              <w:t xml:space="preserve">по тепловой  </w:t>
              <w:br/>
              <w:t xml:space="preserve">энергии, Гкал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изводи-</w:t>
              <w:br/>
              <w:t xml:space="preserve">тельность 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ведения не заполняются для организаций, осуществляющих производство, передачу и распределение электрической и теплов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Краткая характеристика объекта (зда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троений и сооруж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755"/>
        <w:gridCol w:w="1755"/>
        <w:gridCol w:w="2025"/>
        <w:gridCol w:w="1890"/>
        <w:gridCol w:w="1620"/>
        <w:gridCol w:w="1620"/>
      </w:tblGrid>
      <w:tr>
        <w:trPr>
          <w:trHeight w:val="72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здания,   </w:t>
              <w:br/>
              <w:t xml:space="preserve">строения,  </w:t>
              <w:br/>
              <w:t xml:space="preserve">сооружения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ввода в </w:t>
              <w:br/>
              <w:t>эксплуатацию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граждающие конструкц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ий и</w:t>
              <w:br/>
              <w:t xml:space="preserve">физический </w:t>
              <w:br/>
              <w:t>износ здания,</w:t>
              <w:br/>
              <w:t xml:space="preserve">строения,  </w:t>
              <w:br/>
              <w:t>сооружения, %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дельная тепловая   </w:t>
              <w:br/>
              <w:t xml:space="preserve">характеристика здания, </w:t>
              <w:br/>
              <w:t>строения, сооружения за</w:t>
              <w:br/>
              <w:t xml:space="preserve">отчетный (базовый) год </w:t>
              <w:br/>
              <w:t xml:space="preserve">(Вт/куб. м C°)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конструк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ая    </w:t>
              <w:br/>
              <w:t>характеристи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о- </w:t>
              <w:br/>
              <w:t>нормативна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ены       </w:t>
              <w:br/>
              <w:t xml:space="preserve">Окна        </w:t>
              <w:br/>
              <w:t xml:space="preserve">Крыша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показателях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. Сведения о программе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обследуе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и (при наличии)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2. Наименование программы энергосбере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овышения энергоэффективности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3. Дата утверждения            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4. Соответствие установленным требованиям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оответствуе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е соответствует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5. Сведения о достижении утвержденных целе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казателей энергосбережения и повы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нергетической эффективности                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достигну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е достигну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ценка    соответствия    фактических    показателей    паспортным    и</w:t>
      </w:r>
    </w:p>
    <w:p>
      <w:pPr>
        <w:pStyle w:val="ConsPlusNonformat"/>
        <w:widowControl/>
        <w:rPr/>
      </w:pPr>
      <w:r>
        <w:rPr/>
        <w:t>расчетно-нормативным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350"/>
        <w:gridCol w:w="1755"/>
        <w:gridCol w:w="1755"/>
        <w:gridCol w:w="256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оказателя  </w:t>
              <w:br/>
              <w:t>энергетической</w:t>
              <w:br/>
              <w:t xml:space="preserve">эффективности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начение показателя   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мендации по  </w:t>
              <w:br/>
              <w:t xml:space="preserve">улучшению     </w:t>
              <w:br/>
              <w:t xml:space="preserve">показателей    </w:t>
              <w:br/>
              <w:t xml:space="preserve">энергетической  </w:t>
              <w:br/>
              <w:t xml:space="preserve">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ое </w:t>
              <w:br/>
              <w:t>(по приборам</w:t>
              <w:br/>
              <w:t xml:space="preserve">учета,   </w:t>
              <w:br/>
              <w:t xml:space="preserve">расчетам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о-  </w:t>
              <w:br/>
              <w:t xml:space="preserve">нормативное </w:t>
              <w:br/>
              <w:t xml:space="preserve">за базовый </w:t>
              <w:br/>
              <w:t xml:space="preserve">год     </w:t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номенклатуре основной и дополнительной продукции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видам проводимых работ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видам оказываемых услуг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сновным энергоемким технологическим процессам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основному технологическому оборудованию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Для  энергетических  установок  по  производству  электрической  и</w:t>
      </w:r>
    </w:p>
    <w:p>
      <w:pPr>
        <w:pStyle w:val="ConsPlusNonformat"/>
        <w:widowControl/>
        <w:rPr/>
      </w:pPr>
      <w:r>
        <w:rPr/>
        <w:t>тепловой энергии обязательно указывается удельный расход топлив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аблица 2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ень, описание, показатели энергетической эффективности выполненных</w:t>
      </w:r>
    </w:p>
    <w:p>
      <w:pPr>
        <w:pStyle w:val="ConsPlusNonformat"/>
        <w:widowControl/>
        <w:rPr/>
      </w:pPr>
      <w:r>
        <w:rPr/>
        <w:t>энергосберегающих  мероприятий  по  годам  за пять лет, предшествующих году</w:t>
      </w:r>
    </w:p>
    <w:p>
      <w:pPr>
        <w:pStyle w:val="ConsPlusNonformat"/>
        <w:widowControl/>
        <w:rPr/>
      </w:pPr>
      <w:r>
        <w:rPr/>
        <w:t>проведения  энергетического обследования, обеспечивших снижение потребления</w:t>
      </w:r>
    </w:p>
    <w:p>
      <w:pPr>
        <w:pStyle w:val="ConsPlusNonformat"/>
        <w:widowControl/>
        <w:rPr/>
      </w:pPr>
      <w:r>
        <w:rPr/>
        <w:t>электрической   энергии,   тепловой  энергии,  жидкого  топлива,  моторного</w:t>
      </w:r>
    </w:p>
    <w:p>
      <w:pPr>
        <w:pStyle w:val="ConsPlusNonformat"/>
        <w:widowControl/>
        <w:rPr/>
      </w:pPr>
      <w:r>
        <w:rPr/>
        <w:t>топлива, газа,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430"/>
        <w:gridCol w:w="1485"/>
        <w:gridCol w:w="1620"/>
        <w:gridCol w:w="1350"/>
        <w:gridCol w:w="2160"/>
      </w:tblGrid>
      <w:tr>
        <w:trPr>
          <w:trHeight w:val="72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мероприят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ическая</w:t>
              <w:br/>
              <w:t xml:space="preserve">годовая  </w:t>
              <w:br/>
              <w:t xml:space="preserve">эконом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  <w:br/>
              <w:t>внед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ткое    </w:t>
              <w:br/>
              <w:t xml:space="preserve">описание,   </w:t>
              <w:br/>
              <w:t xml:space="preserve">достигнутый  </w:t>
              <w:br/>
              <w:t>энергетический</w:t>
              <w:br/>
              <w:t xml:space="preserve">эффект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9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показателей энергетической эффективности выполненных  </w:t>
              <w:br/>
              <w:t>энергосберегающих мероприятий, обеспечивших снижение потребления: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лектрической    </w:t>
              <w:br/>
              <w:t xml:space="preserve">энерги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Вт.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пловой энерги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кал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вердого топлив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дкого топлив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, куб. 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торного 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.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ин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еросина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зельного       </w:t>
              <w:br/>
              <w:t xml:space="preserve">топлива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куб. </w:t>
              <w:br/>
              <w:t xml:space="preserve">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родного газ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ы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ыс. куб.</w:t>
              <w:br/>
              <w:t xml:space="preserve">м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писание линий передачи (транспортировки)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сурсов и воды &lt;*&gt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60"/>
        <w:gridCol w:w="1755"/>
        <w:gridCol w:w="270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линии, вид      </w:t>
              <w:br/>
              <w:t xml:space="preserve">передаваемого ресурса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  </w:t>
              <w:br/>
              <w:t xml:space="preserve">прокладк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ммарная     </w:t>
              <w:br/>
              <w:t xml:space="preserve">протяженность, км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Кроме электрической энер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протяженности воздушных и кабельных ли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дачи электроэнерг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05"/>
        <w:gridCol w:w="2025"/>
        <w:gridCol w:w="945"/>
        <w:gridCol w:w="945"/>
        <w:gridCol w:w="945"/>
        <w:gridCol w:w="10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п/п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ласс напряжения   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показателей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  </w:t>
              <w:br/>
              <w:t xml:space="preserve">(базовый) год </w:t>
            </w:r>
          </w:p>
        </w:tc>
        <w:tc>
          <w:tcPr>
            <w:tcW w:w="3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е год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0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4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5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6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7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8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9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воздуш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бельные линии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от 6 кВ и выше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Вольт и ниже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ниже 6 кВ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кабельным    </w:t>
              <w:br/>
              <w:t xml:space="preserve">линиям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воздушным и кабельным линия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  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инопров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6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7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4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8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кВ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9.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0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кВ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1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2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кВ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3.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кВ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по шинопроводам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количестве и установл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ощности трансформа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4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62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ее   </w:t>
              <w:br/>
              <w:t>напряжение,</w:t>
              <w:br/>
              <w:t xml:space="preserve">кВ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и-  </w:t>
              <w:br/>
              <w:t>чество,</w:t>
              <w:br/>
              <w:t xml:space="preserve">шт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кВА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2500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2500 до  </w:t>
              <w:br/>
              <w:t xml:space="preserve">10000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0000 до </w:t>
              <w:br/>
              <w:t xml:space="preserve">80000    </w:t>
              <w:br/>
              <w:t xml:space="preserve">включительно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- 3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олее 80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 - 154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0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2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     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3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0      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4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- 500  </w:t>
              <w:br/>
              <w:t xml:space="preserve">одно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5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 - 500  </w:t>
              <w:br/>
              <w:t xml:space="preserve">трехфазны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6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- 115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ведения о количестве и мощности устройств компенс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реактивной мощ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67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1890"/>
        <w:gridCol w:w="1080"/>
        <w:gridCol w:w="1350"/>
        <w:gridCol w:w="1080"/>
        <w:gridCol w:w="1350"/>
        <w:gridCol w:w="1080"/>
        <w:gridCol w:w="1350"/>
        <w:gridCol w:w="1080"/>
        <w:gridCol w:w="1350"/>
        <w:gridCol w:w="1080"/>
        <w:gridCol w:w="135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 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иничная  </w:t>
              <w:br/>
              <w:t xml:space="preserve">мощность,  </w:t>
              <w:br/>
              <w:t xml:space="preserve">кВА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сшее    </w:t>
              <w:br/>
              <w:t xml:space="preserve">напряжение, </w:t>
              <w:br/>
              <w:t xml:space="preserve">кВ      </w:t>
            </w:r>
          </w:p>
        </w:tc>
        <w:tc>
          <w:tcPr>
            <w:tcW w:w="1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мика изменения показателей по годам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ный     </w:t>
              <w:br/>
              <w:t xml:space="preserve">(базовый) год  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ыдущие год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,</w:t>
              <w:br/>
              <w:t xml:space="preserve">шт./  </w:t>
              <w:br/>
              <w:t xml:space="preserve">гру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станов- </w:t>
              <w:br/>
              <w:t xml:space="preserve">ленная   </w:t>
              <w:br/>
              <w:t>мощность,</w:t>
              <w:br/>
              <w:t xml:space="preserve">МВАр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Шунтирующие </w:t>
              <w:br/>
              <w:t xml:space="preserve">реакторы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- 20 кВ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,5 - 35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0 к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 и    </w:t>
              <w:br/>
              <w:t>генераторы, в</w:t>
              <w:br/>
              <w:t xml:space="preserve">режиме С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15,0 тыс. </w:t>
              <w:br/>
              <w:t xml:space="preserve">кВА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15,0 до   </w:t>
              <w:br/>
              <w:t>37,5 тыс. к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тыс. кВ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75,0 до   </w:t>
              <w:br/>
              <w:t xml:space="preserve">100,0        </w:t>
              <w:br/>
              <w:t xml:space="preserve">тыс. кВА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 тыс. к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6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1.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СК и СТК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8 - 2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2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 кВ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0 - 110 к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4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 кВ и выш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5.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ведения о величине потерь пере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──┬────────────┬─────────┬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│    Наименование     │ Единица │Потребленное│Отчетный │   Предыдущие годы     │Примеч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│   энергоносителя    │измерения│количество в│(базовый)├─────┬─────┬─────┬─────┤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д    │   год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Объем передаваемых энергетических ресурсов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7.│Природного газа    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номеров по порядку дана в соответствии с официальным  текстом</w:t>
      </w:r>
    </w:p>
    <w:p>
      <w:pPr>
        <w:pStyle w:val="ConsPlusNonformat"/>
        <w:widowControl/>
        <w:rPr/>
      </w:pPr>
      <w:r>
        <w:rPr/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.│Воды                 │тыс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Фактические потери передаваемых энергетических ресурсов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┴─────────┴────────────┴─────────┴─────┴─────┴─────┴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Значения утвержденных нормативов технологических потерь по видам энергетических ресурсов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┬─────────┬────────────┬─────────┬─────┬─────┬─────┬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Электрической энергии│  тыс.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Вт.ч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│Тепловой энергии     │  Гкал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│Нефти         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.│Нефтепродуктов     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.│Газового конденсата  │ тыс. т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.│Попутного нефтяного  │млн. куб.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за                 │    м  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.│Природного газа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──┼────────────┼─────────┼─────┼─────┼─────┼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.│Воды                 │ куб. м  │            │         │     │     │     │     │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──┴────────────┴─────────┴─────┴─────┴─────┴─────┴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9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Рекомендации по сокращению потерь энерге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есурсов при их передач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485"/>
        <w:gridCol w:w="1620"/>
        <w:gridCol w:w="810"/>
        <w:gridCol w:w="1620"/>
        <w:gridCol w:w="1620"/>
        <w:gridCol w:w="1620"/>
        <w:gridCol w:w="1620"/>
        <w:gridCol w:w="81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планируемого </w:t>
              <w:br/>
              <w:t xml:space="preserve">мероприятия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траты  </w:t>
              <w:br/>
              <w:t xml:space="preserve">тыс. руб. </w:t>
              <w:br/>
              <w:t xml:space="preserve">(план)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ое сокращение потер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ий  </w:t>
              <w:br/>
              <w:t xml:space="preserve">срок    </w:t>
              <w:br/>
              <w:t>окупаемости</w:t>
              <w:br/>
              <w:t xml:space="preserve">(план)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ая</w:t>
              <w:br/>
              <w:t xml:space="preserve">дата    </w:t>
              <w:br/>
              <w:t xml:space="preserve">внедрения </w:t>
              <w:br/>
              <w:t xml:space="preserve">(месяц,  </w:t>
              <w:br/>
              <w:t xml:space="preserve">год)    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кращение потерь ТЭР на весь</w:t>
              <w:br/>
              <w:t xml:space="preserve">период действия       </w:t>
              <w:br/>
              <w:t xml:space="preserve">энергетического паспорта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натуральном</w:t>
              <w:br/>
              <w:t xml:space="preserve">выражен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   </w:t>
              <w:br/>
              <w:t>стоимостном</w:t>
              <w:br/>
              <w:t xml:space="preserve">выражении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электрической энергии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тепловой энергии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нефти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нефтепродуктов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газового конденсата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попутного нефтяного газа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природного газа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14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 сокращению потерь воды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: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0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тенциал энергосбережения и оценка возмож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экономии энергетических ресу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───────────┬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Расчетные показатели предлагаемых к реализации энергосберегающих   │    Опыт внедрения энергосберегающ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     мероприятий                              │мероприятий в организациях аналогич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рофил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──────────┬─────────┬───────────────────────────┬───────────┼───────────────────────────┬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   │ затраты,│годовая экономия ТЭР (план)│  средний  │годовая экономия ТЭР (факт)│  сред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роприятий по видам│тыс. руб.├─────────┬─────┬───────────┤    срок   ├─────────┬─────┬───────────┤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энергетических   │ (план)  │в нату-  │ед.  │в стоимост-│окупаемости│в нату-  │ед.  │в стоимост-│окупаем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есурсов      │         │ральном  │изме-│ном выра-  │(план), лет│ральном  │изме-│ном выра-  │(факт), ле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ыражении│рения│жении (тыс.│           │выражении│рения│жении (тыс.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.)      │           │         │     │руб.)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По электрической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нергии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По тепловой энергии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По твердому топливу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По жидкому топлив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│По моторным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пливам,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том числе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.│бензин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.│керосин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.│дизельное топливо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4.│газ   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│По природному газу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│По воде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┼─────────┼─────────┼─────┼───────────┼───────────┼─────────┼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│ИТОГО:              │         │         │     │           │           │         │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┴─────────┴─────────┴─────┴───────────┴───────────┴─────────┴─────┴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еречень типовых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┬────────────────────────────────┬────────┬────────────┬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мероприятия,│        Годовая экономия        │Затраты,│Средний срок│Согласова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ид энергетического   │     энергетических ресурсов    │  тыс.  │окупаемости,│     сро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есурса          ├──────────────────┬─────────────┤  руб.  │     лет    │  внедрения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натуральном   │в стоимостном│        │            │квартал, го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ражении     │  выражении,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├───────────┬──────┤</w:t>
      </w:r>
      <w:r>
        <w:rPr/>
        <w:t>тыс. руб. (по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единица  │кол-во│   тарифу)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змерения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Организационные и малозатратные мероприятия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Среднезатратные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Долгосрочные, крупнозатратные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┬───────────┬──────┬─────────────┬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, тыс. т у.т.       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по видам ТЭР:│      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тельно-печное топливо  │  т у.т.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ая энергия         │   Гкал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энергия           │тыс. кВт.ч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оторное топливо   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азочные материалы      │  тыс. т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жатый воздух            │  тыс. м3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┼───────────┼──────┼─────────────┼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а                     │    м3     │      │             │        │            │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┴───────────┴──────┴─────────────┴────────┴────────────┴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еречень должностных лиц, ответственных за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роприятий по энергосбережению и повыш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50"/>
        <w:gridCol w:w="1755"/>
        <w:gridCol w:w="2565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должности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тактная    </w:t>
              <w:br/>
              <w:t>информация (номера</w:t>
              <w:br/>
              <w:t>телефонов, факсов,</w:t>
              <w:br/>
              <w:t>адреса электронной</w:t>
              <w:br/>
              <w:t xml:space="preserve">почты)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новные </w:t>
              <w:br/>
              <w:t xml:space="preserve">функции и </w:t>
              <w:br/>
              <w:t>обязанности</w:t>
              <w:br/>
              <w:t xml:space="preserve">по    </w:t>
              <w:br/>
              <w:t>обеспечению</w:t>
              <w:br/>
              <w:t>мероприят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я и</w:t>
              <w:br/>
              <w:t xml:space="preserve">реквизиты   </w:t>
              <w:br/>
              <w:t xml:space="preserve">нормативных  </w:t>
              <w:br/>
              <w:t xml:space="preserve">актов     </w:t>
              <w:br/>
              <w:t xml:space="preserve">организации, </w:t>
              <w:br/>
              <w:t xml:space="preserve">определяющих </w:t>
              <w:br/>
              <w:t>обязанности по</w:t>
              <w:br/>
              <w:t xml:space="preserve">обеспечению  </w:t>
              <w:br/>
              <w:t xml:space="preserve">мероприятий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ведения о квалификации персонала, обеспеч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реализацию мероприятий по энергосбереж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и повышению энергетической эффектив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личество   сотрудников  организации,   прошедших   обучение   в   области</w:t>
      </w:r>
    </w:p>
    <w:p>
      <w:pPr>
        <w:pStyle w:val="ConsPlusNonformat"/>
        <w:widowControl/>
        <w:rPr/>
      </w:pPr>
      <w:r>
        <w:rPr/>
        <w:t>энергосбережения и повышения энергетической эффективности, - ___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39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755"/>
        <w:gridCol w:w="1755"/>
        <w:gridCol w:w="2295"/>
        <w:gridCol w:w="2160"/>
        <w:gridCol w:w="1350"/>
        <w:gridCol w:w="2025"/>
        <w:gridCol w:w="1890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О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должност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 </w:t>
              <w:br/>
              <w:t>образовательной</w:t>
              <w:br/>
              <w:t xml:space="preserve">организации, </w:t>
              <w:br/>
              <w:t xml:space="preserve">проводившей  </w:t>
              <w:br/>
              <w:t xml:space="preserve">обучение    </w:t>
              <w:br/>
              <w:t xml:space="preserve">(наименование, </w:t>
              <w:br/>
              <w:t>адрес, лицензия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</w:t>
              <w:br/>
              <w:t xml:space="preserve">курса обучения </w:t>
              <w:br/>
              <w:t xml:space="preserve">и его тип   </w:t>
              <w:br/>
              <w:t xml:space="preserve">(подготовка,  </w:t>
              <w:br/>
              <w:t>переподготовка,</w:t>
              <w:br/>
              <w:t xml:space="preserve">повышение   </w:t>
              <w:br/>
              <w:t xml:space="preserve">квалификации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 xml:space="preserve">начала и </w:t>
              <w:br/>
              <w:t>окончания</w:t>
              <w:br/>
              <w:t xml:space="preserve">обучения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 об </w:t>
              <w:br/>
              <w:t xml:space="preserve">образовании </w:t>
              <w:br/>
              <w:t xml:space="preserve">(диплом,   </w:t>
              <w:br/>
              <w:t>удостоверение,</w:t>
              <w:br/>
              <w:t xml:space="preserve">сертификат и </w:t>
              <w:br/>
              <w:t xml:space="preserve">др.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</w:t>
              <w:br/>
              <w:t xml:space="preserve">аттестации и </w:t>
              <w:br/>
              <w:t xml:space="preserve">присвоении  </w:t>
              <w:br/>
              <w:t xml:space="preserve">квалифик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Требованиям к энергетическ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аспорту, составленном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результатам обязате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го обследова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энергетическому паспорту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ставленному на осн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оектной документ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ЭНЕРГЕТИЧЕСКИЙ ПАСПОРТ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ставленный на основании проектной документ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именование объекта (здания, строения, сооружения), адрес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араметры               │Единица измерения│   Значен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араметра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Нормативные параметры теплозащиты здания, строения, сооружения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 Требуемое сопротивление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         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     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кв. м град. C/Вт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 Требуемый приведенный коэффициент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, строения,        │       C)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 Требуемая воздухопроницаемость: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стен (в т.ч. стыки)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(при разности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авлений 10 Па)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 и перекрытий первого этажа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. Нормативная обобщенная            │  кг/(кв. м ч)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духопроницаемость здания, строения,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при разности давлений 10 Па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. Расчетные показатели и характеристики здания, строения, сооружения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 Объемно-планировочные и заселения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1. Строительный объем всего,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апливаемой части                     │      куб. м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2. Количество квартир (помещений)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3. Расчетное количество жителей    │       чел.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ботников)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4. Площадь квартир, помещений (без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тних помещений)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5. Высота этажа (от пола до пола)  │        м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6. Общая площадь наружных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всего,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, включая окна, балконные и входные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вери в здание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неотапливаемыми         │      кв. м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валами и подпольями, проездами и под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ркерами, полов по грунту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7. Отношение площади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отапливаем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асти здания к площади квартир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8. Отношение площади окон и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алконных дверей к площади стен,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ключая окна и балконные двери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 Уровень теплозащиты наружных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. Приведенное сопротивление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е: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                  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рытий, чердачных перекрытий       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одвалами и подпольями  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й над проездами и под эркерами│ кв. м град. C/Вт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. Приведенный коэффициент         │ Вт/(кв. м град.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передачи здания                   │        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. Сопротивление воздухопроницанию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ужных ограждающих конструкций при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ен (в т.ч. стыки)    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кон и балконных дверей  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крытия над техподпольем, подвалом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ходных дверей в квартиры              │    кв. м ч/кг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ыков элементов стен                  │      м ч/кг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. Приведенная воздухопроницаемость│   кг/(кв. м ч)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граждающих конструкций здания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и давлений 10 Па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 Энергетические нагрузки здания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1. Потребляемая мощность систем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женерного оборудования: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опления       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го водоснабжения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оснабжения               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ругих систем (каждой отдельно)        │       кВт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2. Средние суточные расходы: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ой воды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рячей воды                           │    куб. м/сут.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3. Удельный максимальный часовой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 тепловой энергии на 1 кв. м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щади квартир (помещений):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топление здания      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 на вентиляцию              │     Вт/кв. м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4. Удельная тепловая характеристика│ Вт/(куб. м град.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C)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 Показатели эксплуатационной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и здания, строения,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оружения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1. Годовые расходы конечных видов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носителей на здание (жилую часть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дания), строение, сооружение: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   МДж/год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всего,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том числе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общедомовое освещение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квартирах (помещениях)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силовое оборудование       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водоснабжение и канализацию         │    МВт ч/год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 тыс. куб. м/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2. Удельные годовые расходы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нечных видов энергоносителей в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чете на 1 кв. м площади квартир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омещений):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отопление в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олодный и переходный периоды года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на горячее   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оснабжение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других систем         │  Мдж/кв. м год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раздельно)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кВт.ч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родного газа                        │куб. м/кв. м год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.3. Удельная эксплуатационная       │  кг у.т./кв. м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емкость здания (обобщенный       │       год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казатель годового расхода топливно-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етических ресурсов в расчете на 1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в. м площади квартир, помещений)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┴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3. Сведения об оснащенности приборами учета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┬─────────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 Количество точек ввода со стороны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оресурсов и воды, оборудованных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централизованном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               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. Количество точек ввода со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ороны энергоресурсов и воды, не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рудованных приборами учета, при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ализованном снабжении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Количество точек ввода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, тепловой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нергии, газа, воды, не оборудованных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, при децентрализованном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абжении этими ресурсами    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шт.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шт.       │     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умерация  подпунктов  в таблице  дана  в  соответствии  с  официальным</w:t>
      </w:r>
    </w:p>
    <w:p>
      <w:pPr>
        <w:pStyle w:val="ConsPlusNonformat"/>
        <w:widowControl/>
        <w:rPr/>
      </w:pPr>
      <w:r>
        <w:rPr/>
        <w:t>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. Оснащенность квартир (помещений)  │  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борами учета потребляемых:          │  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лектрической энергии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епловой энергии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аза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ды                                   │        %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──────┴───────────────┘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умерация  подпунктов   дана   в  соответствии  с  официальным  текстом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rPr/>
      </w:pPr>
      <w:r>
        <w:rPr/>
        <w:t>4. Характеристики наружных ограждающих конструкций (краткое описание)</w:t>
      </w:r>
    </w:p>
    <w:p>
      <w:pPr>
        <w:pStyle w:val="ConsPlusNonformat"/>
        <w:widowControl/>
        <w:rPr/>
      </w:pPr>
      <w:r>
        <w:rPr/>
        <w:t>3.1. Стены 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2. Окна и балконные двер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3. Перекрытие над техническим подпольем, подвалом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4. Перекрытие над последним жилым этажом либо над "теплым" чердаком 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составления энергетического паспор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ответственного исполнителя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дпись заказчика:</w:t>
      </w:r>
    </w:p>
    <w:p>
      <w:pPr>
        <w:pStyle w:val="ConsPlusNonformat"/>
        <w:widowControl/>
        <w:rPr/>
      </w:pPr>
      <w:r>
        <w:rPr/>
        <w:t>Должность, ФИО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04.2010 N 18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НАПРАВЛЕНИЯ КОПИИ ЭНЕРГЕТИЧЕСКОГО ПАСПОРТА, СОСТАВЛЕННОГО</w:t>
      </w:r>
    </w:p>
    <w:p>
      <w:pPr>
        <w:pStyle w:val="ConsPlusTitle"/>
        <w:widowControl/>
        <w:jc w:val="center"/>
        <w:rPr/>
      </w:pPr>
      <w:r>
        <w:rPr/>
        <w:t>ПО РЕЗУЛЬТАТАМ ОБЯЗАТЕЛЬНОГО ЭНЕРГЕТИЧЕСКОГО ОБСЛЕДОВАНИЯ,</w:t>
      </w:r>
    </w:p>
    <w:p>
      <w:pPr>
        <w:pStyle w:val="ConsPlusTitle"/>
        <w:widowControl/>
        <w:jc w:val="center"/>
        <w:rPr/>
      </w:pPr>
      <w:r>
        <w:rPr/>
        <w:t>В МИНИСТЕРСТВО ЭНЕРГЕТИКИ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направления саморегулируемыми организациями в области энергетического обследования (далее - саморегулируемые организации) копии энергетического паспорта, составленного по результатам обязательного энергетического обследования, в Министерство энергетики Российской Федерации (далее - Министер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аморегулируемая организация один раз в три месяца направляет в Министерство заверенные ею копии энергетических паспортов, составленных членами такой организации по результатам проведенных ими за указанный период обязательных энергетических об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ый трехмесячный период для каждой саморегулируемой организации в области энергетического обследования начинает исчисляться с даты приобретения статуса такой саморегулируемой организации соответствующей некоммерческ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энергетических паспортов должны быть направлены саморегулируемой организацией в Министерство в течение одного месяца с момента окончания соответствующего трехмесяч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Энергетические паспорта, копии которых направляются саморегулируемыми организациями в Министерство, должны соответствовать требованиям к энергетическому паспорту, установленным законодательством об энергосбережении и повышении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я энергетического паспорта направляется в форме электронного документа в формате Portable Document Format (PDF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нный документ должен быть подписан электронной цифровой подписью уполномоченного должностного лица соответствующей саморегулируемой организации в области энергетического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месте с копией энергетического паспорта саморегулируемой организацией в области энергетического обследования направляется в Министерство сопроводительное письмо в форме электронного документа с информацией, включающей в себя адрес электронной почты и почтовый адрес само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пия каждого энергетического паспорта направляется саморегулируемой организацией в области энергетического обследования в Министерство в виде отдельного электронного сообщения на адрес электронной почты Министер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энергетических паспортов, сохраненные на материальном носителе в электронном виде, могут быть направлены саморегулируемой организацией на почтовый адрес Министерства в случае отсутствия технической возможности предоставления копий энергетических паспортов путем их направления в виде электронных сооб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электронной почты Министерства: minenergo@minenergo.gov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чтовый адрес Министерства: г. Москва, ГСП-6, 107996, ул. Щепкина, 42, стр.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Министерство рассматривает копию энергетического паспорта в течение 10 дней с даты ее пол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направления копии энергетического паспорта с нарушением требований настоящих Правил либо несоответствия энергетического паспорта требованиям законодательства Российской Федерации об энергосбережении и о повышении энергетической эффективности к энергетическому паспорту, составленному по результатам обязательного энергетического обследования, Министерство возвращает копию энергетического паспорта соответствующей саморегулируем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случае принятия решения о приеме копии энергетического паспорта Министерство направляет саморегулируемой организации извещение о приеме копии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звещение о приеме копии энергетического паспорта направляется в форме электронного документа, который должен быть подписан электронной цифровой подписью уполномоченного должностного лица Министерства, на адрес электронной почты саморегулируемой организации в виде электронн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щение о приеме копии энергетического паспорта, сохраненное на материальном носителе в электронном виде, может быть направлено на почтовый адрес саморегулируемой организации в области энергетического обследования в случае отсутствия технической возможности направления извещения о приеме копии энергетического паспорта в виде электронного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озвращение копии энергетического паспорта не препятствует повторному обращению саморегулируемой организации в области энергетического обследования в Министерство после устранения обстоятельств, которые не позволили осуществить прием копии энергетического па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6:32:00Z</dcterms:created>
  <dc:creator>kuznetsova</dc:creator>
  <dc:description/>
  <cp:keywords/>
  <dc:language>en-US</dc:language>
  <cp:lastModifiedBy>Юзер</cp:lastModifiedBy>
  <dcterms:modified xsi:type="dcterms:W3CDTF">2011-11-26T16:32:00Z</dcterms:modified>
  <cp:revision>2</cp:revision>
  <dc:subject/>
  <dc:title/>
</cp:coreProperties>
</file>