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283" w:right="-569" w:hanging="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О»</w:t>
      </w:r>
    </w:p>
    <w:p>
      <w:pPr>
        <w:pStyle w:val="TextBodyIndent"/>
        <w:spacing w:lineRule="auto" w:line="240" w:before="0" w:after="0"/>
        <w:ind w:left="283" w:right="-5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РО «СоюзДорЭнерго»</w:t>
      </w:r>
    </w:p>
    <w:p>
      <w:pPr>
        <w:pStyle w:val="TextBodyIndent"/>
        <w:spacing w:lineRule="auto" w:line="240" w:before="0" w:after="0"/>
        <w:ind w:left="283" w:right="-5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25» ноября 2010 года</w:t>
      </w:r>
    </w:p>
    <w:p>
      <w:pPr>
        <w:pStyle w:val="TextBodyIndent"/>
        <w:spacing w:lineRule="auto" w:line="240" w:before="0" w:after="0"/>
        <w:ind w:left="283" w:right="-5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Решением Совета СРО «СоюзДорЭнерго»</w:t>
      </w:r>
    </w:p>
    <w:p>
      <w:pPr>
        <w:pStyle w:val="TextBodyIndent"/>
        <w:spacing w:lineRule="auto" w:line="240" w:before="0" w:after="0"/>
        <w:ind w:left="0" w:right="-5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 51 от «10» февраля 2020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56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TextBodyIndent"/>
        <w:spacing w:lineRule="auto" w:line="240" w:before="0" w:after="0"/>
        <w:ind w:left="0" w:right="-56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КОНТРОЛЬНОЙ КОМИССИИ</w:t>
      </w:r>
    </w:p>
    <w:p>
      <w:pPr>
        <w:pStyle w:val="TextBodyIndent"/>
        <w:spacing w:lineRule="auto" w:line="240" w:before="0" w:after="0"/>
        <w:ind w:left="0" w:right="-56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регулируемой организации Союз</w:t>
      </w:r>
    </w:p>
    <w:p>
      <w:pPr>
        <w:pStyle w:val="TextBodyIndent"/>
        <w:spacing w:lineRule="auto" w:line="240" w:before="0" w:after="0"/>
        <w:ind w:left="0" w:right="-56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ежрегиональное объединение организаций энергетического обследования транспортного комплекса</w:t>
      </w:r>
    </w:p>
    <w:p>
      <w:pPr>
        <w:pStyle w:val="TextBodyIndent"/>
        <w:spacing w:lineRule="auto" w:line="240" w:before="0" w:after="0"/>
        <w:ind w:left="0" w:right="-56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юзДор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2020 г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Настоящее положение в соответствии с действующим законодательством Российской Федерации, Уставом Саморегулируемой организации Союз «Межрегиональное объединение организаций энергетического обследования транспортного комплекса «СоюзДорЭнерго» (далее – СРО «СоюзДорЭнерго», Союз) определяет статус, основные задачи, порядок формирования и полномочия Контрольной комиссии СРО «СоюзДорЭнерго» (далее – Контрольная комиссия). Порядок работы Контрольной комиссии устанавливается Правилами контроля в области саморегулирования СРО «СоюзДорЭнерго».</w:t>
      </w:r>
    </w:p>
    <w:p>
      <w:pPr>
        <w:pStyle w:val="Style17"/>
        <w:widowControl w:val="false"/>
        <w:tabs>
          <w:tab w:val="clear" w:pos="708"/>
          <w:tab w:val="right" w:pos="94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ТУС КОНТРОЛЬНОЙ КОМИССИИ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Контрольная комиссия является постоянно действующим специализированным органом СРО «СоюзДорЭнерго», задачей которого является осуществление контроля за соблюдением членами СРО «СоюзДорЭнерго» действующего законодательства Российской Федерации, положений Устава СРО «СоюзДорЭнерго», установленных требований к выдаче свидетельств о допуске к определенному виду или видам работ по энергоаудиту, требований стандартов и правил саморегулирования СРО «СоюзДорЭнерго», а также иных внутренних документов Союза.</w:t>
      </w:r>
    </w:p>
    <w:p>
      <w:pPr>
        <w:pStyle w:val="Style18"/>
        <w:ind w:right="-56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Комиссия в своей деятельности подотчетна Совету Союза и Президенту СРО «СоюзДорЭнерго»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Комиссия осуществляет свою деятельность в тесном взаимодействии с Дисциплинарной комиссией СРО «СоюзДорЭнерго», Президентом и Советом Союза СРО «СоюзДорЭнерго» и другими органами управления Сою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ОНТРО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Количественный и персональный состав Контрольной комиссии утверждается Советом Союза СРО «СоюзДорЭнерго» по представлению Президента Союза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Члены Контрольной комиссии не должны быть связаны с членами СРО «СоюзДорЭнерго» трудовыми отношениями или отношениями зависимости (аффилированности), в том числе быть учредителями, участниками или собственниками акций юридических лиц – членов СРО «СоюзДорЭнерго» или быть зарегистрированными в качестве индивидуальных предпринимателей – членов СРО «СоюзДорЭнерго»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Информация о количественном и персональном составе Контрольной комиссии и об изменениях в нем доводится до сведения всех членов СРО «СоюзДорЭнерго»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 Членам Контрольной комиссии выдаются удостоверения, подтверждающие их полномочия. Образец удостоверения устанавливается Президентом СРО «СоюзДорЭнерго»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Члены Контрольной комиссии выполняют задачи, осуществляют функции, пользуются правами и несут обязанности, предусмотренные в раздел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3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СЕДАТЕЛЬ КОНТРО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right="3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Председатель Контрольной комиссии утверждается в должности и освобождается от нее Советом Союза по представлению Президента Союза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нтрольной комиссии осуществляет следующие фун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организует работу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дает поручения, издает приказы, обязательные для членов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ходатайствует перед Президентом СРО «СоюзДорЭнерго», Советом Союза о применении в отношении членов Контрольной комиссии мер поощрения или дисциплинарного взыскания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представляет Контрольную комиссию во взаимоотношениях с другими органами СРО «СоюзДорЭнерго»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обеспечивает ведение документации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 обеспечивает информирование органов СРО «СоюзДорЭнерго» и членов СРО «СоюзДорЭнерго» о деятельности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 подписывает заключения, рекомендации, а также иные документы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 осуществляет иные функции в соответствии с Уставом и иными документами СРО «СоюзДорЭнерго»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Заместитель Председателя Контрольной комиссии выполняет обязанности Председателя Контрольной комиссии в его отсутствие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ЛНОМОЧИЯ КОНТРО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Основными задачами Контрольной комиссии являю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 контроль за соблюдением членами СРО «СоюзДорЭнерго» требований к выдаче свидетельств о допуске к работам по энергоаудиту, а также требований стандартов Союза и правил саморегулирования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 контроль за соблюдением членами СРО «СоюзДорЭнерго» действующего законодательства Российской Федерации, положений Устава и иных внутренних документов СРО «СоюзДорЭнерго», решений Общего собрания членов Союза, Совета Союза и Президента СРО «СоюзДорЭнерго»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Для выполнения задачи, указанной в пункте 5.1. настоящего Положения, Контрольная комиссия выполняет следующие фун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 разрабатывает и представляет на утверждение Совета СРО «СоюзДорЭнерго» годовой план проверок членов СРО «СоюзДорЭнерго», а также проводит указанные проверк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 проводит по поручению Совета Союза или Президента СРО «СоюзДорЭнерго» внеплановые проверки членов СРО «СоюзДорЭнерго»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 рассматривает письменные обращения (заявления, жалобы, уведомления) юридических и физических лиц, а также органов государственной власти и местного самоуправления о нарушениях действующего законодательства Российской Федерации, технических регламентов и стандартов, положений Устава СРО «СоюзДорЭнерго», стандартов и правил саморегулирования СРО «СоюзДорЭнерго», иных документов СРО «СоюзДорЭнерго», допущенных членами СРО «СоюзДорЭнерго», и проводит проверку по изложенным в обращении фактам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 при проведении проверки, в случае необходимости, привлекает специалистов других подразделений СРО «СоюзДорЭнерго», готовит акты проверок; соответствующие заключения и рекомендации органам СРО «СоюзДорЭнерго» для принятия решения и ответа заявителю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 проводит проверку документов, представленных кандидатом в члены Союза, выносит заключение и рекомендацию (о приеме в члены Союза либо отказе в приеме в члены Союза) в соответствии с Положением о членстве в СРО «СоюзДорЭнерго»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 осуществляет постоянный мониторинг, анализируя предоставляемые в Партнерство отчеты членов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 ежемесячно в рабочем порядке отчитывается о проведенных мероприятиях перед Президентом СРО «СоюзДорЭнерго», а также готовит ежеквартальные письменные отчеты о своей работе в Совет Союза СРО «СоюзДорЭнерго».</w:t>
      </w:r>
    </w:p>
    <w:p>
      <w:pPr>
        <w:pStyle w:val="Style17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 Контрольная комиссия имеет право:</w:t>
      </w:r>
    </w:p>
    <w:p>
      <w:pPr>
        <w:pStyle w:val="Style17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 пользоваться базами данных СРО «СоюзДорЭнерго»;</w:t>
      </w:r>
    </w:p>
    <w:p>
      <w:pPr>
        <w:pStyle w:val="Style17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 запрашивать и получать у членов СРО «СоюзДорЭнерго» и третьих лиц информацию, документы и материалы, необходимые для работы Контрольной комиссии, а также получать доступ к ним, за исключением информации, документов и материалов, составляющих государственную тайну, если иное не предусмотрено законодательством Российской Федерации. Указанные запросы о представлении информации, документов и материалов утверждаются и подписываются Председателем Контрольной комиссии СРО «СоюзДорЭнерго»;</w:t>
      </w:r>
    </w:p>
    <w:p>
      <w:pPr>
        <w:pStyle w:val="Style18"/>
        <w:ind w:right="-569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в ходе проведения проверок посещать объекты капитального строительства, на которых членами Союза выполняются (выполнялись) строительные работы, а также производственные и иные объекты проверяемого члена СРО «СоюзДорЭнерго»;</w:t>
      </w:r>
    </w:p>
    <w:p>
      <w:pPr>
        <w:pStyle w:val="Style17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обращаться в Совет Союза, а также к Президенту СРО «СоюзДорЭнерго» и в другие органы Союза для оказания организационного содействия деятельности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 по согласованию с Президентом Союза привлекать для участия в проверках или для составления заключений по каким-либо вопросам специалистов и экспертов в различных областях знаний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 Контрольная комиссия обязана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 соблюдать законодательство Российской Федерации, Устав и иные документы СРО «СоюзДорЭнерго», в том числе настоящее положение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 осуществлять функции, предусмотренные пунктом 5.2. настоящего полож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right="-56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ЗАКЛЮЧИТЕЛЬНЫЕ ПОЛОЖЕНИЯ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right="-569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6.1.</w:t>
      </w:r>
      <w:r>
        <w:rPr>
          <w:rFonts w:cs="Times New Roman" w:ascii="Times New Roman" w:hAnsi="Times New Roman"/>
          <w:sz w:val="28"/>
        </w:rPr>
        <w:t> Настоящее положение вступает в силу с момента утверждения его Советом Союза СРО «СоюзДорЭнерго».</w:t>
      </w:r>
    </w:p>
    <w:p>
      <w:pPr>
        <w:pStyle w:val="TextBodyIndent"/>
        <w:spacing w:lineRule="auto" w:line="240" w:before="0" w:after="0"/>
        <w:ind w:left="0" w:right="-569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6.2.</w:t>
      </w:r>
      <w:r>
        <w:rPr>
          <w:rFonts w:cs="Times New Roman" w:ascii="Times New Roman" w:hAnsi="Times New Roman"/>
          <w:sz w:val="28"/>
        </w:rPr>
        <w:t> Все вопросы и правоотношения, не урегулированные настоящим положением разрешаются и регулируются в соответствии с Уставом СРО «СоюзДорЭнерго» и законодательством Российской Федераци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43:00Z</dcterms:created>
  <dc:creator>user</dc:creator>
  <dc:description/>
  <cp:keywords/>
  <dc:language>en-US</dc:language>
  <cp:lastModifiedBy>Ярополк Попов</cp:lastModifiedBy>
  <cp:lastPrinted>2010-11-22T09:12:00Z</cp:lastPrinted>
  <dcterms:modified xsi:type="dcterms:W3CDTF">2020-08-31T08:40:00Z</dcterms:modified>
  <cp:revision>23</cp:revision>
  <dc:subject/>
  <dc:title>Принято решением Правления</dc:title>
</cp:coreProperties>
</file>