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2 от «25» ноябр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зменениями 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3 от «10» февраля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РАСКРЫТИИ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деятельности 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юз «Межрегиональное объединение организаций энергетического обследования транспортного комплекса «СоюзДорЭнер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,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аморегулируемой организации «СоюзДорЭнерго» (далее – Сою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 обеспечения процесса раскрытия информации о деятельности Союза и её членов в объёме, определяемом нормативными актами в области энергетического обследования, а также внутренними документами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бязательно к исполнению всеми членами, органами управления, структурными органами и подразделениями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КРЫТ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скрытие информации о деятельности Союза осуществляется путем её размещения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юзДорЭнерго»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крытию подлежит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ы и правила, утвержденные Союзом и регламентирующие порядок проведения энергетических об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ллегиальном органе управления – Совете Сою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Дисциплинарной комиссии и Контрольной комиссии по рассмотрению дел о применении дисциплинарных взысканий в отношении членов Сою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б иных органах и структурных подразделениях Сою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ставе таких органов и подразде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членов Союза, в том числе информация о каждом ее чле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лиц, членство которых в Союзе прекращено по их инициативе, а также, лиц, исключенных из Союза за нарушение требований Закона об энергосбережении и о повышении энергетической эффективности, других федеральных законов и иных нормативных правовых актов Российской Федерации, стандартов и правил, регламентирующие порядок проведения энергетических обследований, за последние три года деятельности Сою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условия приема в члены Союза, размер вступительных и регулярных членских взносов и порядок их внесения, дополнительные требования к порядку обеспечения имущественной ответственности членов Союза при осуществлении энергетического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мпенсационном фонде Союза, в том числе информация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оговорах обязательного страхования ответственности членов Союза и информация о страховщиках, с которыми заключены такие догово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проверок деятельности членов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юз обязан разместить на официальном сайте в сети «Интернет» все изменения, внесенные в документы, или изменение информации, указанной в пункте 2.2. настоящего Положения, не позднее 5 календарных дней с момента, когда такие изменения были приняты, произошли или стали известны Сою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ИНФОРМАЦИИ ЧЛЕНАМИ СОЮЗА И ПУБЛИКАЦИЯ ИНФОРМАЦИИ О ЧЛЕНАХ СОЮ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члены Союза обязаны предоставлять в Союз информацию о своей деятельности в объеме и порядке, опреде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я информация предоставляется как на бумажном носителе с собственноручной подписью и расшифровкой подписи члена Союза, так и в электронном виде (текстовые файлы формата MS Word или аналогичные по установленной фор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представляется путем пересылки в Союз на имя Президента заказного письма с уведомлением или через полномочного представителя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предоставляется в следующем объ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члена Сою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 и дата при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и ФИО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, включающая почтовый адрес, контактные телефон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осуществля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стов по проведению энергетических об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ведения о любых изменениях информации должны быть представлены членом Союза в Союз в соответствии с пунктом 3.3 настоящего Положения, в срок не позднее 3 календарных дней с момента, когда изменения произошли, либо были официально зарегистри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плановых и внеплановых проверок членов Союза, а также иных мероприятий, полномочными лицами соответствующих органов Союза может производиться проверка достоверности полученной от членов Союза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недостоверности предоставленной членами Союза информации, ответственное лицо вправе передать соответствующие материалы для рассмотрения в дисциплинарную комиссию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ОСТАВЛЕНИЕ ИНФОРМАЦИИ, СОДЕРЖАЩЕЙСЯ В РЕЕСТРЕ ЧЛЕНОВ СОЮЗА ПО ЗАПРОСАМ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естр членов Союза является открытым документом и размещается в соответствии с Разделом 2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интересованные физические и юридические лица (далее – Заявители) имеют право получать официальную информацию о конкретных членах Союза, содержащуюся в реестре членов Союза в объеме, определенном требованиями нормативных правовых актов Российской Федерации и внутренними документами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редоставляется Заявителю по официальному запросу, содержащему точное указание наименования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итель подает в Союз заявку на получение соответствующей информации по форме, содержащейся в Приложении 1 к настоящему Положению (Форма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ка предоставляется непосредственно в адрес Союза или по почте с уведомлением о получении и в установленном порядке регистрируется Союзом в реестре входящей корреспонденции с присвоением входящего номера и даты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формация, содержащаяся в реестре членов Союза, предоставляется в виде выписок из реестра. Одна выписка не может содержать информацию более чем об одном члене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иски из реестра предоста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членов Союза и государствен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ам физических и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ыписка из реестра предоставляется в течение пяти рабочих дней со дня регистрации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ыписка из реестра членов Союза предоставляется Заяв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 Союза - лично по предъявлении паспорта руководителю, действующему на основании Устав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 – лично по предъявлении паспорт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осударственных органов и юридических лиц – доверенному представителю - по доверенности, заверенной печатью организации или заказным почтовым отправ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, если заявка на получение информации содержит запрос на представление более одного экземпляра выписки или особой формы пересылки (экспресс-почта и т.п.), пересылка выписки осуществляется за дополнительную плату с учетом затрат на данный вид пересылки или организуется самостоятельно Заявителем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51"/>
        <w:shd w:fill="auto" w:val="clear"/>
        <w:spacing w:lineRule="exact" w:line="210" w:before="0" w:after="1096"/>
        <w:ind w:left="7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keepNext w:val="true"/>
        <w:keepLines/>
        <w:shd w:fill="auto" w:val="clear"/>
        <w:spacing w:lineRule="exact" w:line="200" w:before="0" w:after="443"/>
        <w:ind w:left="1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Форма 1</w:t>
      </w:r>
      <w:bookmarkEnd w:id="0"/>
    </w:p>
    <w:p>
      <w:pPr>
        <w:pStyle w:val="12"/>
        <w:keepNext w:val="true"/>
        <w:keepLines/>
        <w:shd w:fill="auto" w:val="clear"/>
        <w:spacing w:lineRule="exact" w:line="200" w:before="0" w:after="443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88" w:leader="none"/>
        </w:tabs>
        <w:spacing w:lineRule="exact" w:line="269" w:before="0" w:after="295"/>
        <w:ind w:left="567" w:right="971" w:hanging="66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ЗАЯВК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88" w:leader="none"/>
        </w:tabs>
        <w:spacing w:lineRule="exact" w:line="269" w:before="0" w:after="295"/>
        <w:ind w:left="567" w:right="971" w:hanging="6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получение выписки из реестра </w:t>
      </w:r>
      <w:r>
        <w:rPr>
          <w:rStyle w:val="1TrebuchetMS"/>
          <w:rFonts w:cs="Times New Roman"/>
          <w:b w:val="false"/>
          <w:sz w:val="28"/>
          <w:szCs w:val="28"/>
        </w:rPr>
        <w:t>СРО «СоюзДорЭнерго»</w:t>
      </w:r>
      <w:bookmarkEnd w:id="1"/>
    </w:p>
    <w:p>
      <w:pPr>
        <w:pStyle w:val="12"/>
        <w:keepNext w:val="true"/>
        <w:keepLines/>
        <w:shd w:fill="auto" w:val="clear"/>
        <w:spacing w:lineRule="exact" w:line="200" w:before="0" w:after="208"/>
        <w:ind w:left="1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exact" w:line="200" w:before="0" w:after="208"/>
        <w:ind w:left="100" w:hanging="0"/>
        <w:rPr/>
      </w:pPr>
      <w:bookmarkStart w:id="4" w:name="bookmark2"/>
      <w:r>
        <w:rPr>
          <w:sz w:val="24"/>
          <w:szCs w:val="24"/>
        </w:rPr>
        <w:t>Заявитель:</w:t>
      </w:r>
      <w:bookmarkEnd w:id="4"/>
    </w:p>
    <w:p>
      <w:pPr>
        <w:pStyle w:val="TextBody"/>
        <w:shd w:fill="auto" w:val="clear"/>
        <w:spacing w:lineRule="exact" w:line="269" w:before="0" w:after="186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 и должность уполномоченного лица, или</w:t>
      </w:r>
    </w:p>
    <w:p>
      <w:pPr>
        <w:pStyle w:val="TextBody"/>
        <w:shd w:fill="auto" w:val="clear"/>
        <w:spacing w:lineRule="exact" w:line="269" w:before="0" w:after="186"/>
        <w:ind w:left="2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415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7"/>
                              <w:gridCol w:w="2045"/>
                              <w:gridCol w:w="2059"/>
                              <w:gridCol w:w="207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наименование организации, чле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rebuchetMS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СоюзДорЭнерго»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необходимой информации о член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</w:t>
                                  </w:r>
                                  <w:r>
                                    <w:rPr>
                                      <w:rStyle w:val="2TrebuchetMS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СоюзДорЭнерго»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получения выпис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ужное отметить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фис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юзДорЭнерго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ресс-почта с оплатой за счет получател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 получ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дрес для отправки заказного письма или экспресс-почты):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66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: Ком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 указанием кода города):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326.8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7"/>
                        <w:gridCol w:w="2045"/>
                        <w:gridCol w:w="2059"/>
                        <w:gridCol w:w="207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наименование организации, чле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rebuchetMS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«СоюзДорЭнерго»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необходимой информации о член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Style w:val="2TrebuchetMS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«СоюзДорЭнерго»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получения выпис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ужное отметить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ис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юзДорЭнерго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ресс-почта с оплатой за счет получател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ное письмо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 получ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дрес для отправки заказного письма или экспресс-почты):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66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а: Кому: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 указанием кода города):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00" w:before="534" w:after="744"/>
        <w:ind w:left="10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Подпись</w:t>
      </w:r>
      <w:bookmarkEnd w:id="5"/>
    </w:p>
    <w:p>
      <w:pPr>
        <w:pStyle w:val="TextBody"/>
        <w:shd w:fill="auto" w:val="clear"/>
        <w:spacing w:before="0" w:after="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, подпись уполномоченного лица, печать организации или Ф.И.О. и подпись физического лица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TrebuchetMS">
    <w:name w:val="Заголовок №1 + Trebuchet MS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140" w:after="54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3:00Z</dcterms:created>
  <dc:creator>kbakharev</dc:creator>
  <dc:description/>
  <cp:keywords/>
  <dc:language>en-US</dc:language>
  <cp:lastModifiedBy>Ярополк Попов</cp:lastModifiedBy>
  <cp:lastPrinted>2020-08-31T13:43:00Z</cp:lastPrinted>
  <dcterms:modified xsi:type="dcterms:W3CDTF">2020-08-31T10:44:00Z</dcterms:modified>
  <cp:revision>5</cp:revision>
  <dc:subject/>
  <dc:title/>
</cp:coreProperties>
</file>