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, состояще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юзДорЭнерг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овый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квартал   20____г.</w:t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энергети-ческих обслед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по энер-гетическим обследованиям (тыс.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обственными силами (тыс.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энергети-ческих паспо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шедших госрегистр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, непосред-ственно занимающихся энергетичскими обследован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шедших повышение квалификации по энергетическим обследован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заключённых договорах на проведение энергетических обследований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энергетических обследований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трудниках, выполняющих работы по энергетическим обследования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  ФИО  /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ListParagraph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..»………………………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а СРО </w:t>
      </w:r>
      <w:r>
        <w:rPr>
          <w:rFonts w:cs="Times New Roman" w:ascii="Times New Roman" w:hAnsi="Times New Roman"/>
          <w:b/>
          <w:sz w:val="24"/>
          <w:szCs w:val="24"/>
        </w:rPr>
        <w:t>«СоюзДорЭнерго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овый № ________ от «…..»………2010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аключённых договорах на проведение энергетических об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лное  наз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ный период  _______________ 2010г.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0"/>
        <w:gridCol w:w="3402"/>
        <w:gridCol w:w="3260"/>
        <w:gridCol w:w="1701"/>
        <w:gridCol w:w="1701"/>
        <w:gridCol w:w="2835"/>
      </w:tblGrid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об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, адрес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бследования⃰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/  ФИО  /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…..»………………………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cs="Times New Roman" w:ascii="Times New Roman" w:hAnsi="Times New Roman"/>
          <w:sz w:val="20"/>
          <w:szCs w:val="20"/>
        </w:rPr>
        <w:t>/обязательное/добровольно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а СРО </w:t>
      </w:r>
      <w:r>
        <w:rPr>
          <w:rFonts w:cs="Times New Roman" w:ascii="Times New Roman" w:hAnsi="Times New Roman"/>
          <w:b/>
          <w:sz w:val="24"/>
          <w:szCs w:val="24"/>
        </w:rPr>
        <w:t>«СоюзДорЭнерго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естровый № ________ от «…..»………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ыполненных работ по энергетическим обследованиям (с завершением в отчётны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ный период  _______________ 2010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91"/>
        <w:gridCol w:w="2693"/>
        <w:gridCol w:w="1843"/>
        <w:gridCol w:w="1275"/>
        <w:gridCol w:w="1134"/>
        <w:gridCol w:w="1701"/>
      </w:tblGrid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об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адрес, т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бследо-вания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регистрации энергетического паспорта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/  ФИО  /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…..»………………………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cs="Times New Roman" w:ascii="Times New Roman" w:hAnsi="Times New Roman"/>
          <w:sz w:val="20"/>
          <w:szCs w:val="20"/>
        </w:rPr>
        <w:t>/обязательное/добров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а СР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юзДорЭнерг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№ ________ от «…..»………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ках, выполняющих работы по энергетическим обследова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ный период  _______________ 2010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500"/>
        <w:gridCol w:w="2752"/>
        <w:gridCol w:w="1143"/>
        <w:gridCol w:w="1584"/>
        <w:gridCol w:w="2976"/>
        <w:gridCol w:w="195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ра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УЗа, дата окончания,    № диплома, специальность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(сертиф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 и где, номер свидетель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рудов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удовой договор, договор подряда, совместительство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виду деятельност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/  ФИО  /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…..»………………………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5:00Z</dcterms:created>
  <dc:creator>User</dc:creator>
  <dc:description/>
  <cp:keywords/>
  <dc:language>en-US</dc:language>
  <cp:lastModifiedBy>Ярополк Попов</cp:lastModifiedBy>
  <cp:lastPrinted>2010-11-22T15:03:00Z</cp:lastPrinted>
  <dcterms:modified xsi:type="dcterms:W3CDTF">2020-08-31T09:49:00Z</dcterms:modified>
  <cp:revision>3</cp:revision>
  <dc:subject/>
  <dc:title>Отчет</dc:title>
</cp:coreProperties>
</file>