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РО НП </w:t>
      </w:r>
      <w:r>
        <w:rPr>
          <w:sz w:val="28"/>
          <w:szCs w:val="28"/>
        </w:rPr>
        <w:t>«Межрегиональное объединение организаций энергетического обследования транспорт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Дор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 20 дека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члены Совета Партнер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гин Николай Петрович – заместитель генерального директора ОАО «ДСК «АВТОБАН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ЕВ Александр Владимирович – Член Совета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СДОР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рев Геннадий Олегович – заместитель генерального директора ОАО «Мостотрест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т Борис Иванович – председатель правления ОАО «УСК Мост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аев Александр Федорович – генеральный директор ООО «Севзапдорстрой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тов Александр Николаевич – главный инженер ООО «ДорЭнерго-Аудит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ИН Владимир Леонидович – генеральный директор ООО «Дорстроймост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ырев Валерий Тимофеевич – Вице-президент Ассоциации дорожников Москв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инский Леонид Адамович – президент НП «СоюзДор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я о проведении энергетических обследований членами СРО НП «СоюзДорЭнерго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аудитора для проведения ежегодной проверки финансовой деятельности СРО НП «СоюзДорЭнерго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даты Общего Собр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Вице-президента СРО НП «СоюзДорЭнерго» С.С. Самсо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ожен краткий отчет о деятельности СРО НП «СоюзДорЭнерго», также информация о проведении энергетических обследований членами СРО НП «СоюзДор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– 9, против –  нет, воздержался – 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Вице-президента СРО НП «СоюзДорЭнерго» С.С. Самсонова:</w:t>
      </w:r>
    </w:p>
    <w:p>
      <w:pPr>
        <w:pStyle w:val="Style18"/>
        <w:spacing w:before="12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предстоящим Общим Собранием членов СРО НП «СоюзДорЭнерго» предлагается назначить аудитора для проведения ежегодной проверки финансов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азначить аудитором для ежегодной проверки финансовой деятельности СРО НП «СоюзДорЭнерго» ИП Виноградова Г. 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– 9, против –  нет, воздержался – 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рети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Вице-президента СРО НП «СоюзДорЭнерго» С.С. Самсо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тся назначит дату проведения Общего Собрания членов СРО НП «СоюзДорЭнерго» 24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шили назначить дату проведения Общего Собрания членов СРО НП «СоюзДорЭнерго» 24 января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– 9, против –  нет, воздержался – 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СРО НП «СоюзДорЭнерго»</w:t>
        <w:tab/>
        <w:tab/>
        <w:tab/>
        <w:tab/>
        <w:t>Л.А.Хво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4:00Z</dcterms:created>
  <dc:creator>JZaika</dc:creator>
  <dc:description/>
  <cp:keywords/>
  <dc:language>en-US</dc:language>
  <cp:lastModifiedBy>Алик Алиев</cp:lastModifiedBy>
  <cp:lastPrinted>2012-12-25T09:19:00Z</cp:lastPrinted>
  <dcterms:modified xsi:type="dcterms:W3CDTF">2014-07-11T07:28:00Z</dcterms:modified>
  <cp:revision>3</cp:revision>
  <dc:subject/>
  <dc:title/>
</cp:coreProperties>
</file>