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925"/>
      </w:tblGrid>
      <w:tr>
        <w:trPr>
          <w:trHeight w:val="1816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3075" cy="1122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регулируем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коммерческое партнер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Межрегиональное объединение организаций энергетического обследования транспортного комплекса «СоюзДорЭнер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98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090, г. Москва, ул. Щепкина, д. 6, стр. 1</w:t>
            </w:r>
          </w:p>
        </w:tc>
      </w:tr>
      <w:tr>
        <w:trPr>
          <w:trHeight w:val="561" w:hRule="atLeast"/>
        </w:trPr>
        <w:tc>
          <w:tcPr>
            <w:tcW w:w="4928" w:type="dxa"/>
            <w:gridSpan w:val="2"/>
            <w:tcBorders>
              <w:bottom w:val="thickThinLarge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e-mail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dor-energo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айт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dor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energo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5" w:type="dxa"/>
            <w:tcBorders>
              <w:bottom w:val="thickThinLarge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ел./факс приемной: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(495) 663-35-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ом Партне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2.12.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собрания членов Некоммерческого партнерства «Межрегиональное объединение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го обследования транспортного компле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юзДорЭнер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годового отчета и годовой бухгалтерской отчетности  за 2011 год   </w:t>
      </w:r>
    </w:p>
    <w:p>
      <w:pPr>
        <w:pStyle w:val="Style18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овой редакции стандартов и правил в СРО НП «СоюзДорЭнерго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нятие методических рекомендаций по ценообразованию проведения энергетических обследован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нятие методических рекомендаций по заполнению форм энергетического паспорта, составленного по результатам обязательного энергетического обслед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финансового плана (сметы доходов и расходов на 2012 год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</w:t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свидетельств нового образца</w:t>
      </w:r>
    </w:p>
    <w:p>
      <w:pPr>
        <w:pStyle w:val="Style18"/>
        <w:spacing w:before="0" w:after="200"/>
        <w:ind w:left="7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r-energo@yandex.ru" TargetMode="External"/><Relationship Id="rId4" Type="http://schemas.openxmlformats.org/officeDocument/2006/relationships/hyperlink" Target="http://www.dor-ener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40:00Z</dcterms:created>
  <dc:creator>adyachenko</dc:creator>
  <dc:description/>
  <dc:language>en-US</dc:language>
  <cp:lastModifiedBy>Vladimir Karulin</cp:lastModifiedBy>
  <cp:lastPrinted>2011-12-27T10:59:00Z</cp:lastPrinted>
  <dcterms:modified xsi:type="dcterms:W3CDTF">2011-12-28T12:40:00Z</dcterms:modified>
  <cp:revision>2</cp:revision>
  <dc:subject/>
  <dc:title/>
</cp:coreProperties>
</file>