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bCs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РО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Протокол № 4 от «30» марта 2011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 изменениями Решением Общего собрания член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СРО «СоюзДорЭнерг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Cs/>
          <w:sz w:val="28"/>
          <w:szCs w:val="28"/>
        </w:rPr>
        <w:t>Протокол № 13 от «10» февраля 2020 г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32"/>
          <w:szCs w:val="32"/>
        </w:rPr>
      </w:pPr>
      <w:r>
        <w:rPr>
          <w:rFonts w:cs="TimesNewRoman;Times New Roman" w:ascii="TimesNewRoman;Times New Roman" w:hAnsi="TimesNewRoman;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32"/>
          <w:szCs w:val="32"/>
        </w:rPr>
      </w:pPr>
      <w:r>
        <w:rPr>
          <w:rFonts w:cs="TimesNewRoman;Times New Roman" w:ascii="TimesNewRoman;Times New Roman" w:hAnsi="TimesNewRoman;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40"/>
          <w:szCs w:val="40"/>
        </w:rPr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;Times New Roman" w:ascii="TimesNewRoman;Times New Roman" w:hAnsi="TimesNewRoman;Times New Roman"/>
          <w:b/>
          <w:sz w:val="40"/>
          <w:szCs w:val="40"/>
        </w:rPr>
        <w:t>о контроле качества договорной и отчетной документации при проведении работ по энергетическим обследованиям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г. Москва, 2020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  <w:lang w:val="en-US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требованиями, установленными Федеральным законом «О саморегулируемых организациях» от 01 декабря 2007г. № 315-ФЗ., Федеральным законом «Об энергосбережении и о повышении энергетической эффективности и о внесении изменений в отдельные законодательные акты Российской Федерации» от 23.11.09г. №261-ФЗ, действующим законодательством РФ и Уставом Саморегулируемой организации «СоюзДорЭнерг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применяется в СРО «СоюзДорЭнерго», которое имеет статус саморегулируемой организации в области энергетического обслед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ее положение является документом, обязательным для всех членов СРО «СоюзДорЭнерг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Настоящее Положение определяет цели, а также регулирует порядок подготовки и проведения контроля качества договорной и отчетной документации при проведении работ по энергетическому обследованию членами СРО «СоюзДорЭнерго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окументация, предусмотренная договором между Заказчиком и Исполнителем по итогам выполнения энергетического обследования, подлежит контролю качества независимо от формы собственности и ведомственной принадлежности Заказчика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проведения контроля за качеством выпускаем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ю проведения контроля качества договорной и отчетной документации при проведении работ по энергетическому обследованию являе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качества, полноты и соответствия договорной и отчетной документации требованиям и стандартам, установленных законодательством РФ, Уставом и Регламентом СРО «СоюзДорЭнерго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соответствия отчетной документации требованиям технического задания к договору и программы энергетического обследования, выданных Заказчи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редмет контроля кач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 этапе подготовки проведения работ по энергетическому обследованию контролю качества подле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е зад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проведения энергетического об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тная документац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На этапе разработки и согласования отчетной документации контролю качества подлежи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по результатам энергетического обслед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нергетический паспор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а энергосбережения и повышения энергоэффектив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документация, предусмотренная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Порядок подготовки и проведения контроля качества договорной и отчетной документ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нтроль качества договорной и отчетной документации проводится посредством экспертной оценки, с целью контроля за исполнением членами СРО основных нормативных актов РФ, а также действующих стандартов и правил СРО «СоюзДорЭнерго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нтроль выполнения членами СРО требований законодательных актов Российской Федерации, стандартов и правил СРО «СоюзДорЭнерго» осуществляются путем проведения плановых проверок, а также проведения внеплановых проверок, относящихся к случаям нарушений действующих стандартов и правил по проведению энергетического 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4.3. Экспертная оценка (далее – экспертиза) договорной и отчетной документации проводится СРО «СоюзДорЭнерго» либо членом СРО «СоюзДорЭнерго», имеющим Свидетельство на проведение энергетического обследования (далее – Экспертная организация) с последующим подтверждением СРО «СоюзДор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>4.4. В случае проведения экспертизы договорной и отчетной документации экспертной организацией, такая организация утверждается Советом СРО «СоюзДор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4.5 Срок проведения экспертизы – 10 рабочих дней после представления членом СРО на экспертизу необходимой документации. В отдельных случаях, по письменному распоряжению Президента СРО «СоюзДорЭнерго» продолжительность может быть увеличена до 20-ти рабочих дне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lang w:eastAsia="en-US"/>
        </w:rPr>
      </w:pPr>
      <w:r>
        <w:rPr>
          <w:rFonts w:cs="Times New Roman" w:ascii="Times New Roman" w:hAnsi="Times New Roman"/>
          <w:sz w:val="28"/>
          <w:lang w:eastAsia="en-US"/>
        </w:rPr>
        <w:t>4.6. Стоимость экспертизы экспертной организацией договорной и отчетной документации не может превышать 10% от общей суммы договора на проведение энергетического обсле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eastAsia="en-US"/>
        </w:rPr>
        <w:t>4.7. Экспертиза договорной и отчетной документации проводится по каждой из выполненных членами СРО «СоюзДорЭнерго» работ в области энергетических обследований на каждый вид документации отдель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>4.8. Состав договорной и отчетной документации, подлежащей экспертизе, а также другая необходимая для проведения экспертизы документация, определяется договором на проведение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>4.9. В архив СРО «СоюзДорЭнерго» направляется один экземпляр, подлежащий экспертизе отчетной документации на электронном носителе (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 или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DVD</w:t>
      </w:r>
      <w:r>
        <w:rPr>
          <w:rFonts w:cs="Times New Roman" w:ascii="Times New Roman" w:hAnsi="Times New Roman"/>
          <w:color w:val="000000"/>
          <w:sz w:val="28"/>
          <w:lang w:eastAsia="en-US"/>
        </w:rPr>
        <w:t xml:space="preserve">) в формате </w:t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t>PDF</w:t>
      </w:r>
      <w:r>
        <w:rPr>
          <w:rFonts w:cs="Times New Roman" w:ascii="Times New Roman" w:hAnsi="Times New Roman"/>
          <w:color w:val="000000"/>
          <w:sz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lang w:eastAsia="en-US"/>
        </w:rPr>
        <w:t>4.10. Вся направляемая на экспертизу и в архив документация, должна быть оформлена в соответствии с требованиями, стандартами и правилами, установленными в Российской Федерации, а также нормативами СРО «СоюзДорЭнерг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eastAsia="en-US"/>
        </w:rPr>
        <w:t xml:space="preserve">4.11. Экспертное заключение по результатам проведенной экспертизы экспертной организацией составляется в 3-х экземплярах для передачи по одному экземпляру в энергоаудиторскую организацию и в СРО «СоюзДорЭнерго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и необходимости соблюдения конфиденциальности полученной информации и документации, Экспертная организация и СРО «СоюзДорЭнерго» заключают соглашение о конфиденциальности. В соглашении о конфиденциальности должны быть предусмотрены действия и мероприятия, регламентирующие передачу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3.  Заключение составляется в произволь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Заключении по экспертизе отчетной документации должно быть раскрыто - полнота выполненной работы в соответствии с техническим заданием и программой на эту работу, соответствие отчетной документации требованиям и стандартам, установленным законодательством РФ и стандартам СРО «СоюзДорЭнерго», а также дана оценка качества, представленной на экспертизу докумен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и несоответствии, представленной на экспертизу отчетной документации требованиям и стандартам, установленным законодательством РФ и СРО «СоюзДорЭнерго», а также ее недостаточность требованиям технического задания, данная документации подлежит корректировке и соответствующей доработке, с последующим представлением на повторную экспертиз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6. Представление отчетной документации на повторную экспертизу проводится в 20-дневный срок, после получения отрицательного заклю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7. Повторная экспертиза отчетных материалов проводится за счет средств разработчика данных материал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8. Экспертная организация несет ответственность, установленную законодательством РФ и нормативными документами СРО «СоюзДорЭнерго», за достоверность выполненной экспертной оцен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9. Согласование всей отчетной документации проводится СРО после получения от Экспертной организации положительного заключения по представленной на экспертизу отчетной документ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36:00Z</dcterms:created>
  <dc:creator>kbakharev</dc:creator>
  <dc:description/>
  <cp:keywords/>
  <dc:language>en-US</dc:language>
  <cp:lastModifiedBy>Ярополк Попов</cp:lastModifiedBy>
  <cp:lastPrinted>2011-03-28T13:23:00Z</cp:lastPrinted>
  <dcterms:modified xsi:type="dcterms:W3CDTF">2020-08-31T09:40:00Z</dcterms:modified>
  <cp:revision>3</cp:revision>
  <dc:subject/>
  <dc:title/>
</cp:coreProperties>
</file>