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 Некоммерческое  Партнер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энергетического обследования транспортного комплекса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оюзДорЭнерго»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кументы, необходимые для приема в члены СРО НП «СоюДорЭнерго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color w:val="FF0000"/>
          <w:sz w:val="28"/>
          <w:szCs w:val="28"/>
          <w:u w:val="single"/>
        </w:rPr>
        <w:t xml:space="preserve">ВНИМАНИЕ! Все документы подаются в 2-х экземплярах, подписанные руководителем и заверенные печатью организации, а так же в электронном виде в формате </w:t>
      </w:r>
      <w:r>
        <w:rPr>
          <w:rStyle w:val="StrongEmphasis"/>
          <w:b w:val="false"/>
          <w:color w:val="FF0000"/>
          <w:sz w:val="28"/>
          <w:szCs w:val="28"/>
          <w:u w:val="single"/>
          <w:lang w:val="en-US"/>
        </w:rPr>
        <w:t>PDF</w:t>
      </w:r>
      <w:r>
        <w:rPr>
          <w:rStyle w:val="StrongEmphasis"/>
          <w:b w:val="false"/>
          <w:color w:val="FF0000"/>
          <w:sz w:val="28"/>
          <w:szCs w:val="28"/>
          <w:u w:val="single"/>
        </w:rPr>
        <w:t>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Заявление о приеме в члены СРО НП «СоюзДорЭнерго» (Приложение № 1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нкета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Банковские и почтовые реквизиты, контакты ответственных должностны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Приказ о назначении действующих руководителей (генеральный директор, главный бухгалтер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Устава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Учредительный договор (при наличии), решение или протокол о создании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государственной регистрации юридического лица (ОГРН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постановке на учет в налоговом органе (ИНН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внесении в Единый государственный реестр юридически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Выписки из Единого государственного реестра юридических лиц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информационного письма об учете в Статрегистре Росстата (ОКПО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Копия Свидетельства о допуске, выданной другой СРО на другие виды деятельности (при наличии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bCs/>
          <w:sz w:val="26"/>
          <w:szCs w:val="26"/>
        </w:rPr>
      </w:pPr>
      <w:r>
        <w:rPr>
          <w:sz w:val="26"/>
          <w:szCs w:val="26"/>
        </w:rPr>
        <w:t>Копии дипломов о высшем образовании сотрудников (не менее четырех специалистов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bCs/>
          <w:sz w:val="26"/>
          <w:szCs w:val="26"/>
        </w:rPr>
      </w:pPr>
      <w:r>
        <w:rPr>
          <w:sz w:val="26"/>
          <w:szCs w:val="26"/>
        </w:rPr>
        <w:t>Копии удостоверений о повышении квалификации (по энергоаудиту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6"/>
          <w:szCs w:val="26"/>
        </w:rPr>
        <w:t>Сведения о квалификации сотрудников, заявленных как специалистов по проведению энергетического обследования (Приложение № 2);</w:t>
      </w:r>
    </w:p>
    <w:p>
      <w:pPr>
        <w:pStyle w:val="Style15"/>
        <w:numPr>
          <w:ilvl w:val="0"/>
          <w:numId w:val="1"/>
        </w:numPr>
        <w:spacing w:lineRule="auto" w:line="276"/>
        <w:ind w:left="426" w:hanging="426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6"/>
          <w:szCs w:val="26"/>
        </w:rPr>
        <w:t>Сведения о наличии оборудования, приборов для проведения энергетического обследования (Приложение № 3).</w:t>
      </w:r>
    </w:p>
    <w:p>
      <w:pPr>
        <w:pStyle w:val="Style15"/>
        <w:spacing w:lineRule="auto" w:line="276"/>
        <w:ind w:left="426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shd w:fill="FFFFFF" w:val="clear"/>
        <w:ind w:right="4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БЛАНКЕ ОРГАНИЗАЦИИ</w:t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орегулируемой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 Партн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ежрегиональное объединение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нергетического обслед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ранспортного комплекса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«СоюзДорЭнерго»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Л.А. Хвоинскому</w:t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sz w:val="20"/>
          <w:szCs w:val="20"/>
        </w:rPr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4625"/>
      </w:tblGrid>
      <w:tr>
        <w:trPr>
          <w:trHeight w:val="353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_______________ 20_____ г.</w:t>
            </w:r>
          </w:p>
        </w:tc>
      </w:tr>
      <w:tr>
        <w:trPr>
          <w:trHeight w:val="353" w:hRule="atLeast"/>
        </w:trPr>
        <w:tc>
          <w:tcPr>
            <w:tcW w:w="948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_______________ 20_____ г.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rPr/>
      </w:pPr>
      <w:r>
        <w:rPr>
          <w:rStyle w:val="StrongEmphasis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в члены Саморегулируемой организации Некоммерческого  Партнерства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«Межрегиональное объединение организаций энергетического обследования транспортного комплекса </w:t>
      </w:r>
      <w:r>
        <w:rPr>
          <w:rStyle w:val="StrongEmphasis"/>
          <w:sz w:val="20"/>
          <w:szCs w:val="20"/>
        </w:rPr>
        <w:t>«СоюзДорЭнерго»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 наименование индивидуального предпринимателя, юридического или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 документы согласно Приложениям и просит принять в члены Саморегулируемой организации  Некоммерческого  Партнерства «Межрегиональное объединение организаций энергетического обследования транспортного комплекса </w:t>
      </w:r>
      <w:r>
        <w:rPr>
          <w:rStyle w:val="StrongEmphasis"/>
          <w:sz w:val="20"/>
          <w:szCs w:val="20"/>
        </w:rPr>
        <w:t>«СоюзДорЭнерго»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сновными видами работ юридического лица являются</w:t>
      </w:r>
      <w:r>
        <w:rPr>
          <w:sz w:val="20"/>
          <w:szCs w:val="20"/>
        </w:rPr>
        <w:t>: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аю следующие сведения, необходимые для внесения в реестр членов Н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дентификационный номер налогоплательщика (ИНН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Полное наименование юридического лица (ФИО предпринимателя, юридических лиц, дата его регистрации)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дрес юридического лица (</w:t>
      </w:r>
      <w:r>
        <w:rPr>
          <w:b/>
          <w:sz w:val="20"/>
          <w:szCs w:val="20"/>
        </w:rPr>
        <w:t>фактический</w:t>
      </w:r>
      <w:r>
        <w:rPr>
          <w:sz w:val="20"/>
          <w:szCs w:val="20"/>
        </w:rPr>
        <w:t>) (домашний адрес предпринимателя, физического лиц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чтовый индекс, субъект РФ, район, город (населенный пункт), улица (проспект, переулок и др.), номер дома (владения), корпуса (строения),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дрес юридического лица (</w:t>
      </w:r>
      <w:r>
        <w:rPr>
          <w:b/>
          <w:sz w:val="20"/>
          <w:szCs w:val="20"/>
        </w:rPr>
        <w:t>юридический</w:t>
      </w:r>
      <w:r>
        <w:rPr>
          <w:sz w:val="20"/>
          <w:szCs w:val="20"/>
        </w:rPr>
        <w:t>, если не совпадает с фактическим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чтовый индекс, субъект РФ, район, город (населенный пункт), улица (проспект, переулок и др.), номер дома (владения), корпуса (строения), офи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актные данны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25"/>
        <w:gridCol w:w="3526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</w:t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контактного лица: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мобильный)</w:t>
            </w:r>
          </w:p>
        </w:tc>
        <w:tc>
          <w:tcPr>
            <w:tcW w:w="7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 Законом Российской Федерации </w:t>
      </w:r>
      <w:r>
        <w:rPr>
          <w:b/>
          <w:sz w:val="20"/>
          <w:szCs w:val="20"/>
          <w:u w:val="single"/>
        </w:rPr>
        <w:t>ФЗ - № 261 от 23.11.2009 года</w:t>
      </w:r>
      <w:r>
        <w:rPr>
          <w:b/>
          <w:sz w:val="20"/>
          <w:szCs w:val="20"/>
        </w:rPr>
        <w:t xml:space="preserve"> и Уставом Саморегулируемой организации Некоммерческого Партнерства ознакомлены и обязуемся выполнять требования Федерального закона, разработанные и принятые в Саморегулируемой организации Некоммерческом Партнерстве Стандарты, Правила и иные нормативные документы, решения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плату вступительного взноса, взноса в компенсационный фонд и ежеквартальный взнос для деятельности СРО НП в установленные сроки гарантиру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 сведений в предоставленных документах подтвержда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лению: 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Анкета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Банковские и почтовые реквизиты, контакты ответственных должностны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Приказ о назначении действующих руководителей (генеральный директор, главный бухгалтер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Устава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Учредительный договор (при наличии), решение или протокол о создании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государственной регистрации юридического лица (ОГРН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постановке на учет в налоговом органе (ИНН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внесении в Единый государственный реестр юридически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Выписки из Единого государственного реестра юридических лиц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информационного письма об учете в Статрегистре Росстата (ОКПО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Копия Свидетельства о допуске, выданной другой СРО на другие виды деятельности (при наличии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bCs/>
          <w:sz w:val="20"/>
          <w:szCs w:val="20"/>
        </w:rPr>
      </w:pPr>
      <w:r>
        <w:rPr>
          <w:sz w:val="20"/>
          <w:szCs w:val="20"/>
        </w:rPr>
        <w:t>Копии дипломов о высшем образовании сотрудников, не менее четырех специалистов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bCs/>
          <w:sz w:val="20"/>
          <w:szCs w:val="20"/>
        </w:rPr>
      </w:pPr>
      <w:r>
        <w:rPr>
          <w:sz w:val="20"/>
          <w:szCs w:val="20"/>
        </w:rPr>
        <w:t>Копии удостоверений о повышении квалификации (по энергоаудиту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/>
      </w:pPr>
      <w:r>
        <w:rPr>
          <w:rStyle w:val="StrongEmphasis"/>
          <w:b w:val="false"/>
          <w:sz w:val="20"/>
          <w:szCs w:val="20"/>
        </w:rPr>
        <w:t>Сведения о квалификации сотрудников, заявленных как специалистов по проведению энергетического обследования (Приложение № 2);</w:t>
      </w:r>
    </w:p>
    <w:p>
      <w:pPr>
        <w:pStyle w:val="Style15"/>
        <w:numPr>
          <w:ilvl w:val="0"/>
          <w:numId w:val="6"/>
        </w:numPr>
        <w:spacing w:lineRule="auto" w:line="276"/>
        <w:ind w:left="426" w:hanging="426"/>
        <w:rPr>
          <w:rStyle w:val="Emphasis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Сведения о наличии оборудования, приборов для проведения энергетического обследования (Приложение № 3).</w:t>
      </w:r>
      <w:r>
        <w:rPr>
          <w:rStyle w:val="Emphasis"/>
          <w:sz w:val="20"/>
          <w:szCs w:val="20"/>
        </w:rPr>
        <w:t xml:space="preserve"> 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>В случае предъявления Уполномоченным Федеральным органом  по ведению реестра СРО в области энергетических обследований дополнительных требований по составу документов обязуюсь предоставить их в срок установленный Советом Партнерства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_____» _______________ 20_____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Приложение № 2</w:t>
      </w:r>
    </w:p>
    <w:p>
      <w:pPr>
        <w:pStyle w:val="Normal"/>
        <w:ind w:left="5160" w:hanging="0"/>
        <w:jc w:val="right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заявлению о приеме в члены СРО НП «СоюзДорЭнерго»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и выдаче свидетельства члену 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саморегулируемой организации о допуске </w:t>
      </w:r>
    </w:p>
    <w:p>
      <w:pPr>
        <w:pStyle w:val="Normal"/>
        <w:ind w:left="5160" w:hanging="0"/>
        <w:jc w:val="right"/>
        <w:rPr>
          <w:spacing w:val="-4"/>
        </w:rPr>
      </w:pPr>
      <w:r>
        <w:rPr>
          <w:spacing w:val="-4"/>
          <w:sz w:val="16"/>
          <w:szCs w:val="16"/>
        </w:rPr>
        <w:t xml:space="preserve">к </w:t>
      </w:r>
      <w:r>
        <w:rPr>
          <w:sz w:val="16"/>
          <w:szCs w:val="16"/>
        </w:rPr>
        <w:t>энергетическим обследованиям</w:t>
      </w:r>
      <w:r>
        <w:rPr>
          <w:spacing w:val="-4"/>
        </w:rPr>
        <w:t xml:space="preserve"> </w:t>
      </w:r>
    </w:p>
    <w:p>
      <w:pPr>
        <w:pStyle w:val="Normal"/>
        <w:ind w:left="5160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валификации сотрудни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ивидуального предпринимателя, юридического или физического лица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как специалистов по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50"/>
        <w:gridCol w:w="2247"/>
        <w:gridCol w:w="2485"/>
        <w:gridCol w:w="1418"/>
        <w:gridCol w:w="1667"/>
        <w:gridCol w:w="2613"/>
        <w:gridCol w:w="189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заведения, дата его окончания,    № диплома специальность,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овышении квалификации (когда и где проходилась, номер свидетельства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достоверения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трудовых отношен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данному виду деятельности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лагаются следующие документы в отношении каждого работника (заверенные подписью полномочного лица и печатью организации (либо отделом кадров) или индивидуальным предпринимателем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ипл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пия документа о повышении квалификации, и другие свидетельства, удостоверения, подтверждающие возможность выполнения работ в области энергетических обследовани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5160" w:hanging="0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Приложение № 3</w:t>
      </w:r>
    </w:p>
    <w:p>
      <w:pPr>
        <w:pStyle w:val="Normal"/>
        <w:ind w:left="5160" w:hanging="0"/>
        <w:jc w:val="right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к заявлению о приеме в члены СРО НП «СоюзДорЭнерго»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и выдаче свидетельства члену </w:t>
      </w:r>
    </w:p>
    <w:p>
      <w:pPr>
        <w:pStyle w:val="Normal"/>
        <w:ind w:left="5160" w:hanging="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саморегулируемой организации о допуске </w:t>
      </w:r>
    </w:p>
    <w:p>
      <w:pPr>
        <w:pStyle w:val="Normal"/>
        <w:ind w:left="5160" w:hanging="0"/>
        <w:jc w:val="right"/>
        <w:rPr/>
      </w:pPr>
      <w:r>
        <w:rPr>
          <w:spacing w:val="-4"/>
          <w:sz w:val="16"/>
          <w:szCs w:val="16"/>
        </w:rPr>
        <w:t xml:space="preserve">к </w:t>
      </w:r>
      <w:r>
        <w:rPr>
          <w:sz w:val="16"/>
          <w:szCs w:val="16"/>
        </w:rPr>
        <w:t>энергетическим обследова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снащенности приборами и  оборудованием для проведения энергетических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3"/>
        <w:gridCol w:w="2268"/>
        <w:gridCol w:w="2440"/>
        <w:gridCol w:w="2805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рибо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или аренду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  <w:r>
        <w:rPr/>
        <w:t>(заполняется обяза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в члены Саморегулируемой организации Некоммерческого Партнер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Межрегиональное объединение орган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нергетического обследования транспортного комплек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«СоюзДорЭнерго»</w:t>
      </w:r>
    </w:p>
    <w:p>
      <w:pPr>
        <w:pStyle w:val="Normal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 xml:space="preserve">Полное наименование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 xml:space="preserve">Год создания (гос. регистрации), регион: </w:t>
      </w:r>
    </w:p>
    <w:p>
      <w:pPr>
        <w:pStyle w:val="Style15"/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 xml:space="preserve">Деятельность в области энергетических обследований является основной или вспомогательной? </w:t>
      </w:r>
    </w:p>
    <w:p>
      <w:pPr>
        <w:pStyle w:val="Style15"/>
        <w:tabs>
          <w:tab w:val="clear" w:pos="708"/>
          <w:tab w:val="left" w:pos="993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>Объем выручки за предыдущий год без НДС (млн. руб.):</w:t>
      </w:r>
    </w:p>
    <w:p>
      <w:pPr>
        <w:pStyle w:val="Style15"/>
        <w:numPr>
          <w:ilvl w:val="1"/>
          <w:numId w:val="11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сего 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>по энергоаудиту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 том числе по гос. (муниципальным) контрактам 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</w:rPr>
      </w:pPr>
      <w:r>
        <w:rPr>
          <w:b/>
        </w:rPr>
        <w:t xml:space="preserve">Количество сотрудников: </w:t>
      </w:r>
    </w:p>
    <w:p>
      <w:pPr>
        <w:pStyle w:val="Style15"/>
        <w:numPr>
          <w:ilvl w:val="1"/>
          <w:numId w:val="3"/>
        </w:numPr>
        <w:ind w:left="426" w:hanging="426"/>
        <w:rPr>
          <w:u w:val="single"/>
        </w:rPr>
      </w:pPr>
      <w:r>
        <w:rPr/>
        <w:t xml:space="preserve"> </w:t>
      </w:r>
      <w:r>
        <w:rPr/>
        <w:t xml:space="preserve">всего (включая рабочих) </w:t>
      </w:r>
    </w:p>
    <w:p>
      <w:pPr>
        <w:pStyle w:val="Style15"/>
        <w:numPr>
          <w:ilvl w:val="1"/>
          <w:numId w:val="3"/>
        </w:numPr>
        <w:ind w:left="426" w:hanging="426"/>
        <w:rPr/>
      </w:pPr>
      <w:r>
        <w:rPr/>
        <w:t xml:space="preserve"> </w:t>
      </w:r>
      <w:r>
        <w:rPr/>
        <w:t>ИТР, занятых в энергоаудите</w:t>
      </w:r>
    </w:p>
    <w:p>
      <w:pPr>
        <w:pStyle w:val="Style15"/>
        <w:numPr>
          <w:ilvl w:val="1"/>
          <w:numId w:val="3"/>
        </w:numPr>
        <w:ind w:left="426" w:hanging="426"/>
        <w:rPr/>
      </w:pPr>
      <w:r>
        <w:rPr/>
        <w:t xml:space="preserve"> </w:t>
      </w:r>
      <w:r>
        <w:rPr/>
        <w:t xml:space="preserve">в том числе ИТР с полной занятостью (основное место работы)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Уставный капитал (руб.)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 xml:space="preserve">Основные фонды (млн. руб.): 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426"/>
        <w:rPr>
          <w:b/>
          <w:b/>
          <w:u w:val="single"/>
        </w:rPr>
      </w:pPr>
      <w:r>
        <w:rPr>
          <w:b/>
        </w:rPr>
        <w:t>Площадь головного офиса организации (кв.м.):</w:t>
      </w:r>
      <w:r>
        <w:rPr>
          <w:u w:val="single"/>
        </w:rPr>
        <w:t xml:space="preserve"> </w:t>
      </w:r>
    </w:p>
    <w:p>
      <w:pPr>
        <w:pStyle w:val="Style15"/>
        <w:ind w:left="426" w:right="238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Основные регионы  деятельности: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Наиболее примечательные обследованные объекты: </w:t>
      </w:r>
    </w:p>
    <w:p>
      <w:pPr>
        <w:pStyle w:val="Style15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партнеры по  бизнесу – полное наименование, местонахождение, телефон: </w:t>
      </w:r>
    </w:p>
    <w:p>
      <w:pPr>
        <w:pStyle w:val="Style15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партнеры по строительному бизнесу – проектные организации – полное наименование, местонахождение, телефон: </w:t>
      </w:r>
    </w:p>
    <w:p>
      <w:pPr>
        <w:pStyle w:val="Style15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u w:val="single"/>
        </w:rPr>
      </w:pPr>
      <w:r>
        <w:rPr>
          <w:b/>
        </w:rPr>
        <w:t xml:space="preserve">Крупнейшие заказчики (2-3) за последний год – полное наименование, местонахождение, телефон: </w:t>
      </w:r>
    </w:p>
    <w:p>
      <w:pPr>
        <w:pStyle w:val="Style15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Дипломы, награды организации: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Членство в некоммерческих организациях, (ассоциациях, союзах, ТПП, объединениях работодателей, некоммерческих партнерствах)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>Наличие подразделений:</w:t>
        <w:tab/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 xml:space="preserve"> </w:t>
        <w:tab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проектированию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инженерным изысканиям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по строительству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Наличие договоров страхования:</w:t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ab/>
        <w:tab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гражданской ответственности, которая может</w:t>
        <w:tab/>
        <w:tab/>
      </w:r>
    </w:p>
    <w:p>
      <w:pPr>
        <w:pStyle w:val="Normal"/>
        <w:ind w:left="426" w:hanging="0"/>
        <w:rPr/>
      </w:pPr>
      <w:r>
        <w:rPr/>
        <w:t>наступить в случае причинения вреда вследствие</w:t>
      </w:r>
    </w:p>
    <w:p>
      <w:pPr>
        <w:pStyle w:val="Normal"/>
        <w:ind w:left="426" w:hanging="0"/>
        <w:rPr/>
      </w:pPr>
      <w:r>
        <w:rPr/>
        <w:t>недостатков строительных работ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иных рисков, связанных с выполнением </w:t>
        <w:tab/>
        <w:tab/>
        <w:tab/>
        <w:tab/>
      </w:r>
    </w:p>
    <w:p>
      <w:pPr>
        <w:pStyle w:val="Normal"/>
        <w:ind w:left="426" w:hanging="0"/>
        <w:rPr/>
      </w:pPr>
      <w:r>
        <w:rPr/>
        <w:t>строительно-монтажных работ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аботников от несчастных случаев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>
          <w:b/>
        </w:rPr>
        <w:t>Наличие сертификатов:</w:t>
        <w:tab/>
        <w:tab/>
        <w:tab/>
        <w:tab/>
        <w:tab/>
      </w:r>
      <w:r>
        <w:rPr/>
        <w:t>ДА</w:t>
        <w:tab/>
        <w:tab/>
        <w:t>НЕТ</w:t>
      </w:r>
      <w:r>
        <w:rPr>
          <w:b/>
        </w:rPr>
        <w:tab/>
        <w:tab/>
      </w:r>
      <w:r>
        <w:rPr/>
        <w:t xml:space="preserve">        </w:t>
      </w:r>
    </w:p>
    <w:p>
      <w:pPr>
        <w:pStyle w:val="Normal"/>
        <w:numPr>
          <w:ilvl w:val="0"/>
          <w:numId w:val="7"/>
        </w:numPr>
        <w:ind w:left="426" w:right="-428" w:hanging="426"/>
        <w:rPr/>
      </w:pPr>
      <w:r>
        <w:rPr/>
        <w:t>Работы и услуги в области строительства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истему менеджмента  качества (ГОСТ Р ИСО 9001)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Сертификаты энергоаудиторов в системе РИЭР МАЭН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426" w:hanging="426"/>
        <w:rPr/>
      </w:pPr>
      <w:r>
        <w:rPr/>
      </w:r>
    </w:p>
    <w:p>
      <w:pPr>
        <w:pStyle w:val="Style15"/>
        <w:numPr>
          <w:ilvl w:val="0"/>
          <w:numId w:val="3"/>
        </w:numPr>
        <w:ind w:left="426" w:right="238" w:hanging="426"/>
        <w:rPr>
          <w:b/>
          <w:b/>
        </w:rPr>
      </w:pPr>
      <w:r>
        <w:rPr>
          <w:b/>
        </w:rPr>
        <w:t xml:space="preserve">Сведения о руководителе – ФИО, должность, год рождения, город проживания, стаж строительной деятельности, звания, награды: </w:t>
      </w:r>
    </w:p>
    <w:p>
      <w:pPr>
        <w:pStyle w:val="Style15"/>
        <w:ind w:left="426" w:right="238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Сведения о главном бухгалтере – ФИО, электронная почта, рабочий телефон, мобильный телефон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руководителе кадрового подразделения – ФИО, электронная почта, рабочий телефон, мобильный телефон: </w:t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u w:val="single"/>
        </w:rPr>
      </w:pPr>
      <w:r>
        <w:rPr>
          <w:b/>
        </w:rPr>
        <w:t>Какие  из указанных в перечне видов работ являются доминирующими в вашей деятельности: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 xml:space="preserve">Телефон для контактов информационно-рекламного характера: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Дополнительная информация (любая информация по желанию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представителя, </w:t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Style15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АЯ АНКЕТА (заполняется обязатель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ОРГАНИЗАЦИЙ, ЗАРЕГИСТРИРОВАННЫХ ПОСЛЕ 01.01.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. Обоснование создания организации </w:t>
      </w:r>
    </w:p>
    <w:p>
      <w:pPr>
        <w:pStyle w:val="Normal"/>
        <w:ind w:left="6521" w:firstLine="709"/>
        <w:rPr/>
      </w:pPr>
      <w:r>
        <w:rPr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выход учредителя (ей) из состава другой организации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tabs>
          <w:tab w:val="clear" w:pos="708"/>
          <w:tab w:val="left" w:pos="72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 xml:space="preserve">б) выведение всего или части строительного бизнеса </w:t>
        <w:tab/>
        <w:t>да</w:t>
        <w:tab/>
        <w:t xml:space="preserve">   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из другой организации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другой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708"/>
        <w:rPr/>
      </w:pPr>
      <w:r>
        <w:rPr/>
        <w:t>да</w:t>
        <w:tab/>
        <w:t xml:space="preserve">   нет</w:t>
      </w:r>
    </w:p>
    <w:p>
      <w:pPr>
        <w:pStyle w:val="Normal"/>
        <w:rPr/>
      </w:pPr>
      <w:r>
        <w:rPr/>
        <w:t>в) реорганизация</w:t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ид реорганизации (слияние, присоединение, разделение, вычленение)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данные в отношении реорганизуемой (реорганизуемых) компа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ab/>
        <w:t>год создания: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едний объем выручки по СМР за год: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фера деятельности:_______________________________________________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г) создание компании под конкретный заказ</w:t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 заказчика: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ишите заказ:___________________________________________________________________________________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  <w:t>да</w:t>
        <w:tab/>
        <w:t>нет</w:t>
      </w:r>
    </w:p>
    <w:p>
      <w:pPr>
        <w:pStyle w:val="Normal"/>
        <w:rPr/>
      </w:pPr>
      <w:r>
        <w:rPr/>
        <w:t>д) иное</w:t>
        <w:tab/>
        <w:tab/>
        <w:tab/>
        <w:tab/>
        <w:tab/>
        <w:tab/>
        <w:tab/>
        <w:tab/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распишите: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Предполагаемые источники заказов</w:t>
      </w:r>
    </w:p>
    <w:p>
      <w:pPr>
        <w:pStyle w:val="Normal"/>
        <w:tabs>
          <w:tab w:val="clear" w:pos="708"/>
          <w:tab w:val="left" w:pos="7170" w:leader="none"/>
          <w:tab w:val="left" w:pos="7930" w:leader="none"/>
        </w:tabs>
        <w:rPr/>
      </w:pPr>
      <w:r>
        <w:rPr/>
        <w:tab/>
        <w:t>да</w:t>
        <w:tab/>
        <w:t>нет</w:t>
      </w:r>
    </w:p>
    <w:p>
      <w:pPr>
        <w:pStyle w:val="Normal"/>
        <w:tabs>
          <w:tab w:val="clear" w:pos="708"/>
          <w:tab w:val="left" w:pos="7270" w:leader="none"/>
        </w:tabs>
        <w:rPr/>
      </w:pPr>
      <w:r>
        <w:rPr/>
        <w:t>а) планируется объем работы в рамках действующего холдинга</w:t>
        <w:tab/>
        <w:t>□</w:t>
        <w:tab/>
        <w:t xml:space="preserve">   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укажите в отношении головной компании холдинг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лное наименование: 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год создания: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личество сотрудников: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ая сфера деятельности: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контактные лица и их координаты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б) планируются заказы от конкретных заказчиков</w:t>
        <w:tab/>
        <w:t xml:space="preserve">  □</w:t>
        <w:tab/>
        <w:t xml:space="preserve">    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>
          <w:sz w:val="18"/>
          <w:szCs w:val="18"/>
        </w:rPr>
        <w:t>если «да», то указать планируемых заказчиков, в какой сфере планируются заказы и в каком объеме: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>в) планируются заказы от учредителей</w:t>
        <w:tab/>
        <w:tab/>
        <w:tab/>
        <w:tab/>
        <w:tab/>
        <w:t xml:space="preserve"> □</w:t>
        <w:tab/>
        <w:t>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да</w:t>
        <w:tab/>
        <w:t>нет</w:t>
      </w:r>
    </w:p>
    <w:p>
      <w:pPr>
        <w:pStyle w:val="Normal"/>
        <w:rPr/>
      </w:pPr>
      <w:r>
        <w:rPr/>
        <w:t>г) планируется найти заказы на открытом рынке</w:t>
        <w:tab/>
        <w:t xml:space="preserve">  </w:t>
        <w:tab/>
        <w:tab/>
        <w:t>□</w:t>
        <w:tab/>
        <w:t xml:space="preserve"> 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«да», то опишите за счет каких идей планируется потеснить конкурентов: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5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Основные биографические данные руководителя исполнительного органа юридического лица:</w:t>
      </w:r>
    </w:p>
    <w:p>
      <w:pPr>
        <w:pStyle w:val="Normal"/>
        <w:rPr/>
      </w:pPr>
      <w:r>
        <w:rPr/>
        <w:t>- ФИО _______________________________________________________________________</w:t>
      </w:r>
    </w:p>
    <w:p>
      <w:pPr>
        <w:pStyle w:val="Normal"/>
        <w:rPr/>
      </w:pPr>
      <w:r>
        <w:rPr/>
        <w:t>- год рождения ________________________________________________________________</w:t>
      </w:r>
    </w:p>
    <w:p>
      <w:pPr>
        <w:pStyle w:val="Normal"/>
        <w:rPr/>
      </w:pPr>
      <w:r>
        <w:rPr/>
        <w:t>- образование  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среднее (полное, общее), начальное профессиональное, среднее профессиональное, высшее профессиональное)</w:t>
      </w:r>
    </w:p>
    <w:p>
      <w:pPr>
        <w:pStyle w:val="Normal"/>
        <w:rPr/>
      </w:pPr>
      <w:r>
        <w:rPr/>
        <w:t>- наименование образовательного учреждения (год окончания) _______________________ _____________________________________________________________________________</w:t>
      </w:r>
    </w:p>
    <w:p>
      <w:pPr>
        <w:pStyle w:val="Normal"/>
        <w:rPr/>
      </w:pPr>
      <w:r>
        <w:rPr/>
        <w:t>- квалификация по документу об образовании  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направление или специальность по документу об образовании  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повышение квалификации 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наименование учреждения (подразделения) дополнительного профессионального образова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стаж работы в строительном бизнесе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5 мест работы (но не более 10 лет работы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23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, адрес, т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Опыт строительной деятельности руководителя юридического лица </w:t>
      </w:r>
      <w:r>
        <w:rPr>
          <w:sz w:val="18"/>
          <w:szCs w:val="18"/>
        </w:rPr>
        <w:t>(наиболее примечательные стройки)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строительства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(ы)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участвовал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Опыт работы в энергетической отрасли учредителей:</w:t>
      </w:r>
    </w:p>
    <w:p>
      <w:pPr>
        <w:pStyle w:val="Normal"/>
        <w:ind w:firstLine="708"/>
        <w:rPr/>
      </w:pPr>
      <w:r>
        <w:rPr/>
        <w:t>а) стаж работы в энергетической отрасли __________________________________</w:t>
      </w:r>
    </w:p>
    <w:p>
      <w:pPr>
        <w:pStyle w:val="Normal"/>
        <w:ind w:firstLine="708"/>
        <w:rPr/>
      </w:pPr>
      <w:r>
        <w:rPr/>
        <w:t xml:space="preserve">б) наименование самых примечательных объектов, в которых учредитель участвовал в качестве организатора: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701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 стройки, 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(ы)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ачестве кого участвовал в строительст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Кто из руководителей органов публичной власти, энергетических, строительных, проектных, изыскательских организаций, строительных союзов может дать положительный отзыв о деятельности кандидата в члены Некоммерческого партнерства?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представителя, </w:t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расшифровка подписи/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полнения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6:00Z</dcterms:created>
  <dc:creator>adyachenko</dc:creator>
  <dc:description/>
  <cp:keywords/>
  <dc:language>en-US</dc:language>
  <cp:lastModifiedBy>Александра Дьяченко</cp:lastModifiedBy>
  <cp:lastPrinted>2011-04-08T17:04:00Z</cp:lastPrinted>
  <dcterms:modified xsi:type="dcterms:W3CDTF">2011-05-12T10:26:00Z</dcterms:modified>
  <cp:revision>2</cp:revision>
  <dc:subject/>
  <dc:title/>
</cp:coreProperties>
</file>