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 декабря 2009 г. N 1830-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22.04.2010 N 27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09.2010 N 659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оряжения Правительства РФ от 23.09.2010 N 1579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декабря 2009 г. N 1830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ЭНЕРГОСБЕРЕЖЕНИЮ</w:t>
      </w:r>
    </w:p>
    <w:p>
      <w:pPr>
        <w:pStyle w:val="ConsPlusTitle"/>
        <w:widowControl/>
        <w:jc w:val="center"/>
        <w:rPr/>
      </w:pPr>
      <w:r>
        <w:rPr/>
        <w:t>И ПОВЫШЕНИЮ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В РОССИЙСКОЙ ФЕДЕРАЦИИ, НАПРАВЛЕННЫХ НА РЕАЛИЗАЦИЮ</w:t>
      </w:r>
    </w:p>
    <w:p>
      <w:pPr>
        <w:pStyle w:val="ConsPlusTitle"/>
        <w:widowControl/>
        <w:jc w:val="center"/>
        <w:rPr/>
      </w:pPr>
      <w:r>
        <w:rPr/>
        <w:t>ФЕДЕРАЛЬНОГО ЗАКОНА "ОБ ЭНЕРГОСБЕРЕЖЕНИИ И О ПОВЫШЕНИИ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И О ВНЕСЕНИИ ИЗМЕНЕНИЙ</w:t>
      </w:r>
    </w:p>
    <w:p>
      <w:pPr>
        <w:pStyle w:val="ConsPlusTitle"/>
        <w:widowControl/>
        <w:jc w:val="center"/>
        <w:rPr/>
      </w:pPr>
      <w:r>
        <w:rPr/>
        <w:t>В ОТДЕЛЬНЫЕ ЗАКОНОДАТЕЛЬНЫЕ АКТЫ</w:t>
      </w:r>
    </w:p>
    <w:p>
      <w:pPr>
        <w:pStyle w:val="ConsPlusTitle"/>
        <w:widowControl/>
        <w:jc w:val="center"/>
        <w:rPr/>
      </w:pPr>
      <w:r>
        <w:rPr/>
        <w:t>РОССИЙСКОЙ ФЕДЕРА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22.04.2010 N 27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09.2010 N 659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оряжения Правительства РФ от 23.09.2010 N 1579-р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┬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ветственные     │     Сро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полнители      │  реализа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┴──────────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  Определение полномочий федеральных органов          Минэкономразвития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нительной власти в области энергосбережения и  России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вышения энергетической эффективности     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А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тех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потребнадз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. Мероприятия по оснащению потребителей приборами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стимулированию потребителей к эконом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надлежащей оплате энерго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роприятия по оснащению потребителей приборами учета энерго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  Включение в состав показателей оценки               Минэкономразвития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деятельности органов исполнительной   России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ласти субъектов Российской Федерации и органов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стного самоуправления показателя об оснащ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ами учета энергоресурсов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 и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ния соответственно (проект ук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зидент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  Разработка примерной формы предложения              Минэнерго России       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бственникам жилых домов (помещений), управляющим  Минрегион России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паниям, товариществам собственников жил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лищным кооперативам со стороны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торые осуществляют снабжение водой, природ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азом, тепловой и электрической энергией ил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едачу, об оснащении приборами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уемых 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  Разработка порядка заключения и существенных        Минэнерго России        до 1 м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ловий договора, регулирующего условия установки,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мены и (или) эксплуатации приборов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уемых энергетических ресурсов, заключа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 организациями, которые осуществляют снаб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дой, природным газом, тепловой и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ией или их передач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  Организация и финансирование работ по оснащению     органы исполнительной   поэтап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лых домов в жилищном фонде субъектов Российской   власти субъектов        не поз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 и муниципальном жилищном фонде приборами  Российской Федерации   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ета воды, природного газа, тепловой и             органы местного   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ческой энергии, в том числе многоквартирных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ов коллективными общедомовыми приборами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ды, тепловой и электрической эне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дивидуальными и общими (для комму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вартир) приборами учета воды, природного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пловой и электрической энергии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дение разъяснительной работы с граждан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живающими в таких жилых домах и квартира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еходу на расчет по показаниям приборов 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  Обеспечение установки и ввода в эксплуатацию        органы исполнительной   2009 - 2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ов учета электрической и тепловой энергии,    власти субъектов     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родного газа и воды в частном жилищном фонде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 участием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существляющих по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отреби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оответ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энергоресур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  Обеспечение завершения оснащения зданий, строений   органы государственной 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сооружений, используемых для размещения органов   власти и органы  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й власти и органов местного        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амоуправления, находящихся в государственной и     самоуправлени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ой собственности, приборами учета        участием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уемых энергетических ресурсов, а также ввод  осуществляющих по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ленных приборов учета в эксплуатацию         потреби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оответ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энергоресур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  Оснащение приборами учета энергетических ресурсов   собственники зданий,   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даний, строений, сооружений и иных объектов        строений, сооружений и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их лиц (за исключением лиц,                иных объект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усмотренных пунктом 7 настоящего плана)         участием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существляющих по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отреби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оответ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энергоресур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  Разработка правил определения нормативов            Минэнерго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требления энергоресурсов и внесение изменений в   Минрегион России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ила предоставления коммунальных услуг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ражданам в части расчетных способов определения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емов потребления энергоресурсов, применяемых     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 отсутствии приборов учета, с целью поэтап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имулирования расчетов за энергоресурсы и воду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ам учета (проект постановлени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стематизация сбора данных об объемах потреб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рганизациями энерго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 Разработка форм федерального статистического        Росстат         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блюдения об объеме использованных в течение года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их ресурсов, о затратах на оплату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аких энергетических ресурсов, об оснащенности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ами учета используемых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урсов, о показателях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и (при наличии резуль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го обследования) данных о потенциа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 Внесение изменений в Положение о раскрытии          ФСФР России     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и эмитентами эмиссионных ценных бумаг                             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тимулирование потребителей к экономии энерго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 Введение социальной нормы потребления               ФСТ России         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ческой энергии и дифференцированных тарифов  Минэкономразвития       регул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 учетом социальной нормы потребления               России                  тариф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ческой энергии                               Минэнерго России        2011 год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дал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 Введение дифференциации тарифов на электрическую    ФСТ России         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ию по зонам (часам) суток, выходным и рабочим  Минэкономразвития       регул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ням                                                России                  тариф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энерго России        2011 год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дал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 Разработка комплекса мер, направленных на           Минэнерго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лучшение платежной дисциплины при оплате           Минрегион России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ресурсов (коммунальных услу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ализация мероприятий по учету и снижению потер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ыявленных в связи с установкой приборов учета энерго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 Организация процесса сбора информации о             Минэнерго России        с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ктических потерях энергоресурсов при их передаче  Минрегион России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основе данных приборов у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 Разработка долгосрочных программ снижения потерь    Минэнерго России        с 1 июля 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их ресурсов для организаций,            Минэкономразвития       г. до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уществляющих передачу энергетических ресурсов     России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 Внесение изменений в методические документы по      Минэнерго России        до 1 февра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ределению нормативных потерь энергетических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урсов при их передаче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 Утверждение нормативов потерь энергетических        Минэнерго России        2010 -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урсов при их передаче с учетом объемов                                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ктических потерь, выявленных при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ов учета, а также утверждение граф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этапного снижения нормативов поте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. Мероприятия по повышению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ффективности товаров, работ и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ведение запрета на оборот товаров,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изкую энергетическую эффектив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 Разработка мер, обеспечивающих ограничение обор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территории Российской Федерации ла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каливания, используемых для целей осв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щность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ее 75 Вт                                         Минэкономразвития      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                  2013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ее 25 Вт                                         Минэнерго России       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2014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 Прекращение закупки для государственных или         органы государственной  с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ых нужд ламп накаливания любой           власти           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щности, используемых в целях освещения  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 Определение требований к энергосервисным            Минэкономразвития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актам, заключаемым бюджетными учреждениями 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оект постановления Правительства Российской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)                                          ФАС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 Разработка правил обращения с отходами              Минпромторг России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а и потребления в части осветительных 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ройств, электрических ламп, ненадлежащие сб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копление, использование, обезврежи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нспортировка или размещение которых мо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влечь причинение вреда жизни, здоровью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реда животным, растениям и окружающей сре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оект постановлени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 Разработка государственной программы по утилизации  Минпромторг России      до 1 ию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ованных энергосберегающих ламп (проект акта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ительства Российской Федерации)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природы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 Подготовка доклада о состоянии рынка                Минпромторг России      ежекварталь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эффективных приборов освещения, включая       Роспотребнадзор         начиная с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ю о соответствии поставляемых на                                   января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требительский рынок ламп техн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арактеристикам, указанным на упаковке, этикет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ехнической документации (срок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казатели энергоэффективности), о результа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я за оборотом ламп накаливания, запре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 обороту, результатах мониторинга достаточ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ложения на рынке ламп-замени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казателей потребления энергии лампам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менителями, а также результатах мониторин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вития мощностей по произ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эффективных ла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ализация требования об обязательном включении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классе энергетической эффективности товаров и иной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 их энергетической эффективности в техн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кументацию, маркировку и этикет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 Определение видов товаров, которые должны содержать Минпромторг России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ю об их энергетической эффективности в           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ической документации, прилагаемой к эт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варам, маркировке и на этикетках, а также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арактеристиках товаров начиная с 2011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бытовые энергопотребляющие устройства) и с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да (компьютерная и организационная техн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оект постановлени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 Разработка принципов установления правил            Минпромторг России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ределения производителями и импортерами класса          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товара (про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ановления 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 Определение категорий товаров, которые должны       Минпромторг России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держать информацию о классе их энергетической  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в технической документ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лагаемой к этим товарам, маркировке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тикетках, а также о характеристиках товар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казанием категорий товаров, на котор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ответствии с требованиями Федерального зак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Об энергосбережении и о повышении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и о внесении изменений в отд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онодательные акты Российской Федерации" (да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- Федеральный закон) не распростран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ебования о включении информации об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в техн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кументацию, прилагаемую к товарам, маркировк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этикет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 Разработка правил определения производителями и     Минпромторг России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портерами класса энергетической эффективности  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вара и иной информации о его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 Разработка правил включения информации о классе     Минпромторг России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товара в техническую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кументацию, прилагаемую к товару, и марк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 также нанесение этой информации на этикет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ведение ограничения оборота иных энергетических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характеризующихся неэффективным использованием энерго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 Анализ рынка энергетических устройств широкого      Минпромторг России      ежегод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ования с целью определения наиболее          Минэнерго России        начиная с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эффективных по энергопотреблению энергетических                           января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ройств. Мониторинг и прогнозирование нали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налогичных по цели использования товар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сокой энергетической эффективностью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личестве, удовлетворяющем потребительский спр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 Разработка и реализация комплекса мер по созданию   Минпромторг России      2011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лагоприятных условий для развития производства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гающих устройств и стимулированию роста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ложения в соответствии с потенциальным спросом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 Формирование предложений по ограничению (запрету)   Минпромторг России      2011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ота энергетических устройств,      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арактеризующегося неэффективным использованием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ресурсов                                      Минэнерг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ческое регулир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 Разработка технических регламентов и национальных   Минпромторг России      2010 -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ндартов в области энергоэффективности и          Минэнерго России     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 Обеспечение включения требований к                  Минпромторг России      2010 -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эффективности объектов в технические          Минэнерго России     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гламенты                                          заинтерес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едеральные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 Совершенствование системы метрологического          Минпромторг России      2010 -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еспечения приборов учета энергоресурсов                                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электроэнергия, тепло, вода и природный га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работка типовых решений по модернизации осв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 Выбор объектов для разработки типовых решений по    Минпромторг России      до 1 октя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дернизации освещения и апробация на них типовых   Минэнерго России  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ологических и экономических решений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 Подготовка изменений в нормативные правовые акты    Минпромторг России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части устранения требований, не позволяющих       Минэнерго России 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недрять современные энергосберегающие источники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ета     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 учас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рпорации "Россий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анотехнолог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 Обеспечение ввода в эксплуатацию мощностей по       Минпромторг России      июнь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у светодиодов                            с учас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рпорации "Россий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анотехнолог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 Обеспечение ввода в эксплуатацию мощностей по       Минпромторг России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у компактных люминесцентных ламп                                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 Обеспечение создания российского опытного           Минпромторг России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а люминофора                                                     2012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 Организация центра разработки и исследований        Минпромторг России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отометрических и колориметрических методов и                         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 для обеспечения единства измер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етильников и источников с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здание системы информационной поддер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 Разработка и продвижение социальной рекламы         Минпромторг России      с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ования энергосберегающих ламп в быту  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 Разработка программ обучения специалистов по        Минпромторг России      до 1 ию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ектированию и эксплуатации энергосберегающего    Минэнерго России 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ветительного оборудования                         Минобрнауки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II. Мероприятия по повышению энерго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ля населения и в жилищном фонде, в том числе при новом строитель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ализация стандартного комплекса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отношении общего имущества многоквартирных дом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 Внесение изменений в Правила содержания общего 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ущества в многоквартирном доме и Правила       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менения размера платы за содержание и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лого помещения в случае оказания услуг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полнения работ по управлению, содержа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общего имущества в многоквартирном д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надлежащего качества и (или) с перерыв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вышающими установленную продолжительность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части требований по проведению мероприят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вышению энергоэффективности имущества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ового имущества (проект по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 Разработка принципов установления органами     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нительной власти субъектов Российской   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 перечня мероприятий по энергосбережению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повышению энергетической эффективно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ношении общего имущества собствен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мещений в многоквартирном доме (про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ановления 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 Разработка перечня мероприятий по                   органы исполнительной   201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ю и повышению энергетической         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в отношении общего имущества в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ногоквартирном доме, включаемых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язательных требований к содержанию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ущества в многоквартирном до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 Разработка примерной формы перечня мероприятий 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многоквартирного дома (группы многоквартирных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ов) как в отношении общего имущества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бственников помещений в многоквартирном дом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ак и в отношении помещений в многокварти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е, проведение которых в большей степ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особствует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использования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имулирование применения энергосервисных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эксплуатации жилищного 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 Разработка примерных условий договоров купли-       Минэкономразвития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дажи, поставки и передачи энергетических     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урсов (за исключением природного газа), 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ключающих условия энергосервисного дого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онтр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 Внесение изменений в Правила предоставления    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мунальных услуг гражданам в части особенностей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латы коммунальных услуг при заклю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ервисного договора (контракта) (про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ановления 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пределение требований к энергоэффективности новых зданий, стро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 сооружений (в том числе многоквартирных дом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 Разработка правил установления требований к         Минрегион России        февра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для зданий, строений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сооружений, а также требований к правилам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ределения классов энергетической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ногоквартирных домов (проект по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 Разработка правил определения классов          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многоквартирных        Минэнерго России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ов, в том числе требований к указателю класса    Ростех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многокварти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а, размещаемого на фасаде многокварти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 Определение требований к энергетической        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зданий, строений и сооружений                                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 Внесение изменений в Постановление Правительства    Минрегион России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 от 16 февраля 2008 г. N 87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О составе разделов проектной документации и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ебованиях к их содержанию" в части включения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язательных требований по энергоэффективно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став проектной документации (про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ановления 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роприятия в садоводческих, огороднических и да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коммерческих объединениях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 Разработка перечня рекомендуемых мероприятий по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ю и повышению энергетической  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в отношении объектов инфраструктуры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другого имущества общего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адоводческих, огороднических и да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коммерческих объединений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 Разработка дополнительного перечня рекомендуемых    органы                  с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роприятий по энергосбережению и повышению         исполнительной власти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в отношении объектов  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раструктуры и другого имущества общего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ьзования садоводческих, огородн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ачных некоммерческих объединений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V. Мероприятия по энергосбережению и повышению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ффективности в государственном секто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зменения в системе закупок для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ли муниципальных нужд и финансировании бюджетных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 Обеспечение закупки наиболее энергоэффе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варов для государственных или муниципальных нужд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работка правил установления требований, в том    Минэкономразвития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числе первоочередных, по энергетической             России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для товаров, работ, услуг,   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упаемых для государственных и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ужд (проект постановлени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ределение требований к энергетической             Минэкономразвития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товаров, работ и услуг, закупаемых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государственных или муниципальных нужд          Минпромторг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еспечение реализации бюджетными учреждениями      федеральные органы      с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ебований по энергетической эффективности          исполнительной власти,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варов, работ и услуг, закупаемых для              являющиеся гла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ых или муниципальных нужд              распоряди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редст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 Планирование расходов бюджета на оплату             Минфин России           ежегодно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юджетными учреждениями энергетических ресурсов     распорядители средств   форм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ходя из сокращения потребления ими каждого        бюджетов субъектов      бюджет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ресурса на 3 процента по отношению к уровню   Российской Федерации и  очере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09 года в течение 5 лет начиная с 1 января 2010   муниципальных           финансовы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.:                                                 образ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работка порядка определения объема снижения      Минэкономразвития       до 1 м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требляемых бюджетным учреждением ресурсов в   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поставимых условиях для целей реализации       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ебований Федерального закона                      Минэнерг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готовка разъяснений по вопросу использования     Минфин России   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 бюджетными учреждениями, сэкономленных в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зультате мероприятий по энергосбережению и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вышению энергоэффективности свер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ленного снижения на 3 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сширение применения энергосервисных контр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 бюджетной сфе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 Разработка требований к условиям контракта на       Минэкономразвития       до 3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казание энергосервисных услуг                      России                 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 Проведение разъяснительной работы среди             Минфин России          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уководителей бюджетных учреждений о возможностях   субъекты         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лючения энергосервисных контрактов и об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обенностях закупки энергосервисных услуг          муници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. Мероприятия по повышению энергетической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секторах эконом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ударственная программа энергосбережения и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й эффективности на период до 2020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 Разработка государственной программы                Минэнерго России 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Минэкономразвития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на период до 2020 года (проект акта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ительства Российской Федерации)                 Минпромторг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 Создание межведомственного координационного         Минэнерго России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вета в целях обеспечения согласованных действий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 реализации государственной программы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на период до 2020 года            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техрегулир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 Формирование дирекции государственной программы     Минэнерго России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на период до 2020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 Разработка организационно-финансового плана         Минэнерго России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полнения мероприятий в рамках государственной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ы энергосбережения и повышения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на период до 2020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да, обеспечивающих реализацию типовых проектов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ы                                        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техрегулир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 Определение исполнителей типовых проектов и         Минэнерго России        до 1 ию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роприятий государственной программы        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на период до 2020 года          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техрегулир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 Анализ результативности государственной программы   Минэнерго России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Минэкономразвития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на период до 2020 года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 Уточнение организационно-финансового плана          Минэнерго России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полнения мероприятий по реализации                Минэкономразвития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й программы энергосбережения и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вышения энергетической эффективности на период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 2020 года на основе оценки результативности  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полнения в 2010 году мероприятий указанной     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ы и достижения целевых индикаторов          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тандарт</w:t>
      </w:r>
    </w:p>
    <w:p>
      <w:pPr>
        <w:pStyle w:val="ConsPlusNonformat"/>
        <w:widowControl/>
        <w:rPr/>
      </w:pPr>
      <w:r>
        <w:rPr/>
        <w:t>(в ред. Постановления Правительства РФ от 02.09.2010 N 65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VI. Реализация региональных и муниципальн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 области энергосбережения и повышения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 Разработка требований к региональным и              Минрегион России 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ым программам в области                  Минэнерго России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(проект постановления Правительства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)                               Минфин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 Разработка примерного перечня мероприятий в         Минэкономразвития       до 1 февра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ласти энергосбережения и повышения            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, который может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ован в целях разработки региона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ых программ в области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повышения энергетической эффективно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честве рекомендаций для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 и муниципальных образ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  Разработка региональных и муниципальных программ    органы исполнительной   до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области энергосбережения и повышения              власти субъектов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эффективности                    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  Рассмотрение вопросов о выделении субсидий из       Минфин России           пер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льного бюджета на реализацию наиболее         Минэнерго России        полугодие 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ых региональных и муниципальных программ   Минрегион Росси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области энергосбережения и повышения 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                      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VII. Энергосбережение и энергоэффективность в организ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государственным (муниципальным) участием и в организац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существляющих регулируемые виды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ализация программ по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энергоэффективности регулируемыми организац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 Разработка правил установления требований к         Минэкономразвития       до 1 февра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ам по энергосбережению и повышению      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организаций,  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уществляющих регулируемые виды деятельности       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оект постановлени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  Разработка требований к программам по               ФСТ России      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ю и повышению энергетической         органы исполнительной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организаций с государственным         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униципальным) участием и организаций,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уществляющих регулируемые виды деятельности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аде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олномочиями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улирования ц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тариф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  Обеспечение разработки программ по                  органы исполнительной   до 15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ю и повышению энергетической         власт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в организациях с государственным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униципальным) участием и организациях,    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уществляющих регулируемые виды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  Разработка плана мероприятий по реализации          Минэкономразвития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цепции государственной тарифно-ценовой           России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итики в инфраструктурном секторе экономики в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09 - 2011 годах с учетом мер по             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ю и повышению энергетической         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VIII. Мероприятия по развитию рынка энергосервис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нергетическое обсле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  Разработка требований к энергетическому паспорту,   Минэнерго России        до 1 м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ставленному по результатам обязательного   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го обследования, а также к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му паспорту, составленному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новании проектной документации,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оставления копии энергетического паспо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ставленного по результатам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го обследования, в уполномо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льный орган 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  Координация создания саморегулируемых организаций   Минэкономразвития       до 1 ию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области энергетического обследования и        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убликование информации о таких организациях       Минэнерг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  Организация работ по проведению энергетического     Минэнерго России        1-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удита в соответствии с требованиями Федерального   Минэкономразвития       энергет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она                                              России                  обследовани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до 31 дека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2012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последующи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не реже ч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один раз в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X. Мероприятия по развитию инструментов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роприятий повышения энергетической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 энергосбере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  Внесение изменений в меморандум государственной     Минэкономразвития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орации "Банк развития и внешнеэкономической     России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ятельности (Внешэкономбанк)" в части отнесения    с учас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ектов повышения энергетической эффективности и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к приоритетным направлениям        корпорации "Б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инансирования (проект распоряжения Правительства   развит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)                               внешне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Внешэкономбанк)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  Разработка типовых тиражируемых инструментов        Минэкономразвития       до 1 м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инансирования проектов повышения энергетической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и энергосбережения в первую очередь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основе энергосервисных контрактов                с учас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рпорации "Б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азвит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нешне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Внешэкономбанк)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ткрытого акцион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бщества "Акционе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ммер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берегательный б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йской Федерации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ткрытого акцион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бщества "Банк ВТБ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. Информационное обеспечение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повышению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здание и обеспечение функционирования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нформационной системы в области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повышения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  Разработка правил создания государственной          Минэкономразвития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онной системы в области энергосбережения   России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повышения энергетической эффективности и 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ловий для ее функционирования (про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ановления 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  Создание и обеспечение функционирования             Минэнерго России        с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й информационной системы в области 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здание и обеспечение функционирования обучающих цен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  Создание обучающих центров энергетической           Минобрнауки России      201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в учебных заведениях                  Минэнерг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  Создание региональных обучающих центров             Минэнерго России        201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                 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рганы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 участием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естного 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  Организация отраслевых обучающих центров            Минэнерго России        201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                   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  Реализация информационной кампании в области        Минэкономразвития       начина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России                  2010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XI. Направления и формы государствен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энергосбережения и повышения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  Определение перечня объектов и технологий,          Минфин России          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еющих высокую энергетическую эффективность,       Минпромторг России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уществление инвестиций в создание которых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является основанием для предоставления 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вестиционного налогового кредита (проект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ановления 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  Определение перечня основных средств, относящихся   Минпромторг России,     IV квар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 объектам, имеющим высокую энергетическую          Минэнерго России,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ь, для которых не предусмотрено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ление классов энергетической 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, в отношении которых                  Росстандар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логоплательщики вправе применять к основной    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орме амортизации специальный коэффициент, но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ше 2 (проект постановлени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  <w:t>(в ред. распоряжения Правительства РФ от 23.09.2010 N 1579-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  Внесение изменений в порядок организации работы     ФНС России              1 мая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предоставлению отсрочки, рассроч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вестиционного налогового кредита по упл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логов и сб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  Подготовка предложений о применении мер             Минэкономразвития       1 мая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имулирующего характера, предусмотренных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онодательством Российской Федерации о налогах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сборах, путем возмещения части затрат на уплату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центов по кредитам и займам, полученны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их кредитных организация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уществление инвестиционн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ализацию инвестиционных проект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I. Формирование системы мониторинга повышения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эффективности экономики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  Формирование на базе федерального                   Минэнерго России       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го учреждения "Российское      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е агентство" Министерства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ки Российской Федерации центра сбора  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обработки информации по проектам, реализуемым 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рамках деятельности рабочей груп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Энергоэффективность" при Комиссии при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 по модерниз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ологическому развитию экономики России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акже региональным и муниципальным программ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</w:t>
      </w:r>
    </w:p>
    <w:p>
      <w:pPr>
        <w:pStyle w:val="ConsPlusNonformat"/>
        <w:widowControl/>
        <w:rPr/>
      </w:pPr>
      <w:r>
        <w:rPr/>
        <w:t>(в ред. Постановления Правительства РФ от 22.04.2010 N 27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  Формирование федерального центра методологической   Минэкономразвития      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держки, аналитического и нормативно-правового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провождения процесса повышения энергетической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экономики Российской Федерации, 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роение процедур его взаимодействия с        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льным государственным учрежд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Российское энергетическое агентство"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ки Российской Федерации, заинтересов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ами исполнительной власти, рабочей групп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Энергоэффективность" при Комиссии при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 по модерниз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ологическому развитию экономики России</w:t>
      </w:r>
    </w:p>
    <w:p>
      <w:pPr>
        <w:pStyle w:val="ConsPlusNonformat"/>
        <w:widowControl/>
        <w:rPr/>
      </w:pPr>
      <w:r>
        <w:rPr/>
        <w:t>(в ред. Постановления Правительства РФ от 22.04.2010 N 275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4:00Z</dcterms:created>
  <dc:creator>kbakharev</dc:creator>
  <dc:description/>
  <cp:keywords/>
  <dc:language>en-US</dc:language>
  <cp:lastModifiedBy>kbakharev</cp:lastModifiedBy>
  <dcterms:modified xsi:type="dcterms:W3CDTF">2010-11-11T13:25:00Z</dcterms:modified>
  <cp:revision>1</cp:revision>
  <dc:subject/>
  <dc:title/>
</cp:coreProperties>
</file>