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февраля 2010 г. N 6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ОГО ПЕРЕЧНЯ</w:t>
      </w:r>
    </w:p>
    <w:p>
      <w:pPr>
        <w:pStyle w:val="ConsPlusTitle"/>
        <w:widowControl/>
        <w:jc w:val="center"/>
        <w:rPr/>
      </w:pPr>
      <w:r>
        <w:rPr/>
        <w:t>МЕРОПРИЯТИЙ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, КОТОРЫЙ МОЖЕТ БЫТЬ</w:t>
      </w:r>
    </w:p>
    <w:p>
      <w:pPr>
        <w:pStyle w:val="ConsPlusTitle"/>
        <w:widowControl/>
        <w:jc w:val="center"/>
        <w:rPr/>
      </w:pPr>
      <w:r>
        <w:rPr/>
        <w:t>ИСПОЛЬЗОВАН В ЦЕЛЯХ РАЗРАБОТКИ РЕГИОНАЛЬНЫХ, МУНИЦИПАЛЬНЫХ</w:t>
      </w:r>
    </w:p>
    <w:p>
      <w:pPr>
        <w:pStyle w:val="ConsPlusTitle"/>
        <w:widowControl/>
        <w:jc w:val="center"/>
        <w:rPr/>
      </w:pPr>
      <w:r>
        <w:rPr/>
        <w:t>ПРОГРАММ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14 Федерального закона от 23 ноября 2009 г. N 261-ФЗ "Об энергосбережении и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пунктом 68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 (Собрание законодательства Российской Федерации, 2009, N 50, ст. 6114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примерный перечень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С.НАБИУЛЛ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эконом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февраля 2010 г. N 6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ИМЕРНЫЙ ПЕРЕЧЕНЬ</w:t>
      </w:r>
    </w:p>
    <w:p>
      <w:pPr>
        <w:pStyle w:val="ConsPlusTitle"/>
        <w:widowControl/>
        <w:jc w:val="center"/>
        <w:rPr/>
      </w:pPr>
      <w:r>
        <w:rPr/>
        <w:t>МЕРОПРИЯТИЙ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, КОТОРЫЙ МОЖЕТ БЫТЬ</w:t>
      </w:r>
    </w:p>
    <w:p>
      <w:pPr>
        <w:pStyle w:val="ConsPlusTitle"/>
        <w:widowControl/>
        <w:jc w:val="center"/>
        <w:rPr/>
      </w:pPr>
      <w:r>
        <w:rPr/>
        <w:t>ИСПОЛЬЗОВАН В ЦЕЛЯХ РАЗРАБОТКИ РЕГИОНАЛЬНЫХ, МУНИЦИПАЛЬНЫХ</w:t>
      </w:r>
    </w:p>
    <w:p>
      <w:pPr>
        <w:pStyle w:val="ConsPlusTitle"/>
        <w:widowControl/>
        <w:jc w:val="center"/>
        <w:rPr/>
      </w:pPr>
      <w:r>
        <w:rPr/>
        <w:t>ПРОГРАММ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Мероприятия по энергосбережению и повы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 жилищ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онные мероприятия по энергосбережению и повышению энергетической эффективности жилищного фон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ероприятия, направленные на установление целевых показателей повышения эффективности использования энергетических ресурсов в жилищном фонде, включая годовой расход тепловой и электрической энергии на один квадратный метр, в том числе мероприятия, направленные на сбор и анализ информации об энергопотреблении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нжирование многоквартирных домов по уровню энергоэффективности, выявление многоквартирных домов, требующих реализации первоочередных мер по повышению энергоэффективности, сопоставление уровней энергоэффективности с российскими и зарубежными аналогами и оценка на этой основе потенциала энергосбережения в квартале (районе, микрорайон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ероприятия, направленные на повышение уровня оснащенности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, автоматизация расчетов за потребляемые энергетические ресурсы, внедрение систем дистанционного снятия показаний приборов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мероприятия органов государственной власти субъектов Российской Федерации по осуществлению государственного контроля за соответствием жил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азработка технико-экономических обоснований на внедрение энергосберегающ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роведение энергетических обследований, включая диагностику оптимальности структуры потребления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одействие привлечению частных инвестиций, в том числе в рамках реализации энергосервисных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хнические и технологические мероприятия по энергосбережению и повышению энергетической эффективности жилищного фон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троительство многоквартирных домов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ализация мероприятий по повышению энергетической эффективности при проведении капитального ремонта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тепление многоквартирных домов, квартир и площади мест общего пользования в многоквартирных домах, не подлежащих капитальному ремонту, а также внедрение систем регулирования потребления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-коммунальных услуг населению, повышение тепловой защиты многоквартирных домов при капитальном ремо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змещение на фасадах многоквартирных домов указателей классов их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мероприятия, направленные на повышение энергетической эффективности крупных электробытовых приборов (стимулирование замены холодильников, морозильников и стиральных машин со сроком службы выше 15 лет на энергоэффективные моде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замена отопительных котлов в многоквартирных домах с индивидуальными системами отопления на энергоэффективные котлы, внедрение конденсационных котлов при использовании природного газа, внедрение когенерации на базе газопоршневых машин и микротурб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овышение энергетической эффективности использования лифтов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овышение эффективности использования и сокращение потерь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автоматизация потребления тепловой энергии многоквартирными домами (автоматизация тепловых пунктов, пофасадное регулиро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восстановление/внедрение циркуляционных систем горячего водоснабжения, проведение гидравлической регулировки, автоматической/ручной балансировки распределительных систем отопления и стоя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установка частотного регулирования приводов насосов в системах горяче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ерекладка электрических сетей для снижения потерь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Мероприятия по энергосбережению и повы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 сист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мунальной инфраструк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онны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едение энергетического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нализ предоставления качества услуг электро-, тепло-, газо- и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нализ договоров электро-, тепло-, газо- и водоснабжения жилых многоквартирных домов на предмет выявления положений договоров, препятствующих реализации мер по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ценка аварийности и потерь в тепловых, электрических и водопроводных сет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ереход на когенерацию электрической и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птимизация режимов работы энергоисточников, количества котельных и их установленной мощности с учетом корректировок схем энергоснабжения, местных условий и видов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хнические и технологически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работка технико-экономических обоснований на внедрение энергосберегающих технологий в целях привлечения внебюджетного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менение типовых технических решений по использованию возобновляемых источников низкопотенциального тепла в системах теплоснабжения, а также для хол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спользование установок совместной выработки тепловой и электрической энергии на базе газотурбинных установок с котлом- утилизатором, газотурбинных установок, газопоршневых установок, турбодетандер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ывод из эксплуатации муниципальных котельных, выработавших ресурс, или имеющих избыточные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модернизация котельных с использованием энергоэффективного оборудования с высоким коэффициентом полезно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троительство котельных с использованием энергоэффективных технологий с высоким коэффициентом полезно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недрение систем автоматизации работы и загрузки котлов, общекотельного и вспомогательного оборудования, автоматизация отпуска тепловой энергии потреб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нижение энергопотребления на собственные нужды котель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троительство тепловых сетей с использованием энергоэффектив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использование телекоммуникационных систем централизованного технологического управления системами тепл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установка регулируемого привода в системах водоснабжения и водоот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внедрение частотно-регулируемого привода электродвигателей тягодутьевых машин и насосного оборудования, работающего с переменной нагруз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мероприятия по сокращению потерь воды, внедрение систем оборотн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роведение мероприятий по повышению энергетической эффективности объектов наружного освещения и рекламы, в том числе направленных на замену светильников уличного освещения на энергоффективные; замену неизолированных проводов на самонесущие изолированные провода, кабельные линии; установку светодиодных лам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мероприятия по сокращению объемов электрической энергии, используемой при передаче (транспортировке)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Мероприятия по энергосбережению в организац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участием государства ил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вышению энергетической эффективности эти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онны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государства или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работка технико-экономических обоснований в целях внедрения энергосберегающих технологий для привлечения внебюджетного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действие заключению энергосервисных договоров и привлечению частных инвестиций в целях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здание системы контроля и мониторинга за реализацией энергосервисных контр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автоматизация потребления тепловой энергии зданиями, строениями, сооруж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установка частотного регулирования приводов насосов в системах горячего водоснабжения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овышение энергетической эффективности систем освещения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закупка энергопотребляющего оборудования высоких классов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внедрение частотно-регулируемого привода электродвигателей и оптимизация систем электродвиг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внедрение эффективных систем сжатого воздуха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внедрение систем эффективного пароснабжения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Мероприятия по стимулированию произ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требителей энергетических ресурсов, организа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ющих передачу энергетических ресурсов, проводи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я по энергосбережению, повышению энерге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 и сокращению потерь энергетических ресур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роприятия в области регулирования цен (тарифов), направленные на стимулирование энергосбережения и повышение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роприятия, направленные на содействие заключению и реализации энергосервисных договоров (контрактов) государственными и муниципальными бюджетными учре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доставление поддержки организациям, осуществляющим деятельность по установке, замене, эксплуатации приборов учета используемых энергетических ресурсов, в соответствии с законодательством Российской Федерации об энергосбережении и повышении энергетической эффективно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действие разработке и установке автоматизированных систем коммерческого учета электро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имулирование потребителей и теплоснабжающих организаций к снижению температуры возвращаемого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Мероприятия по увеличению ис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ачестве источников энергии вторичных энергет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урсов и (или) возобновляемых источников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величение производства электрической энергии с применением установок по использованию энергии ветра и солнца и их комбинаций, содействие строительству малых гидроэлектростанций, а также геотермальных источников энергии в местах возможного их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ка тепловых насосов и обустройство теплонасосных станций для отопления и горячего водоснабжения жилых домов и производственных объектов тепловой энергией, накапливаемой приповерхностным грунтом и атмосферным воздухом или вторично используемым, а также для оптимизации установленной мощности тепловых электростанций и котель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ширение использования биомассы, отходов лесопромышленного и агропромышленного комплексов, бытовых отходов, шахтного метана, биогаза для производства электрической и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Мероприятия по энергосбере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ранспортном комплексе и повышению его энерге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, в том числе замещению бензина, используем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портными средствами в качестве мотор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плива, природным газ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ланирование работы транспорта и транспортных процессов (развитие системы логистики) в городских посе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роительство автомобильных газонаполнительных компрессорных стан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роприятия по замещению природным газом бензина, используемого транспортными средствами в качестве моторного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Мероприятия по иным определенным орга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власти субъекта Российской Федер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м местного самоуправления вопрос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троительство дополнительных энергоэффективных объектов генерации тепловой и электрической энергии в случае невозможности покрытия нагрузок за счет реализации потенциала энергосбере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нформационное обеспечение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ставление, оформление и анализ топливно-энергетических балансов, а также единых методологических основ формирования текущих, ретроспективных и перспективных топливно-энергетических балансов и основных индикаторов, демонстрирующих эффективность использования топливно-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роприятия по учету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ведение региональных и межмуниципальных конкурсов по энергосбере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ирование руководителей государственных и муниципальных бюджетных учреждений о необходимости проведения мероприятий по энергосбережению и энергетической эффективности, в том числе о возможности заключения энергосервисных договоров (контрактов) и об особенностях их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50:00Z</dcterms:created>
  <dc:creator>kbakharev</dc:creator>
  <dc:description/>
  <cp:keywords/>
  <dc:language>en-US</dc:language>
  <cp:lastModifiedBy>kbakharev</cp:lastModifiedBy>
  <dcterms:modified xsi:type="dcterms:W3CDTF">2010-11-11T12:51:00Z</dcterms:modified>
  <cp:revision>1</cp:revision>
  <dc:subject/>
  <dc:title/>
</cp:coreProperties>
</file>