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1 июля 2010 г. N 17927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7 июня 2010 г. N 27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МЕТОДИКИ</w:t>
      </w:r>
    </w:p>
    <w:p>
      <w:pPr>
        <w:pStyle w:val="ConsPlusTitle"/>
        <w:widowControl/>
        <w:jc w:val="center"/>
        <w:rPr/>
      </w:pPr>
      <w:r>
        <w:rPr/>
        <w:t>РАСЧЕТА ЗНАЧЕНИЙ ЦЕЛЕВЫХ ПОКАЗАТЕЛЕЙ В ОБЛАСТИ</w:t>
      </w:r>
    </w:p>
    <w:p>
      <w:pPr>
        <w:pStyle w:val="ConsPlusTitle"/>
        <w:widowControl/>
        <w:jc w:val="center"/>
        <w:rPr/>
      </w:pPr>
      <w:r>
        <w:rPr/>
        <w:t>ЭНЕРГОСБЕРЕЖЕНИЯ И ПОВЫШЕНИЯ ЭНЕРГЕТИЧЕСКОЙ ЭФФЕКТИВНОСТИ,</w:t>
      </w:r>
    </w:p>
    <w:p>
      <w:pPr>
        <w:pStyle w:val="ConsPlusTitle"/>
        <w:widowControl/>
        <w:jc w:val="center"/>
        <w:rPr/>
      </w:pPr>
      <w:r>
        <w:rPr/>
        <w:t>В ТОМ ЧИСЛЕ В СОПОСТАВИМЫХ УСЛОВ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3 Постановления Правительства Российской Федерации от 31 декабря 2009 г. N 1225 "О требованиях к региональным и муниципальным программам в области энергосбережения и повышения энергетической эффективности" (Собрание законодательства Российской Федерации, 2010, N 6, ст. 645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ую Методику расчета значений целевых показателей в области энергосбережения и повышения энергетической эффективности, в том числе в сопоставимых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партаменту жилищно-коммунального хозяйства (И.А. Булгакова) в течение 10 дней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исполнения настоящего Приказа возложить на заместителя Министра регионального развития Российской Федерации В.А. Токаре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Ф.БАСАРГ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регион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июня 2010 г. N 27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РАСЧЕТА ЗНАЧЕНИЙ ЦЕЛЕВЫХ ПОКАЗАТЕЛЕЙ В ОБЛАСТИ</w:t>
      </w:r>
    </w:p>
    <w:p>
      <w:pPr>
        <w:pStyle w:val="ConsPlusTitle"/>
        <w:widowControl/>
        <w:jc w:val="center"/>
        <w:rPr/>
      </w:pPr>
      <w:r>
        <w:rPr/>
        <w:t>ЭНЕРГОСБЕРЕЖЕНИЯ И ПОВЫШЕНИЯ ЭНЕРГЕТИЧЕСКОЙ ЭФФЕКТИВНОСТИ,</w:t>
      </w:r>
    </w:p>
    <w:p>
      <w:pPr>
        <w:pStyle w:val="ConsPlusTitle"/>
        <w:widowControl/>
        <w:jc w:val="center"/>
        <w:rPr/>
      </w:pPr>
      <w:r>
        <w:rPr/>
        <w:t>В ТОМ ЧИСЛЕ В СОПОСТАВИМЫХ УСЛОВ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ая Методика расчета значений целевых показателей в области энергосбережения и повышения энергетической эффективности, в том числе в сопоставимых условиях (далее - Методика, целевые показатели) используется для расчета целевых показателей региональных и муниципальных программ (далее - региональные и муниципальные программы)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счет целевых показателей осуществляется для оценки эффективности мероприятий, включенных в региональные и муниципальные программы, с применением индикаторов, отражающих общее состояние субъекта Российской Федерации и муниципального образования в области энергоснабжения (далее - индикатор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расчета целевых показателей применяются индикаторы, приведенные в Приложениях N 1 и N 2 к настоящей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ыми источниками информации для расчета целевых показателей региональных и муниципальных программ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пливно-энергетические балансы, составленные по данным статистической 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социально-экономическ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наличии возобновляемых источников энергоресурсов, а также местных видов топл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состоянии инженерной инфраструктуры, в том числе тепло-, электро-, газо-,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оснащенности приборами учета энергоресурсов на источниках энергоснабжения и у потреб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Целевые показатели определяются соотношением индикаторов расчетного года и года, предшествующего году начала реализации региональных и муниципальных программ (как правило - 2007 г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чете значений целевых показателей в сопоставимых условиях учитываются, в том числе, изменения структуры и объемов потребления энергетических ресурсов, не связанных с проведением мероприятий по энергосбережению и повышению энергетической эффективности, изменением численности населения субъекта Российской Федерации (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значений целевых показателей, достижение которых обеспечивается в результате реализации региональной, муниципальной программы в области энергосбережения и повышения энергетической эффективности, осуществляется разработч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счет целевых показателей для региональных программ производится на основании индикаторов, приведенных в Приложении N 1 к настоящей Методике по следующим группам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остановление Правительства Российской Федерации от 31.12.2009 N 1225 "О требованиях к региональным и муниципальным программам в области энергосбережения и повышения энергетической эффективности" (Собрание законодательства Российской Федерации, 2010, N 6, ст. 64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а A - Общие целевые показатели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а B -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а C - Целевые показатели в области энергосбережения и повышения энергетической эффективности в бюджетном секто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а D - Целевые показатели в области энергосбережения и повышения энергетической эффективности в жилищном фон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а E - Целевые показатели в области энергосбережения и повышения энергетической эффективности в системах коммунальной инфраструктуры (составляется при возможности сбора исходных данны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целевых показателей групп A - E оформляется в соответствии с Приложением N 3 к настоящей Методике и осуществляется по формулам, указанным в столбце 4 Приложения N 3 к настоящей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счет целевых показателей для муниципальных программ производится на основании индикаторов, приведенных в Приложении N 2 к настоящей Методике, по следующим группам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остановление Правительства Российской Федерации от 31.12.2009 N 1225 "О требованиях к региональным и муниципальным программам в области энергосбережения и повышения энергетической эффективности" (Собрание законодательства Российской Федерации, 2010, N 6, ст. 64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а A - Общие целевые показатели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а B -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а C - Целевые показатели в области энергосбережения и повышения энергетической эффективности в бюджетном секто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а D - Целевые показатели в области энергосбережения и повышения энергетической эффективности в жилищном фон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а E - Целевые показатели в области энергосбережения и повышения энергетической эффективности в системах коммунальной инфрастру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а F - Целевые показатели в области энергосбережения и повышения энергетической эффективности в транспортном комплек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целевых показателей групп A - F оформляется в соответствии с Приложением N 4 к настоящей Методике и осуществляется по формулам, указанным в столбце 4 Приложения N 4 к настоящей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Методике расчета знач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целевых показателей в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осбережения и повыш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й эффективност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том числе в сопоставим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овиях, утвержденной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регион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июня 2010 г. N 27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ИКАТ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А ЦЕЛЕВЫХ ПОКАЗАТЕЛЕЙ РЕГИОНАЛЬНЫХ ПРОГРАМ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2160"/>
        <w:gridCol w:w="810"/>
        <w:gridCol w:w="945"/>
        <w:gridCol w:w="81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  <w:br/>
              <w:t>п/п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ие сведения 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иница    </w:t>
              <w:br/>
              <w:t xml:space="preserve">измерения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оды (n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0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..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2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- 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аловой Региональный Продукт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лрд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требление топливно-             </w:t>
              <w:br/>
              <w:t xml:space="preserve">энергетических ресурсов (далее -  </w:t>
              <w:br/>
              <w:t xml:space="preserve">ТЭР)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т.у.т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отребления электрической   </w:t>
              <w:br/>
              <w:t xml:space="preserve">энергии (далее - ЭЭ)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Вт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 потребления тепловой энергии</w:t>
              <w:br/>
              <w:t xml:space="preserve">(далее - ТЭ)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Гка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отребления воды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отребления природного газ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отребления ЭЭ, расчеты за  </w:t>
              <w:br/>
              <w:t xml:space="preserve">которые осуществляются с          </w:t>
              <w:br/>
              <w:t xml:space="preserve">использованием приборов учета (в  </w:t>
              <w:br/>
              <w:t xml:space="preserve">части многоквартирных домов - с   </w:t>
              <w:br/>
              <w:t xml:space="preserve">использованием коллективных       </w:t>
              <w:br/>
              <w:t xml:space="preserve">приборов учет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Вт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отребления ТЭ, расчеты за  </w:t>
              <w:br/>
              <w:t xml:space="preserve">которые осуществляются с          </w:t>
              <w:br/>
              <w:t xml:space="preserve">использованием приборов учета (в  </w:t>
              <w:br/>
              <w:t xml:space="preserve">части многоквартирных домов - с   </w:t>
              <w:br/>
              <w:t xml:space="preserve">использованием коллективных       </w:t>
              <w:br/>
              <w:t xml:space="preserve">приборов учет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Гка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 потребления воды, расчеты за</w:t>
              <w:br/>
              <w:t xml:space="preserve">которые осуществляются с          </w:t>
              <w:br/>
              <w:t xml:space="preserve">использованием приборов учета (в  </w:t>
              <w:br/>
              <w:t xml:space="preserve">части многоквартирных домов - с   </w:t>
              <w:br/>
              <w:t xml:space="preserve">использованием коллективных       </w:t>
              <w:br/>
              <w:t xml:space="preserve">приборов учет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 потребления природного газа,</w:t>
              <w:br/>
              <w:t xml:space="preserve">расчеты за который осуществляются </w:t>
              <w:br/>
              <w:t>с использованием приборов учета (в</w:t>
              <w:br/>
              <w:t xml:space="preserve">части многоквартирных домов - с   </w:t>
              <w:br/>
              <w:t xml:space="preserve">использованием индивидуальных и   </w:t>
              <w:br/>
              <w:t xml:space="preserve">общих приборов учета)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1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едневзвешенный тариф на ЭЭ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б./кВт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1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едневзвешенный тариф на ТЭ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б./Гка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1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едневзвешенный тариф на воду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б./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1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едневзвешенный тариф на         </w:t>
              <w:br/>
              <w:t xml:space="preserve">природный газ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б./тыс. куб. </w:t>
              <w:br/>
              <w:t xml:space="preserve">м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1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роизводства энергетических </w:t>
              <w:br/>
              <w:t xml:space="preserve">ресурсов с использованием         </w:t>
              <w:br/>
              <w:t xml:space="preserve">возобновляемых источников энергии </w:t>
              <w:br/>
              <w:t xml:space="preserve">и (или) вторичных энергетических  </w:t>
              <w:br/>
              <w:t xml:space="preserve">ресурсов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т.у.т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1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ий объем энергетических        </w:t>
              <w:br/>
              <w:t xml:space="preserve">ресурсов, производимых на         </w:t>
              <w:br/>
              <w:t xml:space="preserve">территории субъекта Российской    </w:t>
              <w:br/>
              <w:t xml:space="preserve">Федерации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т.у.т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1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ий объем финансирования        </w:t>
              <w:br/>
              <w:t xml:space="preserve">мероприятий по энергосбережению и </w:t>
              <w:br/>
              <w:t xml:space="preserve">повышению энергетической          </w:t>
              <w:br/>
              <w:t xml:space="preserve">эффективности региональной        </w:t>
              <w:br/>
              <w:t xml:space="preserve">программы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лрд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1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внебюджетных средств,       </w:t>
              <w:br/>
              <w:t xml:space="preserve">используемых для финансирования   </w:t>
              <w:br/>
              <w:t xml:space="preserve">мероприятий по энергосбережению и </w:t>
              <w:br/>
              <w:t xml:space="preserve">повышению энергетической          </w:t>
              <w:br/>
              <w:t xml:space="preserve">эффективности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лрд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1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отребления ЭЭ бюджетным    </w:t>
              <w:br/>
              <w:t xml:space="preserve">учреждением (далее - БУ), расчеты </w:t>
              <w:br/>
              <w:t xml:space="preserve">за которую осуществляются с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Вт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2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отребления ЭЭ БУ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Вт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2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отребления ТЭ БУ, расчеты  </w:t>
              <w:br/>
              <w:t xml:space="preserve">за которую осуществляются с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Гка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2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отребления ТЭ БУ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Гка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2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отребления воды БУ,        </w:t>
              <w:br/>
              <w:t xml:space="preserve">расчеты за которую осуществляются </w:t>
              <w:br/>
              <w:t xml:space="preserve">с использованием приборов уче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2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отребления воды БУ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2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отребления природного газа </w:t>
              <w:br/>
              <w:t xml:space="preserve">БУ, расчеты за который           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2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отребления природного газа </w:t>
              <w:br/>
              <w:t xml:space="preserve">БУ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2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юджет субъекта Российской        </w:t>
              <w:br/>
              <w:t xml:space="preserve">Федерации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лрд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2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сходы бюджета субъекта          </w:t>
              <w:br/>
              <w:t xml:space="preserve">Российской Федерации на           </w:t>
              <w:br/>
              <w:t xml:space="preserve">обеспечение энергетическими       </w:t>
              <w:br/>
              <w:t xml:space="preserve">ресурсами БУ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лн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2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сходы бюджета субъекта          </w:t>
              <w:br/>
              <w:t xml:space="preserve">Российской Федерации на           </w:t>
              <w:br/>
              <w:t xml:space="preserve">предоставление субсидий           </w:t>
              <w:br/>
              <w:t xml:space="preserve">организациям коммунального        </w:t>
              <w:br/>
              <w:t xml:space="preserve">комплекса на приобретение топлив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лн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3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ее количество БУ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шт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3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БУ, финансируемых за   </w:t>
              <w:br/>
              <w:t xml:space="preserve">счет бюджета субъекта Российской  </w:t>
              <w:br/>
              <w:t xml:space="preserve">Федерации, в отношении которых    </w:t>
              <w:br/>
              <w:t xml:space="preserve">проведено обязательное            </w:t>
              <w:br/>
              <w:t xml:space="preserve">энергетическое обследование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шт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3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исло энергосервисных договоров   </w:t>
              <w:br/>
              <w:t xml:space="preserve">(контрактов), заключенных         </w:t>
              <w:br/>
              <w:t xml:space="preserve">государственными заказчикам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шт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3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ее количество государственных  </w:t>
              <w:br/>
              <w:t xml:space="preserve">заказчиков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шт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3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государственных        </w:t>
              <w:br/>
              <w:t xml:space="preserve">заказчиков, заключивших           </w:t>
              <w:br/>
              <w:t xml:space="preserve">энергосервисные договоры          </w:t>
              <w:br/>
              <w:t xml:space="preserve">(контракты)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шт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3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ий объем товаров, работ, услуг </w:t>
              <w:br/>
              <w:t xml:space="preserve">из перечня товаров, работ, услуг, </w:t>
              <w:br/>
              <w:t xml:space="preserve">которые должны соответствовать    </w:t>
              <w:br/>
              <w:t xml:space="preserve">требованиям энергетической        </w:t>
              <w:br/>
              <w:t xml:space="preserve">эффективности, закупаемых для     </w:t>
              <w:br/>
              <w:t xml:space="preserve">государственных нужд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лн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3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товаров, работ, услуг,      </w:t>
              <w:br/>
              <w:t xml:space="preserve">закупаемых для государственных    </w:t>
              <w:br/>
              <w:t xml:space="preserve">нужд в соответствии с             </w:t>
              <w:br/>
              <w:t xml:space="preserve">требованиями энергетической       </w:t>
              <w:br/>
              <w:t xml:space="preserve">эффективности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лн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3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сходы бюджета субъекта          </w:t>
              <w:br/>
              <w:t xml:space="preserve">Российской Федерации на           </w:t>
              <w:br/>
              <w:t xml:space="preserve">предоставление социальной         </w:t>
              <w:br/>
              <w:t xml:space="preserve">поддержки гражданам по оплате     </w:t>
              <w:br/>
              <w:t xml:space="preserve">жилого помещения и коммунальных   </w:t>
              <w:br/>
              <w:t xml:space="preserve">услуг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лн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3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граждан, которым       </w:t>
              <w:br/>
              <w:t xml:space="preserve">предоставляются социальная        </w:t>
              <w:br/>
              <w:t xml:space="preserve">поддержка по оплате жилого        </w:t>
              <w:br/>
              <w:t xml:space="preserve">помещения и коммунальных услуг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чел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3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ЭЭ, потребляемой            </w:t>
              <w:br/>
              <w:t xml:space="preserve">(используемой) в жилых домах (за  </w:t>
              <w:br/>
              <w:t xml:space="preserve">исключением многоквартирных       </w:t>
              <w:br/>
              <w:t xml:space="preserve">домов) на территории субъекта     </w:t>
              <w:br/>
              <w:t xml:space="preserve">Российской Федераци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Вт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4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ЭЭ, потребляемой            </w:t>
              <w:br/>
              <w:t xml:space="preserve">(используемой) в жилых домах (за  </w:t>
              <w:br/>
              <w:t xml:space="preserve">исключением многоквартирных       </w:t>
              <w:br/>
              <w:t xml:space="preserve">домов) на территории субъекта     </w:t>
              <w:br/>
              <w:t xml:space="preserve">Российской Федерации, расчеты за  </w:t>
              <w:br/>
              <w:t xml:space="preserve">которую осуществляются с   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Вт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4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ЭЭ, потребляемой            </w:t>
              <w:br/>
              <w:t xml:space="preserve">(используемой) в многоквартирных  </w:t>
              <w:br/>
              <w:t xml:space="preserve">домах на территории субъекта      </w:t>
              <w:br/>
              <w:t xml:space="preserve">Российской Федераци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Вт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4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ЭЭ, потребляемой            </w:t>
              <w:br/>
              <w:t xml:space="preserve">(используемой) в многоквартирных  </w:t>
              <w:br/>
              <w:t xml:space="preserve">домах на территории субъекта      </w:t>
              <w:br/>
              <w:t xml:space="preserve">Российской Федерации, расчеты за  </w:t>
              <w:br/>
              <w:t xml:space="preserve">которую осуществляются с          </w:t>
              <w:br/>
              <w:t xml:space="preserve">использованием коллективных       </w:t>
              <w:br/>
              <w:t xml:space="preserve">(общедомовых) приборов учет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Вт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4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ЭЭ, потребляемой            </w:t>
              <w:br/>
              <w:t xml:space="preserve">(используемой) в многоквартирных  </w:t>
              <w:br/>
              <w:t xml:space="preserve">домах на территории субъекта      </w:t>
              <w:br/>
              <w:t xml:space="preserve">Российской Федерации, расчеты за  </w:t>
              <w:br/>
              <w:t xml:space="preserve">которую осуществляются с          </w:t>
              <w:br/>
              <w:t xml:space="preserve">использованием индивидуальных и   </w:t>
              <w:br/>
              <w:t xml:space="preserve">общих (для коммунальной квартиры)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Вт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4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ТЭ, потребляемой            </w:t>
              <w:br/>
              <w:t xml:space="preserve">(используемой) в жилых домах на   </w:t>
              <w:br/>
              <w:t xml:space="preserve">территории субъекта Российской    </w:t>
              <w:br/>
              <w:t xml:space="preserve">Федерации (за исключением         </w:t>
              <w:br/>
              <w:t xml:space="preserve">многоквартирных домов на          </w:t>
              <w:br/>
              <w:t xml:space="preserve">территории субъекта Российской    </w:t>
              <w:br/>
              <w:t xml:space="preserve">Федерации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Гка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4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ТЭ, потребляемой            </w:t>
              <w:br/>
              <w:t xml:space="preserve">(используемой) в жилых домах на   </w:t>
              <w:br/>
              <w:t xml:space="preserve">территории субъекта Российской    </w:t>
              <w:br/>
              <w:t xml:space="preserve">Федерации, расчеты за которую    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Гка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4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ТЭ, потребляемой            </w:t>
              <w:br/>
              <w:t xml:space="preserve">(используемой) в многоквартирных  </w:t>
              <w:br/>
              <w:t xml:space="preserve">домах на территории субъекта      </w:t>
              <w:br/>
              <w:t xml:space="preserve">Российской Федераци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Гка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4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ТЭ, потребляемой            </w:t>
              <w:br/>
              <w:t xml:space="preserve">(используемой) в многоквартирных  </w:t>
              <w:br/>
              <w:t xml:space="preserve">домах на территории субъекта      </w:t>
              <w:br/>
              <w:t xml:space="preserve">Российской Федерации, расчеты за  </w:t>
              <w:br/>
              <w:t xml:space="preserve">которую осуществляются с          </w:t>
              <w:br/>
              <w:t xml:space="preserve">использованием коллективных       </w:t>
              <w:br/>
              <w:t xml:space="preserve">(общедомовых) приборов учет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Гка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4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воды, потребляемой          </w:t>
              <w:br/>
              <w:t xml:space="preserve">(используемой) в жилых домах на   </w:t>
              <w:br/>
              <w:t xml:space="preserve">территории субъекта Российской    </w:t>
              <w:br/>
              <w:t xml:space="preserve">Федерации (за исключением         </w:t>
              <w:br/>
              <w:t xml:space="preserve">многоквартирных домов на          </w:t>
              <w:br/>
              <w:t xml:space="preserve">территории субъекта Российской    </w:t>
              <w:br/>
              <w:t xml:space="preserve">Федерации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4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воды, потребляемой          </w:t>
              <w:br/>
              <w:t xml:space="preserve">(используемой) в жилых домах на   </w:t>
              <w:br/>
              <w:t xml:space="preserve">территории субъекта Российской    </w:t>
              <w:br/>
              <w:t xml:space="preserve">Федерации (за исключением         </w:t>
              <w:br/>
              <w:t xml:space="preserve">многоквартирных домов на          </w:t>
              <w:br/>
              <w:t xml:space="preserve">территории субъекта Российской    </w:t>
              <w:br/>
              <w:t xml:space="preserve">Федерации), расчеты за которую   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5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воды, потребляемой          </w:t>
              <w:br/>
              <w:t xml:space="preserve">(используемой) в многоквартирных  </w:t>
              <w:br/>
              <w:t xml:space="preserve">домах на территории субъекта      </w:t>
              <w:br/>
              <w:t xml:space="preserve">Российской Федераци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воды, потребляемой          </w:t>
              <w:br/>
              <w:t xml:space="preserve">(используемой) в многоквартирных  </w:t>
              <w:br/>
              <w:t xml:space="preserve">домах на территории субъекта      </w:t>
              <w:br/>
              <w:t xml:space="preserve">Российской Федерации, расчеты за  </w:t>
              <w:br/>
              <w:t xml:space="preserve">которую осуществляются с          </w:t>
              <w:br/>
              <w:t xml:space="preserve">использованием коллективных       </w:t>
              <w:br/>
              <w:t xml:space="preserve">(общедомовых) приборов учет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5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воды, потребляемой          </w:t>
              <w:br/>
              <w:t xml:space="preserve">(используемой) в многоквартирных  </w:t>
              <w:br/>
              <w:t xml:space="preserve">домах на территории субъекта      </w:t>
              <w:br/>
              <w:t xml:space="preserve">Российской Федерации, расчеты за  </w:t>
              <w:br/>
              <w:t xml:space="preserve">которую осуществляются с          </w:t>
              <w:br/>
              <w:t xml:space="preserve">использованием индивидуальных и   </w:t>
              <w:br/>
              <w:t xml:space="preserve">общих (для коммунальной квартиры)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5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риродного газа,            </w:t>
              <w:br/>
              <w:t xml:space="preserve">потребляемого (используемого) в   </w:t>
              <w:br/>
              <w:t xml:space="preserve">жилых домах на территории         </w:t>
              <w:br/>
              <w:t xml:space="preserve">субъекта Российской Федерации (за </w:t>
              <w:br/>
              <w:t xml:space="preserve">исключением многоквартирных домов </w:t>
              <w:br/>
              <w:t xml:space="preserve">на территории Российской          </w:t>
              <w:br/>
              <w:t xml:space="preserve">Федерации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5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риродного газа,            </w:t>
              <w:br/>
              <w:t xml:space="preserve">потребляемого (используемого) в   </w:t>
              <w:br/>
              <w:t xml:space="preserve">жилых домах на территории         </w:t>
              <w:br/>
              <w:t xml:space="preserve">субъекта Российской Федерации (за </w:t>
              <w:br/>
              <w:t xml:space="preserve">исключением многоквартирных домов </w:t>
              <w:br/>
              <w:t xml:space="preserve">на территории субъекта Российской </w:t>
              <w:br/>
              <w:t xml:space="preserve">Федерации), расчеты за который   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5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риродного газа,            </w:t>
              <w:br/>
              <w:t xml:space="preserve">потребляемого (используемого) в   </w:t>
              <w:br/>
              <w:t xml:space="preserve">многоквартирных домах на          </w:t>
              <w:br/>
              <w:t xml:space="preserve">территории субъекта Российской    </w:t>
              <w:br/>
              <w:t xml:space="preserve">Федерации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5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риродного газа,            </w:t>
              <w:br/>
              <w:t xml:space="preserve">потребляемого (используемого) в   </w:t>
              <w:br/>
              <w:t xml:space="preserve">многоквартирных домах на          </w:t>
              <w:br/>
              <w:t xml:space="preserve">территории субъекта Российской    </w:t>
              <w:br/>
              <w:t xml:space="preserve">Федерации, расчеты за который     </w:t>
              <w:br/>
              <w:t xml:space="preserve">осуществляются с использованием   </w:t>
              <w:br/>
              <w:t xml:space="preserve">индивидуальных и общих (для       </w:t>
              <w:br/>
              <w:t xml:space="preserve">коммунальной квартиры) приборов   </w:t>
              <w:br/>
              <w:t xml:space="preserve">учета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5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исло жилых домов на территории   </w:t>
              <w:br/>
              <w:t xml:space="preserve">субъекта Российской Федерации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5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исло жилых домов на территории   </w:t>
              <w:br/>
              <w:t xml:space="preserve">субъекта Российской Федерации, в  </w:t>
              <w:br/>
              <w:t xml:space="preserve">отношении которых проведено       </w:t>
              <w:br/>
              <w:t xml:space="preserve">энергетическое обследование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5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высокоэкономичных по   </w:t>
              <w:br/>
              <w:t xml:space="preserve">использованию моторного топлива   </w:t>
              <w:br/>
              <w:t xml:space="preserve">(в том числе относящихся к        </w:t>
              <w:br/>
              <w:t xml:space="preserve">объектам с высоким классом        </w:t>
              <w:br/>
              <w:t xml:space="preserve">энергетической эффективности)     </w:t>
              <w:br/>
              <w:t xml:space="preserve">транспортных средств, относящихся </w:t>
              <w:br/>
              <w:t xml:space="preserve">к общественному транспорту,       </w:t>
              <w:br/>
              <w:t xml:space="preserve">регулирование тарифов на услуги   </w:t>
              <w:br/>
              <w:t xml:space="preserve">по перевозке на котором           </w:t>
              <w:br/>
              <w:t xml:space="preserve">осуществляется субъектом          </w:t>
              <w:br/>
              <w:t xml:space="preserve">Российской Федераци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6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общественного          </w:t>
              <w:br/>
              <w:t xml:space="preserve">транспорта, регулирование тарифов </w:t>
              <w:br/>
              <w:t xml:space="preserve">на услуги по перевозке на котором </w:t>
              <w:br/>
              <w:t xml:space="preserve">осуществляется субъектом          </w:t>
              <w:br/>
              <w:t xml:space="preserve">Российской Федерации, в отношении </w:t>
              <w:br/>
              <w:t xml:space="preserve">которых проведены мероприятия по  </w:t>
              <w:br/>
              <w:t xml:space="preserve">энергосбережению и повышению      </w:t>
              <w:br/>
              <w:t xml:space="preserve">энергетической эффективности, в   </w:t>
              <w:br/>
              <w:t xml:space="preserve">том числе по замещению бензина,   </w:t>
              <w:br/>
              <w:t xml:space="preserve">используемого транспортными       </w:t>
              <w:br/>
              <w:t xml:space="preserve">средствами в качестве моторного   </w:t>
              <w:br/>
              <w:t xml:space="preserve">топлива, природным газо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6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сход ТЭ бюджетных учреждений    </w:t>
              <w:br/>
              <w:t xml:space="preserve">государственной формы             </w:t>
              <w:br/>
              <w:t xml:space="preserve">собственности, расчеты за которую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кал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6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ощадь бюджетных учреждений      </w:t>
              <w:br/>
              <w:t xml:space="preserve">государственной формы             </w:t>
              <w:br/>
              <w:t xml:space="preserve">собственности, в которых расчеты  </w:t>
              <w:br/>
              <w:t xml:space="preserve">за ТЭ осуществляют с       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6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сход ТЭ бюджетных учреждений    </w:t>
              <w:br/>
              <w:t xml:space="preserve">государственной формы             </w:t>
              <w:br/>
              <w:t xml:space="preserve">собственности, расчеты за которую </w:t>
              <w:br/>
              <w:t xml:space="preserve">осуществляются с применением      </w:t>
              <w:br/>
              <w:t xml:space="preserve">расчетных способов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кал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6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ощадь бюджетных учреждений      </w:t>
              <w:br/>
              <w:t xml:space="preserve">государственной формы             </w:t>
              <w:br/>
              <w:t xml:space="preserve">собственности, в которых расчеты  </w:t>
              <w:br/>
              <w:t xml:space="preserve">за ТЭ осуществляют с применением  </w:t>
              <w:br/>
              <w:t xml:space="preserve">расчетных способов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. м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6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сход воды на снабжение          </w:t>
              <w:br/>
              <w:t xml:space="preserve">бюджетных учреждений              </w:t>
              <w:br/>
              <w:t xml:space="preserve">государственной формы             </w:t>
              <w:br/>
              <w:t xml:space="preserve">собственности, расчеты за которую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уб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6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исленность сотрудников бюджетных </w:t>
              <w:br/>
              <w:t xml:space="preserve">учреждений государственной формы  </w:t>
              <w:br/>
              <w:t xml:space="preserve">собственности, в которых расчеты  </w:t>
              <w:br/>
              <w:t xml:space="preserve">за расход воды осуществляются с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ел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6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сход воды на снабжение          </w:t>
              <w:br/>
              <w:t xml:space="preserve">бюджетных учреждений              </w:t>
              <w:br/>
              <w:t xml:space="preserve">государственной формы             </w:t>
              <w:br/>
              <w:t xml:space="preserve">собственности, расчеты за которую </w:t>
              <w:br/>
              <w:t xml:space="preserve">осуществляются с применением      </w:t>
              <w:br/>
              <w:t xml:space="preserve">расчетных способов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уб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6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исленность сотрудников бюджетных </w:t>
              <w:br/>
              <w:t xml:space="preserve">учреждений государственной формы  </w:t>
              <w:br/>
              <w:t xml:space="preserve">собственности, в которых расчеты  </w:t>
              <w:br/>
              <w:t xml:space="preserve">за расход воды осуществляются с   </w:t>
              <w:br/>
              <w:t xml:space="preserve">применением расчетных способов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ел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6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сход ЭЭ на обеспечение          </w:t>
              <w:br/>
              <w:t xml:space="preserve">бюджетных учреждений              </w:t>
              <w:br/>
              <w:t xml:space="preserve">государственной формы             </w:t>
              <w:br/>
              <w:t xml:space="preserve">собственности, расчеты за которую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7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исленность штатных сотрудников   </w:t>
              <w:br/>
              <w:t xml:space="preserve">бюджетных учреждений              </w:t>
              <w:br/>
              <w:t xml:space="preserve">государственной формы             </w:t>
              <w:br/>
              <w:t xml:space="preserve">собственности, в которых расчеты  </w:t>
              <w:br/>
              <w:t xml:space="preserve">за ЭЭ осуществляются с     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ел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7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сход ЭЭ на обеспечение          </w:t>
              <w:br/>
              <w:t xml:space="preserve">бюджетных учреждений              </w:t>
              <w:br/>
              <w:t xml:space="preserve">государственной формы             </w:t>
              <w:br/>
              <w:t xml:space="preserve">собственности, расчеты за которую </w:t>
              <w:br/>
              <w:t xml:space="preserve">осуществляются с применением      </w:t>
              <w:br/>
              <w:t xml:space="preserve">расчетных способов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7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исленность сотрудников бюджетных </w:t>
              <w:br/>
              <w:t xml:space="preserve">учреждений государственной формы  </w:t>
              <w:br/>
              <w:t xml:space="preserve">собственности, в которых расчеты  </w:t>
              <w:br/>
              <w:t xml:space="preserve">за ЭЭ осуществляются с            </w:t>
              <w:br/>
              <w:t xml:space="preserve">применением расчетного способ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ел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7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дельный расход топлива на        </w:t>
              <w:br/>
              <w:t xml:space="preserve">выработку ЭЭ тепловыми            </w:t>
              <w:br/>
              <w:t xml:space="preserve">электростанциями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.у.т./кВтч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7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дельный расход топлива на        </w:t>
              <w:br/>
              <w:t xml:space="preserve">выработку ТЭ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.у.т./Гк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7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отерь ЭЭ при ее передаче   </w:t>
              <w:br/>
              <w:t xml:space="preserve">по распределительным сетям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7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отерь ТЭ при ее передач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кал/ч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7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отерь воды при ее передач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уб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7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ЭЭ, используемой при        </w:t>
              <w:br/>
              <w:t xml:space="preserve">передаче (транспортировке) вод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Методике расчета знач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целевых показателей в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осбережения и повыш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й эффективност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том числе в сопоставим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овиях, утвержденной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регион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июня 2010 г. N 27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ИКАТ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А ЦЕЛЕВЫХ ПОКАЗАТЕЛЕЙ МУНИЦИПАЛЬНЫХ ПРОГРАМ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2160"/>
        <w:gridCol w:w="810"/>
        <w:gridCol w:w="945"/>
        <w:gridCol w:w="81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  <w:br/>
              <w:t>п/п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ие сведения  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иница    </w:t>
              <w:br/>
              <w:t xml:space="preserve">измерения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оды (n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0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..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2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- 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униципальный продукт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лрд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требление топливно-             </w:t>
              <w:br/>
              <w:t xml:space="preserve">энергетических ресурсов (далее -  </w:t>
              <w:br/>
              <w:t xml:space="preserve">ТЭР) муниципальным образованием   </w:t>
              <w:br/>
              <w:t xml:space="preserve">(далее - МО)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т.у.т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отребления электрической   </w:t>
              <w:br/>
              <w:t xml:space="preserve">энергии (далее - ЭЭ) МО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Вт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отребления тепловой        </w:t>
              <w:br/>
              <w:t xml:space="preserve">энергии (далее - ТЭ) МО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Гка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отребления воды МО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отребления природного газа </w:t>
              <w:br/>
              <w:t xml:space="preserve">МО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отребления ЭЭ, расчеты за  </w:t>
              <w:br/>
              <w:t xml:space="preserve">которую осуществляются с   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Втч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отребления ТЭ, расчеты за  </w:t>
              <w:br/>
              <w:t xml:space="preserve">которую осуществляются с   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Гка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отребления воды, расчеты   </w:t>
              <w:br/>
              <w:t xml:space="preserve">за которую осуществляются с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отребления природного      </w:t>
              <w:br/>
              <w:t xml:space="preserve">газа, расчеты за который         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1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едневзвешенный тариф на ЭЭ по   </w:t>
              <w:br/>
              <w:t xml:space="preserve">МО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б./кВт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1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едневзвешенный тариф на ТЭ по   </w:t>
              <w:br/>
              <w:t xml:space="preserve">МО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б./Гка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1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едневзвешенный тариф на воду по </w:t>
              <w:br/>
              <w:t xml:space="preserve">МО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б./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1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едневзвешенный тариф на         </w:t>
              <w:br/>
              <w:t xml:space="preserve">природный газ по МО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б./     </w:t>
              <w:br/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1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роизводства энергетических </w:t>
              <w:br/>
              <w:t xml:space="preserve">ресурсов с использованием         </w:t>
              <w:br/>
              <w:t xml:space="preserve">возобновляемых источников энергии </w:t>
              <w:br/>
              <w:t xml:space="preserve">и/или вторичных энергетических    </w:t>
              <w:br/>
              <w:t xml:space="preserve">ресурсов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.у.т.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1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ий объем энергетических        </w:t>
              <w:br/>
              <w:t xml:space="preserve">ресурсов, производимых на         </w:t>
              <w:br/>
              <w:t xml:space="preserve">территории МО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.у.т.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1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ий объем финансирования        </w:t>
              <w:br/>
              <w:t xml:space="preserve">мероприятий по энергосбережению и </w:t>
              <w:br/>
              <w:t xml:space="preserve">повышению энергетической          </w:t>
              <w:br/>
              <w:t xml:space="preserve">эффективности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лрд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1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внебюджетных средств,       </w:t>
              <w:br/>
              <w:t xml:space="preserve">используемых для финансирования   </w:t>
              <w:br/>
              <w:t xml:space="preserve">мероприятий по энергосбережению и </w:t>
              <w:br/>
              <w:t xml:space="preserve">повышению энергетической          </w:t>
              <w:br/>
              <w:t xml:space="preserve">эффективности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лрд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1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сход ТЭ бюджетным учреждением   </w:t>
              <w:br/>
              <w:t xml:space="preserve">(далее - БУ), расчеты за которую 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кал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2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ощадь бюджетных учреждений, в   </w:t>
              <w:br/>
              <w:t xml:space="preserve">которых расчеты за ТЭ            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2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сход ТЭ бюджетных учреждений,   </w:t>
              <w:br/>
              <w:t xml:space="preserve">расчеты за которую осуществляются </w:t>
              <w:br/>
              <w:t xml:space="preserve">с применением расчетных способо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кал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2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ощадь бюджетных учреждений, в   </w:t>
              <w:br/>
              <w:t xml:space="preserve">которых расчеты за ТЭ             </w:t>
              <w:br/>
              <w:t xml:space="preserve">осуществляются с применением      </w:t>
              <w:br/>
              <w:t xml:space="preserve">расчетных способов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2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сход воды на снабжение          </w:t>
              <w:br/>
              <w:t xml:space="preserve">бюджетных учреждений, расчеты за  </w:t>
              <w:br/>
              <w:t xml:space="preserve">которую осуществляются с   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уб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2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исленность сотрудников бюджетных </w:t>
              <w:br/>
              <w:t xml:space="preserve">учреждений, в котором расходы     </w:t>
              <w:br/>
              <w:t xml:space="preserve">воды осуществляются с      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ел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2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сход воды на снабжение          </w:t>
              <w:br/>
              <w:t xml:space="preserve">бюджетных учреждений, расчеты за  </w:t>
              <w:br/>
              <w:t xml:space="preserve">которую осуществляются с          </w:t>
              <w:br/>
              <w:t xml:space="preserve">применением расчетных способов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уб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2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исленность сотрудников бюджетных </w:t>
              <w:br/>
              <w:t>учреждений, в которых расходы воды</w:t>
              <w:br/>
              <w:t xml:space="preserve">осуществляются с применением      </w:t>
              <w:br/>
              <w:t xml:space="preserve">расчетных способов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ел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2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сход ЭЭ на обеспечение          </w:t>
              <w:br/>
              <w:t xml:space="preserve">бюджетных учреждений, расчеты за  </w:t>
              <w:br/>
              <w:t xml:space="preserve">которую осуществляются с   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2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ощадь бюджетных учреждений, в   </w:t>
              <w:br/>
              <w:t xml:space="preserve">которых расчеты за ЭЭ            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2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сход ЭЭ на обеспечение          </w:t>
              <w:br/>
              <w:t xml:space="preserve">бюджетных учреждений, расчеты за  </w:t>
              <w:br/>
              <w:t xml:space="preserve">которую осуществляются с          </w:t>
              <w:br/>
              <w:t xml:space="preserve">применением расчетных способов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3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ощадь бюджетных учреждений, в   </w:t>
              <w:br/>
              <w:t xml:space="preserve">котором расчеты за ЭЭ             </w:t>
              <w:br/>
              <w:t xml:space="preserve">осуществляются с применением      </w:t>
              <w:br/>
              <w:t xml:space="preserve">расчетного способа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3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риродного газа,            </w:t>
              <w:br/>
              <w:t xml:space="preserve">потребляемого (используемого)     </w:t>
              <w:br/>
              <w:t xml:space="preserve">бюджетными учреждениями МО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3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риродного газа,            </w:t>
              <w:br/>
              <w:t xml:space="preserve">потребляемого (используемого)     </w:t>
              <w:br/>
              <w:t xml:space="preserve">бюджетными учреждениями, расчеты  </w:t>
              <w:br/>
              <w:t xml:space="preserve">за который осуществляются с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3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юджет МО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3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сходы бюджета МО на обеспечение </w:t>
              <w:br/>
              <w:t xml:space="preserve">энергетическими ресурсами         </w:t>
              <w:br/>
              <w:t xml:space="preserve">бюджетных учреждений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3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сходы МО на предоставление      </w:t>
              <w:br/>
              <w:t xml:space="preserve">субсидий организациям             </w:t>
              <w:br/>
              <w:t xml:space="preserve">коммунального комплекса на        </w:t>
              <w:br/>
              <w:t xml:space="preserve">приобретение топлива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3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ее количество бюджетных        </w:t>
              <w:br/>
              <w:t xml:space="preserve">учреждений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3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бюджетных учреждений,  </w:t>
              <w:br/>
              <w:t xml:space="preserve">в отношении которых проведено     </w:t>
              <w:br/>
              <w:t xml:space="preserve">обязательное энергетическое       </w:t>
              <w:br/>
              <w:t xml:space="preserve">обследование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3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исло энергосервисных договоров   </w:t>
              <w:br/>
              <w:t xml:space="preserve">(контрактов), заключенных         </w:t>
              <w:br/>
              <w:t xml:space="preserve">муниципальными заказчикам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3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ее количество муниципальных    </w:t>
              <w:br/>
              <w:t xml:space="preserve">заказчиков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4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муниципальных          </w:t>
              <w:br/>
              <w:t xml:space="preserve">заказчиков, заключивших           </w:t>
              <w:br/>
              <w:t xml:space="preserve">энергосервисные договоры          </w:t>
              <w:br/>
              <w:t xml:space="preserve">(контракты)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4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товаров, работ, услуг,      </w:t>
              <w:br/>
              <w:t xml:space="preserve">закупаемых для муниципальных нужд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4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товаров, работ, услуг,      </w:t>
              <w:br/>
              <w:t xml:space="preserve">закупаемых для муниципальных нужд </w:t>
              <w:br/>
              <w:t xml:space="preserve">в соответствии с требованиями     </w:t>
              <w:br/>
              <w:t xml:space="preserve">энергетической эффективност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4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сходы бюджета МО на             </w:t>
              <w:br/>
              <w:t xml:space="preserve">предоставление социальной         </w:t>
              <w:br/>
              <w:t xml:space="preserve">поддержки гражданам по оплате     </w:t>
              <w:br/>
              <w:t xml:space="preserve">жилого помещения и коммунальных   </w:t>
              <w:br/>
              <w:t xml:space="preserve">услуг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4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граждан, которым       </w:t>
              <w:br/>
              <w:t xml:space="preserve">предоставляются социальная        </w:t>
              <w:br/>
              <w:t xml:space="preserve">поддержка по оплате жилого        </w:t>
              <w:br/>
              <w:t xml:space="preserve">помещения и коммунальных услуг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ел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4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ЭЭ, потребляемой            </w:t>
              <w:br/>
              <w:t xml:space="preserve">(используемой) в жилых домах (за  </w:t>
              <w:br/>
              <w:t xml:space="preserve">исключением многоквартирных       </w:t>
              <w:br/>
              <w:t xml:space="preserve">домов) на территории МО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4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ЭЭ, потребляемой            </w:t>
              <w:br/>
              <w:t xml:space="preserve">(используемой) в жилых домах (за  </w:t>
              <w:br/>
              <w:t xml:space="preserve">исключением многоквартирных       </w:t>
              <w:br/>
              <w:t xml:space="preserve">домов) на территории МО, расчеты  </w:t>
              <w:br/>
              <w:t xml:space="preserve">за которую осуществляются с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4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ЭЭ, потребляемой            </w:t>
              <w:br/>
              <w:t xml:space="preserve">(используемой) в многоквартирных  </w:t>
              <w:br/>
              <w:t xml:space="preserve">домах на территории МО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4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ЭЭ, потребляемой            </w:t>
              <w:br/>
              <w:t xml:space="preserve">(используемой) в многоквартирных  </w:t>
              <w:br/>
              <w:t xml:space="preserve">домах на территории МО, расчеты   </w:t>
              <w:br/>
              <w:t xml:space="preserve">за которую осуществляются с       </w:t>
              <w:br/>
              <w:t xml:space="preserve">использованием коллективных       </w:t>
              <w:br/>
              <w:t xml:space="preserve">(общедомовых) приборов учет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4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ЭЭ, потребляемой            </w:t>
              <w:br/>
              <w:t xml:space="preserve">(используемой) в многоквартирных  </w:t>
              <w:br/>
              <w:t xml:space="preserve">домах на территории МО, расчеты   </w:t>
              <w:br/>
              <w:t xml:space="preserve">за которую осуществляется с       </w:t>
              <w:br/>
              <w:t xml:space="preserve">использованием индивидуальных и   </w:t>
              <w:br/>
              <w:t xml:space="preserve">общих (для коммунальной квартиры)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5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ТЭ, потребляемой            </w:t>
              <w:br/>
              <w:t xml:space="preserve">(используемой) в жилых домах на   </w:t>
              <w:br/>
              <w:t xml:space="preserve">территории МО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кал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ТЭ, потребляемой            </w:t>
              <w:br/>
              <w:t xml:space="preserve">(используемой) в жилых домах на   </w:t>
              <w:br/>
              <w:t xml:space="preserve">территории МО, расчеты за которую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кал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5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ТЭ, потребляемой            </w:t>
              <w:br/>
              <w:t xml:space="preserve">(используемой) в многоквартирных  </w:t>
              <w:br/>
              <w:t xml:space="preserve">домах на территории МО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кал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5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ТЭ, потребляемой            </w:t>
              <w:br/>
              <w:t xml:space="preserve">(используемой) в многоквартирных  </w:t>
              <w:br/>
              <w:t xml:space="preserve">домах на территории МО, расчеты   </w:t>
              <w:br/>
              <w:t xml:space="preserve">за которую осуществляются с       </w:t>
              <w:br/>
              <w:t xml:space="preserve">использованием коллективных       </w:t>
              <w:br/>
              <w:t xml:space="preserve">(общедомовых) приборов учет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кал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5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воды, потребляемой          </w:t>
              <w:br/>
              <w:t xml:space="preserve">(используемой) в жилых домах (за  </w:t>
              <w:br/>
              <w:t xml:space="preserve">исключением многоквартирных       </w:t>
              <w:br/>
              <w:t xml:space="preserve">домов) на территории МО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уб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5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воды, потребляемой          </w:t>
              <w:br/>
              <w:t xml:space="preserve">(используемой) в жилых домах (за  </w:t>
              <w:br/>
              <w:t xml:space="preserve">исключением многоквартирных       </w:t>
              <w:br/>
              <w:t xml:space="preserve">домов) на территории МО, расчеты  </w:t>
              <w:br/>
              <w:t xml:space="preserve">за которую осуществляются с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уб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5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воды, потребляемой          </w:t>
              <w:br/>
              <w:t xml:space="preserve">(используемой) в многоквартирных  </w:t>
              <w:br/>
              <w:t xml:space="preserve">домах на территории МО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уб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5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воды, потребляемой          </w:t>
              <w:br/>
              <w:t xml:space="preserve">(используемой) в многоквартирных  </w:t>
              <w:br/>
              <w:t xml:space="preserve">домах на территории МО, расчеты   </w:t>
              <w:br/>
              <w:t xml:space="preserve">за которую осуществляются с       </w:t>
              <w:br/>
              <w:t xml:space="preserve">использованием коллективных       </w:t>
              <w:br/>
              <w:t xml:space="preserve">(общедомовых) приборов учет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уб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5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воды, потребляемой          </w:t>
              <w:br/>
              <w:t xml:space="preserve">(используемой) в многоквартирных  </w:t>
              <w:br/>
              <w:t xml:space="preserve">домах на территории МО, расчеты   </w:t>
              <w:br/>
              <w:t xml:space="preserve">за которую осуществляются с       </w:t>
              <w:br/>
              <w:t xml:space="preserve">использованием индивидуальных и   </w:t>
              <w:br/>
              <w:t xml:space="preserve">общих (для коммунальной квартиры)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уб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5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риродного газа,            </w:t>
              <w:br/>
              <w:t xml:space="preserve">потребляемого (используемого) в   </w:t>
              <w:br/>
              <w:t xml:space="preserve">жилых домах (за исключением       </w:t>
              <w:br/>
              <w:t xml:space="preserve">многоквартирных домов) МО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6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риродного газа,            </w:t>
              <w:br/>
              <w:t xml:space="preserve">потребляемого (используемого) в   </w:t>
              <w:br/>
              <w:t xml:space="preserve">жилых домах (за исключением       </w:t>
              <w:br/>
              <w:t xml:space="preserve">многоквартирных домов) на         </w:t>
              <w:br/>
              <w:t xml:space="preserve">территории МО, расчеты за который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6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риродного газа,            </w:t>
              <w:br/>
              <w:t xml:space="preserve">потребляемого (используемого) в   </w:t>
              <w:br/>
              <w:t xml:space="preserve">многоквартирных домах на          </w:t>
              <w:br/>
              <w:t xml:space="preserve">территории МО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6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риродного газа,            </w:t>
              <w:br/>
              <w:t xml:space="preserve">потребляемого (используемого) в   </w:t>
              <w:br/>
              <w:t xml:space="preserve">многоквартирных домах на          </w:t>
              <w:br/>
              <w:t xml:space="preserve">территории МО, расчеты за который </w:t>
              <w:br/>
              <w:t xml:space="preserve">осуществляются с использованием   </w:t>
              <w:br/>
              <w:t xml:space="preserve">индивидуальных и общих (для       </w:t>
              <w:br/>
              <w:t xml:space="preserve">коммунальной квартиры) приборов   </w:t>
              <w:br/>
              <w:t xml:space="preserve">учета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6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исло жилых домов на территории   </w:t>
              <w:br/>
              <w:t xml:space="preserve">МО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6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исло жилых домов на территории   </w:t>
              <w:br/>
              <w:t xml:space="preserve">МО, в отношении которых проведено </w:t>
              <w:br/>
              <w:t xml:space="preserve">энергетическое обследование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6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ощадь жилых домов на территории </w:t>
              <w:br/>
              <w:t xml:space="preserve">МО, где расчеты за ТЭ             </w:t>
              <w:br/>
              <w:t xml:space="preserve">осуществляются с использованием   </w:t>
              <w:br/>
              <w:t xml:space="preserve">приборов учета (в части           </w:t>
              <w:br/>
              <w:t xml:space="preserve">многоквартирных домов - с         </w:t>
              <w:br/>
              <w:t xml:space="preserve">использованием коллективных       </w:t>
              <w:br/>
              <w:t xml:space="preserve">(общедомовых) приборов учета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6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ощадь жилых домов на территории </w:t>
              <w:br/>
              <w:t xml:space="preserve">МО, где расчеты за ТЭ             </w:t>
              <w:br/>
              <w:t xml:space="preserve">осуществляются с применением      </w:t>
              <w:br/>
              <w:t xml:space="preserve">расчетных способов (кроме         </w:t>
              <w:br/>
              <w:t xml:space="preserve">нормативов потребления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6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ощадь жилых домов на территории </w:t>
              <w:br/>
              <w:t xml:space="preserve">МО, где расчеты за воду           </w:t>
              <w:br/>
              <w:t xml:space="preserve">осуществляются с использованием   </w:t>
              <w:br/>
              <w:t xml:space="preserve">приборов учета (в части           </w:t>
              <w:br/>
              <w:t xml:space="preserve">многоквартирных домов - с         </w:t>
              <w:br/>
              <w:t xml:space="preserve">использованием коллективных       </w:t>
              <w:br/>
              <w:t xml:space="preserve">(общедомовых) приборов учета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6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ощадь жилых домов, где расчеты  </w:t>
              <w:br/>
              <w:t xml:space="preserve">за воду осуществляют с            </w:t>
              <w:br/>
              <w:t xml:space="preserve">применением расчетных способов    </w:t>
              <w:br/>
              <w:t xml:space="preserve">(кроме нормативов потребления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6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ощадь жилых домов на территории </w:t>
              <w:br/>
              <w:t xml:space="preserve">МО, где расчеты за ЭЭ             </w:t>
              <w:br/>
              <w:t xml:space="preserve">осуществляются с использованием   </w:t>
              <w:br/>
              <w:t xml:space="preserve">приборов учета (в части           </w:t>
              <w:br/>
              <w:t xml:space="preserve">многоквартирных домов - с         </w:t>
              <w:br/>
              <w:t xml:space="preserve">использованием коллективных       </w:t>
              <w:br/>
              <w:t xml:space="preserve">(общедомовых) приборов учета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7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ощадь жилых домов на территории </w:t>
              <w:br/>
              <w:t>МО, где расчеты за ЭЭ осуществляют</w:t>
              <w:br/>
              <w:t xml:space="preserve">с применением расчетных способов  </w:t>
              <w:br/>
              <w:t xml:space="preserve">(кроме нормативов потребления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7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ощадь жилых домов на территории </w:t>
              <w:br/>
              <w:t xml:space="preserve">МО, где расчеты за природный газ  </w:t>
              <w:br/>
              <w:t xml:space="preserve">осуществляются с использованием   </w:t>
              <w:br/>
              <w:t xml:space="preserve">приборов учета (в части           </w:t>
              <w:br/>
              <w:t xml:space="preserve">многоквартирных домов - с         </w:t>
              <w:br/>
              <w:t xml:space="preserve">использованием индивидуальных и   </w:t>
              <w:br/>
              <w:t xml:space="preserve">общих (для коммунальной квартиры)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7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ощадь жилых домов на территории </w:t>
              <w:br/>
              <w:t xml:space="preserve">МО, где за природный              </w:t>
              <w:br/>
              <w:t xml:space="preserve">газ осуществляются с применением  </w:t>
              <w:br/>
              <w:t xml:space="preserve">расчетных способов (кроме         </w:t>
              <w:br/>
              <w:t xml:space="preserve">нормативов потребления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7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дельный расход топлива на        </w:t>
              <w:br/>
              <w:t xml:space="preserve">выработку ЭЭ тепловыми            </w:t>
              <w:br/>
              <w:t xml:space="preserve">электростанциями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.у.т./    </w:t>
              <w:br/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7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дельный расход топлива           </w:t>
              <w:br/>
              <w:t xml:space="preserve">на выработку ТЭ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.у.т./    </w:t>
              <w:br/>
              <w:t xml:space="preserve">Гкал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7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отерь ЭЭ при ее передаче   </w:t>
              <w:br/>
              <w:t xml:space="preserve">по распределительным сетям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7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отерь ТЭ при ее передач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кал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7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отерь воды при ее передач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уб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7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ЭЭ, используемой при        </w:t>
              <w:br/>
              <w:t xml:space="preserve">передаче (транспортировке) вод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7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высокоэкономичных по   </w:t>
              <w:br/>
              <w:t xml:space="preserve">использованию моторного топлива   </w:t>
              <w:br/>
              <w:t xml:space="preserve">(в том числе относящихся к        </w:t>
              <w:br/>
              <w:t xml:space="preserve">объектам с высоким классом        </w:t>
              <w:br/>
              <w:t xml:space="preserve">энергетической эффективности)     </w:t>
              <w:br/>
              <w:t xml:space="preserve">транспортных средств на           </w:t>
              <w:br/>
              <w:t xml:space="preserve">территории МО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8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общественного          </w:t>
              <w:br/>
              <w:t xml:space="preserve">транспорта на территории МО, в    </w:t>
              <w:br/>
              <w:t xml:space="preserve">отношении которых проведены       </w:t>
              <w:br/>
              <w:t xml:space="preserve">мероприятия по энергосбережению и </w:t>
              <w:br/>
              <w:t xml:space="preserve">повышению энергетической          </w:t>
              <w:br/>
              <w:t xml:space="preserve">эффективности, в том числе по     </w:t>
              <w:br/>
              <w:t xml:space="preserve">замещению бензина, используемого  </w:t>
              <w:br/>
              <w:t xml:space="preserve">транспортными средствами в        </w:t>
              <w:br/>
              <w:t xml:space="preserve">качестве моторного топлива,       </w:t>
              <w:br/>
              <w:t xml:space="preserve">природным газом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Методике расчета знач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целевых показателей в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осбережения и повыш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й эффективност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том числе в сопоставим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овиях, утвержденной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регион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июня 2010 г. N 27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 ЦЕЛЕВЫХ ПОКАЗАТЕЛЕЙ РЕГИОНАЛЬНЫХ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71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265"/>
        <w:gridCol w:w="1215"/>
        <w:gridCol w:w="2295"/>
        <w:gridCol w:w="1080"/>
        <w:gridCol w:w="945"/>
        <w:gridCol w:w="945"/>
        <w:gridCol w:w="459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п.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показателей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иница </w:t>
              <w:br/>
              <w:t xml:space="preserve">измере- </w:t>
              <w:br/>
              <w:t xml:space="preserve">ния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счетная    </w:t>
              <w:br/>
              <w:t xml:space="preserve">формула &lt;*&gt;  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начения целевых   </w:t>
              <w:br/>
              <w:t xml:space="preserve">показателей по    </w:t>
              <w:br/>
              <w:t xml:space="preserve">годам      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яснения к расчету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0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..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20 </w:t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- 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руппа A. Общие целевые показатели в области энергосбережения и повышения энергетической эффективности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.1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намика энергоемкости валового       </w:t>
              <w:br/>
              <w:t xml:space="preserve">регионального продукта - для          </w:t>
              <w:br/>
              <w:t xml:space="preserve">региональных программ                 </w:t>
              <w:br/>
              <w:t xml:space="preserve">энергосбережения и повышения          </w:t>
              <w:br/>
              <w:t xml:space="preserve">энергетической эффективност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г. у. </w:t>
              <w:br/>
              <w:t xml:space="preserve">т./тыс. </w:t>
              <w:br/>
              <w:t xml:space="preserve">руб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2(n) / п1(n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нижение энергоемкости на 40% к  </w:t>
              <w:br/>
              <w:t xml:space="preserve">2020 г. относительно уровня 2007 </w:t>
              <w:br/>
              <w:t xml:space="preserve">г. согласно Указу Президента     </w:t>
              <w:br/>
              <w:t xml:space="preserve">Российской Федерации от          </w:t>
              <w:br/>
              <w:t xml:space="preserve">04.06.2008 N 889 (Собрание       </w:t>
              <w:br/>
              <w:t xml:space="preserve">законодательства Российской      </w:t>
              <w:br/>
              <w:t xml:space="preserve">Федерации, 2008, N 23, ст. 2672) </w:t>
            </w:r>
          </w:p>
        </w:tc>
      </w:tr>
      <w:tr>
        <w:trPr>
          <w:trHeight w:val="600" w:hRule="atLeast"/>
          <w:cantSplit w:val="true"/>
        </w:trPr>
        <w:tc>
          <w:tcPr>
            <w:tcW w:w="17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----------------------------------                                                                                           </w:t>
              <w:br/>
              <w:t xml:space="preserve">&lt;*&gt; п1, п2 и т.д. - значения индикаторов по соответствующим строкам Приложения 1,                                             </w:t>
              <w:br/>
              <w:t xml:space="preserve">A.1, B.1 и т.д. - значения целевых показателей по соответствующим строкам данного приложения,                                 </w:t>
              <w:br/>
              <w:t xml:space="preserve">n - индекс года.                                                                  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.2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я объемов электрической энергии    </w:t>
              <w:br/>
              <w:t xml:space="preserve">(далее - ЭЭ), расчеты за которую      </w:t>
              <w:br/>
              <w:t xml:space="preserve">осуществляются с использованием       </w:t>
              <w:br/>
              <w:t xml:space="preserve">приборов учета (в части               </w:t>
              <w:br/>
              <w:t xml:space="preserve">многоквартирных домов - с             </w:t>
              <w:br/>
              <w:t xml:space="preserve">использованием коллективных приборов  </w:t>
              <w:br/>
              <w:t xml:space="preserve">учета), в общем объеме ЭЭ,            </w:t>
              <w:br/>
              <w:t xml:space="preserve">потребляемой на территории субъекта   </w:t>
              <w:br/>
              <w:t xml:space="preserve">Российской Федерации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п7(n) / п3(n) 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.3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Доля объемов тепловой энергии (далее  </w:t>
              <w:br/>
              <w:t xml:space="preserve">- ТЭ), расчеты за которую             </w:t>
              <w:br/>
              <w:t xml:space="preserve">осуществляются с использованием       </w:t>
              <w:br/>
              <w:t xml:space="preserve">приборов учета (в части               </w:t>
              <w:br/>
              <w:t xml:space="preserve">многоквартирных домов - с             </w:t>
              <w:br/>
              <w:t xml:space="preserve">использованием коллективных приборов  </w:t>
              <w:br/>
              <w:t xml:space="preserve">учета), в общем объеме ТЭ,            </w:t>
              <w:br/>
              <w:t xml:space="preserve">потребляемой на территории субъекта   </w:t>
              <w:br/>
              <w:t xml:space="preserve">Российской Федерации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п8(n) / п4(n) 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.4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я объемов воды, расчеты за которую </w:t>
              <w:br/>
              <w:t xml:space="preserve">осуществляются с использованием       </w:t>
              <w:br/>
              <w:t xml:space="preserve">приборов учета (в                     </w:t>
              <w:br/>
              <w:t xml:space="preserve">части многоквартирных домов - с       </w:t>
              <w:br/>
              <w:t xml:space="preserve">использованием коллективных приборов  </w:t>
              <w:br/>
              <w:t xml:space="preserve">учета), в общем объеме воды,          </w:t>
              <w:br/>
              <w:t xml:space="preserve">потребляемой на территории субъекта   </w:t>
              <w:br/>
              <w:t xml:space="preserve">Российской Федерации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п9(n) / п5(n) 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.5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я объемов природного газа, расчеты </w:t>
              <w:br/>
              <w:t xml:space="preserve">за который осуществляются с           </w:t>
              <w:br/>
              <w:t xml:space="preserve">использованием приборов учета (в      </w:t>
              <w:br/>
              <w:t xml:space="preserve">части многоквартирных домов - с       </w:t>
              <w:br/>
              <w:t xml:space="preserve">использованием индивидуальных и       </w:t>
              <w:br/>
              <w:t xml:space="preserve">общих приборов учета) в общем         </w:t>
              <w:br/>
              <w:t xml:space="preserve">объеме природного газа, потребляемого </w:t>
              <w:br/>
              <w:t xml:space="preserve">на территории субъекта Российской     </w:t>
              <w:br/>
              <w:t xml:space="preserve">Федераци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п10(n) /   </w:t>
              <w:br/>
              <w:t xml:space="preserve">п6(n) x 100%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.6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зменение объема производства         </w:t>
              <w:br/>
              <w:t xml:space="preserve">энергетических ресурсов с             </w:t>
              <w:br/>
              <w:t xml:space="preserve">использованием возобновляемых         </w:t>
              <w:br/>
              <w:t xml:space="preserve">источников энергии и (или) вторичных  </w:t>
              <w:br/>
              <w:t xml:space="preserve">энергетических ресурсов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.у.т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15(n) -    </w:t>
              <w:br/>
              <w:t xml:space="preserve">п15(n-1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.7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я энергетических ресурсов,         </w:t>
              <w:br/>
              <w:t xml:space="preserve">производимых с использованием         </w:t>
              <w:br/>
              <w:t xml:space="preserve">возобновляемых источников энергии     </w:t>
              <w:br/>
              <w:t xml:space="preserve">и (или) вторичных энергетических      </w:t>
              <w:br/>
              <w:t xml:space="preserve">ресурсов, в общем объеме              </w:t>
              <w:br/>
              <w:t xml:space="preserve">энергетических ресурсов, производимых </w:t>
              <w:br/>
              <w:t xml:space="preserve">на территории субъекта Российской     </w:t>
              <w:br/>
              <w:t xml:space="preserve">Федераци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п15(n) /   </w:t>
              <w:br/>
              <w:t xml:space="preserve">п16(n) x 100%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.8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внебюджетных средств,           </w:t>
              <w:br/>
              <w:t xml:space="preserve">используемых для финансирования       </w:t>
              <w:br/>
              <w:t xml:space="preserve">мероприятий по энергосбережению и     </w:t>
              <w:br/>
              <w:t xml:space="preserve">повышению энергетической              </w:t>
              <w:br/>
              <w:t xml:space="preserve">эффективности, в общем объеме         </w:t>
              <w:br/>
              <w:t xml:space="preserve">финансирования региональной программ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п18(n) /   </w:t>
              <w:br/>
              <w:t xml:space="preserve">п17(n) x 100%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руппа B. Целевые показатели в области энергосбережения и повышения энергетической эффективности, отражающие          </w:t>
              <w:br/>
              <w:t xml:space="preserve">экономию по отдельным видам энергетических ресурсов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.1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Экономия электрической энергии в      </w:t>
              <w:br/>
              <w:t xml:space="preserve">натуральном выражени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 </w:t>
              <w:br/>
              <w:t xml:space="preserve">кВтч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[(A.1.(2007) - </w:t>
              <w:br/>
              <w:t xml:space="preserve">A.1.(n)) /   </w:t>
              <w:br/>
              <w:t xml:space="preserve">A.1.(2007)] x </w:t>
              <w:br/>
              <w:t xml:space="preserve">п3(2007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гноз экономии ЭЭ       </w:t>
              <w:br/>
              <w:t xml:space="preserve">осуществляется при стабилизации </w:t>
              <w:br/>
              <w:t>валового регионального продукта и</w:t>
              <w:br/>
              <w:t>значения потребления ЭЭ на уровне</w:t>
              <w:br/>
              <w:t xml:space="preserve">2007 г.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.2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Экономия электрической энергии в      </w:t>
              <w:br/>
              <w:t xml:space="preserve">стоимостном выражени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 </w:t>
              <w:br/>
              <w:t xml:space="preserve">руб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.1.(n) x   </w:t>
              <w:br/>
              <w:t xml:space="preserve">п11(2007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гноз экономии ЭЭ       </w:t>
              <w:br/>
              <w:t xml:space="preserve">осуществляется в ценах 2007 г.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.3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Экономия тепловой энергии в           </w:t>
              <w:br/>
              <w:t xml:space="preserve">натуральном выражени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 </w:t>
              <w:br/>
              <w:t xml:space="preserve">Гкал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[(A.1.(2007) - </w:t>
              <w:br/>
              <w:t xml:space="preserve">A.1.(n)) /   </w:t>
              <w:br/>
              <w:t xml:space="preserve">A.1.(2007)] x </w:t>
              <w:br/>
              <w:t xml:space="preserve">п4(2007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гноз экономии ЭЭ       </w:t>
              <w:br/>
              <w:t xml:space="preserve">осуществляется при стабилизации </w:t>
              <w:br/>
              <w:t>валового регионального продукта и</w:t>
              <w:br/>
              <w:t>потребления ТЭ на уровне 2007 г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.4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Экономия тепловой энергии в           </w:t>
              <w:br/>
              <w:t xml:space="preserve">стоимостном выражени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 </w:t>
              <w:br/>
              <w:t xml:space="preserve">руб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.3.(n) x   </w:t>
              <w:br/>
              <w:t xml:space="preserve">п12(2007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гноз экономии ТЭ       </w:t>
              <w:br/>
              <w:t xml:space="preserve">осуществляется в ценах 2007 г.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.5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Экономия воды в натуральном выражен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 </w:t>
              <w:br/>
              <w:t xml:space="preserve">куб. м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[(A.1.(2007) - </w:t>
              <w:br/>
              <w:t xml:space="preserve">A.1.(n)) /   </w:t>
              <w:br/>
              <w:t xml:space="preserve">A.1.(2007)] x </w:t>
              <w:br/>
              <w:t xml:space="preserve">п5(2007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гноз экономии воды      </w:t>
              <w:br/>
              <w:t xml:space="preserve">осуществляется при стабилизации </w:t>
              <w:br/>
              <w:t>валового регионального продукта и</w:t>
              <w:br/>
              <w:t xml:space="preserve">значения потребления воды на  </w:t>
              <w:br/>
              <w:t xml:space="preserve">уровне 2007 г.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.6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Экономия воды в стоимостном выражен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</w:t>
              <w:br/>
              <w:t xml:space="preserve">руб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.5.(n) x    </w:t>
              <w:br/>
              <w:t xml:space="preserve">п13(2007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гноз экономии воды      </w:t>
              <w:br/>
              <w:t xml:space="preserve">осуществляется в ценах 2007 г.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.7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Экономия природного газа в            </w:t>
              <w:br/>
              <w:t xml:space="preserve">натуральном выражени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 </w:t>
              <w:br/>
              <w:t xml:space="preserve">куб. м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[(A.1.(2007) - </w:t>
              <w:br/>
              <w:t xml:space="preserve">A.1.(n)) /   </w:t>
              <w:br/>
              <w:t xml:space="preserve">A.1.(2007)] x </w:t>
              <w:br/>
              <w:t xml:space="preserve">п6(2007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гноз экономии газа      </w:t>
              <w:br/>
              <w:t xml:space="preserve">осуществляется при стабилизации </w:t>
              <w:br/>
              <w:t>валового регионального продукта и</w:t>
              <w:br/>
              <w:t>значения потребления ЭЭ на уровне</w:t>
              <w:br/>
              <w:t xml:space="preserve">2007 г.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B.8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Экономия природного газа в            </w:t>
              <w:br/>
              <w:t xml:space="preserve">стоимостном выражени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 </w:t>
              <w:br/>
              <w:t xml:space="preserve">руб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.7.(n) x    </w:t>
              <w:br/>
              <w:t xml:space="preserve">п14(2007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гноз экономии газа      </w:t>
              <w:br/>
              <w:t xml:space="preserve">осуществляется в ценах 2007 г. </w:t>
            </w:r>
          </w:p>
        </w:tc>
      </w:tr>
      <w:tr>
        <w:trPr>
          <w:trHeight w:val="240" w:hRule="atLeast"/>
          <w:cantSplit w:val="true"/>
        </w:trPr>
        <w:tc>
          <w:tcPr>
            <w:tcW w:w="17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руппа C. Целевые показатели в области энергосбережения и повышения энергетической эффективности в бюджетном секторе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1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я объемов ЭЭ, потребляемой         </w:t>
              <w:br/>
              <w:t xml:space="preserve">бюджетным учреждением (далее - БУ),   </w:t>
              <w:br/>
              <w:t xml:space="preserve">расчеты за которую осуществляются с   </w:t>
              <w:br/>
              <w:t>использованием приборов учета, в общем</w:t>
              <w:br/>
              <w:t xml:space="preserve">объеме ЭЭ, потребляемой БУ на         </w:t>
              <w:br/>
              <w:t xml:space="preserve">территории субъекта Российской        </w:t>
              <w:br/>
              <w:t xml:space="preserve">Федераци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19(n) / п20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2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я объемов ТЭ, потребляемой БУ,     </w:t>
              <w:br/>
              <w:t xml:space="preserve">расчеты за которую осуществляются     </w:t>
              <w:br/>
              <w:t xml:space="preserve">с использованием приборов учета, в    </w:t>
              <w:br/>
              <w:t xml:space="preserve">общем объеме ТЭ, потребляемой БУ      </w:t>
              <w:br/>
              <w:t xml:space="preserve">на территории субъекта Российской     </w:t>
              <w:br/>
              <w:t xml:space="preserve">Федераци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21(n) / п22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3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я объемов воды, потребляемой БУ,   </w:t>
              <w:br/>
              <w:t xml:space="preserve">расчеты за которую осуществляются с   </w:t>
              <w:br/>
              <w:t>использованием приборов учета, в общем</w:t>
              <w:br/>
              <w:t xml:space="preserve">объеме ЭЭ, потребляемой БУ на         </w:t>
              <w:br/>
              <w:t xml:space="preserve">территории субъекта Российской        </w:t>
              <w:br/>
              <w:t xml:space="preserve">Федераци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23(n) / п24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4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я объемов природного газа,         </w:t>
              <w:br/>
              <w:t xml:space="preserve">потребляемого БУ, расчеты за который  </w:t>
              <w:br/>
              <w:t xml:space="preserve">осуществляются с использованием       </w:t>
              <w:br/>
              <w:t xml:space="preserve">приборов учета, в общем объеме        </w:t>
              <w:br/>
              <w:t xml:space="preserve">природного газа, потребляемого БУ на  </w:t>
              <w:br/>
              <w:t xml:space="preserve">территории субъекта Российской        </w:t>
              <w:br/>
              <w:t xml:space="preserve">Федераци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25(n) / п26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5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я расходов бюджета субъекта        </w:t>
              <w:br/>
              <w:t xml:space="preserve">Российской Федерации на обеспечение   </w:t>
              <w:br/>
              <w:t xml:space="preserve">энергетическими ресурсами БУ (для     </w:t>
              <w:br/>
              <w:t xml:space="preserve">сопоставимых условий)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п28(n) /   </w:t>
              <w:br/>
              <w:t>п27(2007) x 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 стабилизации бюджета субъекта</w:t>
              <w:br/>
              <w:t xml:space="preserve">Российской Федерации на уровне  </w:t>
              <w:br/>
              <w:t xml:space="preserve">2007 г.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6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я расходов бюджета субъекта        </w:t>
              <w:br/>
              <w:t xml:space="preserve">Российской Федерации на обеспечение   </w:t>
              <w:br/>
              <w:t xml:space="preserve">энергетическими ресурсами БУ (для     </w:t>
              <w:br/>
              <w:t xml:space="preserve">фактических условий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28(n) / п27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7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намика расходов бюджета             </w:t>
              <w:br/>
              <w:t xml:space="preserve">субъекта Российской Федерации на      </w:t>
              <w:br/>
              <w:t xml:space="preserve">обеспечение энергетическими ресурсами </w:t>
              <w:br/>
              <w:t xml:space="preserve">БУ (для фактических условий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лн.  </w:t>
              <w:br/>
              <w:t xml:space="preserve">руб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28(n) -    </w:t>
              <w:br/>
              <w:t xml:space="preserve">п28(n-1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де n - отчетный год, (n+1) -  </w:t>
              <w:br/>
              <w:t xml:space="preserve">последующий год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8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намика расходов бюджета субъекта    </w:t>
              <w:br/>
              <w:t xml:space="preserve">Российской Федерации на обеспечение   </w:t>
              <w:br/>
              <w:t xml:space="preserve">энергетическими ресурсами БУ (для     </w:t>
              <w:br/>
              <w:t xml:space="preserve">сопоставимых условий)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лн.  </w:t>
              <w:br/>
              <w:t xml:space="preserve">руб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28(n) -    </w:t>
              <w:br/>
              <w:t xml:space="preserve">п28(2007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 стабилизации бюджета субъекта</w:t>
              <w:br/>
              <w:t xml:space="preserve">РФ на уровне 2007 г.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9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я расходов бюджета субъекта        </w:t>
              <w:br/>
              <w:t xml:space="preserve">Российской Федерации на               </w:t>
              <w:br/>
              <w:t xml:space="preserve">предоставление субсидий организациям  </w:t>
              <w:br/>
              <w:t xml:space="preserve">коммунального комплекса на            </w:t>
              <w:br/>
              <w:t xml:space="preserve">приобретение топлив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29(n) / п27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1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намика расходов бюджета субъекта    </w:t>
              <w:br/>
              <w:t xml:space="preserve">Российской Федерации на               </w:t>
              <w:br/>
              <w:t xml:space="preserve">предоставление субсидий организациям  </w:t>
              <w:br/>
              <w:t xml:space="preserve">коммунального комплекса на            </w:t>
              <w:br/>
              <w:t xml:space="preserve">приобретение топлив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лн.  </w:t>
              <w:br/>
              <w:t xml:space="preserve">руб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29(n) -    </w:t>
              <w:br/>
              <w:t xml:space="preserve">п29(n-1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де n - отчетный год, (n+1) -  </w:t>
              <w:br/>
              <w:t xml:space="preserve">последующий год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1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я БУ, финансируемых за счет бюджета</w:t>
              <w:br/>
              <w:t>субъекта Российской Федерации, в общем</w:t>
              <w:br/>
              <w:t xml:space="preserve">объеме БУ, в отношении которых        </w:t>
              <w:br/>
              <w:t xml:space="preserve">проведено обязательное энергетическое </w:t>
              <w:br/>
              <w:t xml:space="preserve">обследование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31(n) / п30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1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исло энергосервисных договоров,      </w:t>
              <w:br/>
              <w:t xml:space="preserve">заключенных государственными          </w:t>
              <w:br/>
              <w:t xml:space="preserve">заказчиками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шт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32(n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1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я государственных заказчиков в     </w:t>
              <w:br/>
              <w:t xml:space="preserve">общем объеме государственных          </w:t>
              <w:br/>
              <w:t xml:space="preserve">заказчиков, которыми заключены        </w:t>
              <w:br/>
              <w:t xml:space="preserve">энергосервисные договоры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шт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34(n) / п33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1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я товаров, работ, услуг, закупаемых</w:t>
              <w:br/>
              <w:t xml:space="preserve">для государственных нужд в            </w:t>
              <w:br/>
              <w:t xml:space="preserve">соответствии с требованиями           </w:t>
              <w:br/>
              <w:t xml:space="preserve">энергетической эффективности, в общем </w:t>
              <w:br/>
              <w:t xml:space="preserve">объеме закупаемых товаров, работ,     </w:t>
              <w:br/>
              <w:t xml:space="preserve">услуг для государственных нужд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36(n) / п35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1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дельные расходы бюджета субъекта     </w:t>
              <w:br/>
              <w:t>Российской Федерации на предоставление</w:t>
              <w:br/>
              <w:t xml:space="preserve">социальной поддержки гражданам по     </w:t>
              <w:br/>
              <w:t>оплате жилого помещения и коммунальных</w:t>
              <w:br/>
              <w:t xml:space="preserve">услуг на 1 чел.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 </w:t>
              <w:br/>
              <w:t xml:space="preserve">руб./  </w:t>
              <w:br/>
              <w:t xml:space="preserve">чел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37(n) / п38(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руппа D. Целевые показатели в области энергосбережения и повышения энергетической эффективности в жилищном фонде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.1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я объемов ЭЭ, потребляемой в жилых </w:t>
              <w:br/>
              <w:t xml:space="preserve">домах (за исключением многоквартирных </w:t>
              <w:br/>
              <w:t xml:space="preserve">домов), расчеты за которую            </w:t>
              <w:br/>
              <w:t xml:space="preserve">осуществляются с использованием       </w:t>
              <w:br/>
              <w:t xml:space="preserve">приборов учета, в общем объеме ЭЭ,    </w:t>
              <w:br/>
              <w:t xml:space="preserve">потребляемой в жилых домах (за        </w:t>
              <w:br/>
              <w:t xml:space="preserve">исключением многоквартирных домов) на </w:t>
              <w:br/>
              <w:t xml:space="preserve">территории субъекта Российской        </w:t>
              <w:br/>
              <w:t xml:space="preserve">Федераци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40(n) / п39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.2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я объемов ЭЭ, потребляемой в       </w:t>
              <w:br/>
              <w:t xml:space="preserve">многоквартирных домах, расчеты за     </w:t>
              <w:br/>
              <w:t xml:space="preserve">которую осуществляются с              </w:t>
              <w:br/>
              <w:t xml:space="preserve">использованием коллективных           </w:t>
              <w:br/>
              <w:t xml:space="preserve">(общедомовых) приборов учета, в общем </w:t>
              <w:br/>
              <w:t xml:space="preserve">объеме ЭЭ, потребляемой в             </w:t>
              <w:br/>
              <w:t xml:space="preserve">многоквартирных домах на территории   </w:t>
              <w:br/>
              <w:t xml:space="preserve">субъекта Российской Федерации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42(n) / п41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.3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я объемов ЭЭ, потребляемой в       </w:t>
              <w:br/>
              <w:t xml:space="preserve">многоквартирных домах, оплата которой </w:t>
              <w:br/>
              <w:t xml:space="preserve">осуществляется с использованием       </w:t>
              <w:br/>
              <w:t xml:space="preserve">индивидуальных и общих (для           </w:t>
              <w:br/>
              <w:t>коммунальной квартиры) приборов учета,</w:t>
              <w:br/>
              <w:t xml:space="preserve">в общем объеме ЭЭ, потребляемой       </w:t>
              <w:br/>
              <w:t>(используемой) в многоквартирных домах</w:t>
              <w:br/>
              <w:t xml:space="preserve">на территории субъекта Российской     </w:t>
              <w:br/>
              <w:t xml:space="preserve">Федераци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43(n) / п41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.4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я объемов ТЭ, потребляемой в жилых </w:t>
              <w:br/>
              <w:t xml:space="preserve">домах, расчеты за которую             </w:t>
              <w:br/>
              <w:t xml:space="preserve">осуществляются с использованием       </w:t>
              <w:br/>
              <w:t xml:space="preserve">приборов учета, в общем объеме ТЭ,    </w:t>
              <w:br/>
              <w:t xml:space="preserve">потребляемой (используемой) в жилых   </w:t>
              <w:br/>
              <w:t xml:space="preserve">домах на территории субъекта          </w:t>
              <w:br/>
              <w:t xml:space="preserve">Российской Федерации (за исключением  </w:t>
              <w:br/>
              <w:t xml:space="preserve">многоквартирных домов)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п45(n) /   </w:t>
              <w:br/>
              <w:t xml:space="preserve">п44(n) x 100%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.5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я объемов ТЭ, потребляемой в       </w:t>
              <w:br/>
              <w:t xml:space="preserve">многоквартирных домах, оплата которой </w:t>
              <w:br/>
              <w:t xml:space="preserve">осуществляется с использованием       </w:t>
              <w:br/>
              <w:t xml:space="preserve">коллективных (общедомовых) приборов   </w:t>
              <w:br/>
              <w:t>учета, в общем объеме ТЭ, потребляемой</w:t>
              <w:br/>
              <w:t xml:space="preserve">в многоквартирных домах на территории </w:t>
              <w:br/>
              <w:t xml:space="preserve">субъекта Российской Федерации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47(n) / п46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D.6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я объемов воды, потребляемой в     </w:t>
              <w:br/>
              <w:t xml:space="preserve">жилых домах (за исключением           </w:t>
              <w:br/>
              <w:t xml:space="preserve">многоквартирных домов), расчеты за    </w:t>
              <w:br/>
              <w:t xml:space="preserve">которую осуществляются с              </w:t>
              <w:br/>
              <w:t>использованием приборов учета, в общем</w:t>
              <w:br/>
              <w:t xml:space="preserve">объеме воды, потребляемой             </w:t>
              <w:br/>
              <w:t xml:space="preserve">(используемой) в жилых домах (за      </w:t>
              <w:br/>
              <w:t xml:space="preserve">исключением многоквартирных домов) на </w:t>
              <w:br/>
              <w:t xml:space="preserve">территории субъекта Российской        </w:t>
              <w:br/>
              <w:t xml:space="preserve">Федераци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49(n) / п48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.7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я объемов воды, потребляемой       </w:t>
              <w:br/>
              <w:t xml:space="preserve">(используемой) в многоквартирных      </w:t>
              <w:br/>
              <w:t xml:space="preserve">домах, расчеты за которую             </w:t>
              <w:br/>
              <w:t xml:space="preserve">осуществляются с использованием       </w:t>
              <w:br/>
              <w:t xml:space="preserve">коллективных (общедомовых) приборов   </w:t>
              <w:br/>
              <w:t xml:space="preserve">учета, в общем объеме воды,           </w:t>
              <w:br/>
              <w:t xml:space="preserve">потребляемой (используемой) в         </w:t>
              <w:br/>
              <w:t xml:space="preserve">многоквартирных домах на территории   </w:t>
              <w:br/>
              <w:t xml:space="preserve">субъекта Российской Федерации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51(n) / п50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.8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я объемов воды, потребляемой в     </w:t>
              <w:br/>
              <w:t xml:space="preserve">многоквартирных домах, расчеты за     </w:t>
              <w:br/>
              <w:t xml:space="preserve">которую осуществляются с              </w:t>
              <w:br/>
              <w:t xml:space="preserve">использованием индивидуальных и общих </w:t>
              <w:br/>
              <w:t xml:space="preserve">(для коммунальной квартиры) приборов  </w:t>
              <w:br/>
              <w:t xml:space="preserve">учета, в общем объеме воды,           </w:t>
              <w:br/>
              <w:t xml:space="preserve">потребляемой (используемой) в         </w:t>
              <w:br/>
              <w:t xml:space="preserve">многоквартирных домах на территории   </w:t>
              <w:br/>
              <w:t xml:space="preserve">субъекта Российской Федерации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52(n) / п50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.9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я объемов природного газа,         </w:t>
              <w:br/>
              <w:t xml:space="preserve">потребляемого (используемого) в жилых </w:t>
              <w:br/>
              <w:t xml:space="preserve">домах (за исключением многоквартирных </w:t>
              <w:br/>
              <w:t xml:space="preserve">домов), расчеты за который            </w:t>
              <w:br/>
              <w:t xml:space="preserve">осуществляются с использованием       </w:t>
              <w:br/>
              <w:t xml:space="preserve">приборов учета, в общем объеме        </w:t>
              <w:br/>
              <w:t xml:space="preserve">природного газа, потребляемого        </w:t>
              <w:br/>
              <w:t xml:space="preserve">(используемого) в жилых домах (за     </w:t>
              <w:br/>
              <w:t xml:space="preserve">исключением многоквартирных домов) на </w:t>
              <w:br/>
              <w:t xml:space="preserve">территории субъекта Российской        </w:t>
              <w:br/>
              <w:t xml:space="preserve">Федераци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54(n) / п53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я объемов природного газа,         </w:t>
              <w:br/>
              <w:t xml:space="preserve">потребляемого (используемого) в       </w:t>
              <w:br/>
              <w:t xml:space="preserve">многоквартирных домах, расчеты за     </w:t>
              <w:br/>
              <w:t xml:space="preserve">который осуществляются с              </w:t>
              <w:br/>
              <w:t xml:space="preserve">использованием индивидуальных и общих </w:t>
              <w:br/>
              <w:t xml:space="preserve">(для коммунальной квартиры) приборов  </w:t>
              <w:br/>
              <w:t>учета, в общем объеме природного газа,</w:t>
              <w:br/>
              <w:t xml:space="preserve">потребляемого (используемого) в       </w:t>
              <w:br/>
              <w:t xml:space="preserve">многоквартирных домах на территории   </w:t>
              <w:br/>
              <w:t xml:space="preserve">субъекта Российской Федерации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56(n) / п55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 жилых домов, в отношении которых</w:t>
              <w:br/>
              <w:t xml:space="preserve">проведено энергетическое обследование </w:t>
              <w:br/>
              <w:t xml:space="preserve">(далее - ЭО)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шт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57(n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я жилых домов, в отношении которых </w:t>
              <w:br/>
              <w:t xml:space="preserve">проведено ЭО, в общем числе жилых     </w:t>
              <w:br/>
              <w:t xml:space="preserve">домов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57(n) / п58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руппа E. Целевые показатели в области энергосбережения и повышения энергетической эффективности в транспортном комплексе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.1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намика количества высокоэкономичных </w:t>
              <w:br/>
              <w:t xml:space="preserve">по использованию моторного топлива (в </w:t>
              <w:br/>
              <w:t xml:space="preserve">том числе относящихся к объектам с    </w:t>
              <w:br/>
              <w:t xml:space="preserve">высоким классом энергетической        </w:t>
              <w:br/>
              <w:t xml:space="preserve">эффективности) транспортных средств,  </w:t>
              <w:br/>
              <w:t xml:space="preserve">относящихся к общественному           </w:t>
              <w:br/>
              <w:t xml:space="preserve">транспорту, регулирование тарифов на  </w:t>
              <w:br/>
              <w:t xml:space="preserve">услуги по перевозке на котором        </w:t>
              <w:br/>
              <w:t xml:space="preserve">осуществляется субъектом Российской   </w:t>
              <w:br/>
              <w:t xml:space="preserve">Федераци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шт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59(n) -    </w:t>
              <w:br/>
              <w:t xml:space="preserve">п59(n-1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ставляется график проведения   </w:t>
              <w:br/>
              <w:t xml:space="preserve">мероприятий по                   </w:t>
              <w:br/>
              <w:t xml:space="preserve">энергоэффективности транспорта.  </w:t>
              <w:br/>
              <w:t xml:space="preserve">Динамика рассчитывается при n -&gt; </w:t>
              <w:br/>
              <w:t xml:space="preserve">2020 г.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.2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намика количества общественного     </w:t>
              <w:br/>
              <w:t xml:space="preserve">транспорта, регулирование тарифов на  </w:t>
              <w:br/>
              <w:t xml:space="preserve">услуги по перевозке на котором        </w:t>
              <w:br/>
              <w:t xml:space="preserve">осуществляется субъектом Российской   </w:t>
              <w:br/>
              <w:t xml:space="preserve">Федерации, в отношении которых        </w:t>
              <w:br/>
              <w:t xml:space="preserve">проведены мероприятия по              </w:t>
              <w:br/>
              <w:t xml:space="preserve">энергосбережению и повышению          </w:t>
              <w:br/>
              <w:t xml:space="preserve">энергетической эффективности, в том   </w:t>
              <w:br/>
              <w:t xml:space="preserve">числе по замещению бензина,           </w:t>
              <w:br/>
              <w:t>используемого транспортными средствами</w:t>
              <w:br/>
              <w:t xml:space="preserve">в качестве моторного топлива,         </w:t>
              <w:br/>
              <w:t xml:space="preserve">природным газом.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шт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60(n) -    </w:t>
              <w:br/>
              <w:t xml:space="preserve">п60(n-1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Методике расчета знач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целевых показателей в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осбережения и повыш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й эффективност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том числе в сопоставим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овиях, утвержденной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регион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июня 2010 г. N 27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 ЦЕЛЕВЫХ ПОКАЗАТЕЛЕЙ МУНИЦИПАЛЬНЫХ ПРОГРАМ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┬────────────────────────────────────┬─────────┬────────────────┬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N п. │      Наименование показателей      │ Единица │    Расчетная   │  Значения целевых   │      Пояснения к расчету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мерения│   формула &lt;*&gt;  │     показателей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├──────┬───────┬──────┤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7 │  ...  │ 2020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  │                 2                  │    3    │       4        │  5   │6 - 17 │  18  │               19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┴────────────────────────────────────┴─────────┴────────────────┴──────┴───────┴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Группа A. Общие целевые показатели в области энергосбережения и повышения энергетической эффективности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┬────────────────────────────────────┬─────────┬────────────────┬──────┬───────┬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.1.   │Динамика энергоемкости              │   кг    │    п2 / п1     │      │       │      │Снижение энергоемкости на 40% к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го продукта             │ у.т./   │                │      │       │      │2020 г. относительно уровня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программ области      │тыс. руб.│                │      │       │      │2007 г. согласно Указу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ергосбережения и повышения        │         │                │      │       │      │Президента РФ от 04.06.2008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ергетической эффективности        │         │                │      │       │      │N 889 (Собрание законодательств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2008, N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3, ст. 2672)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┴────────────────────────────────────┴─────────┴────────────────┴──────┴───────┴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--------------------------------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&lt;*&gt; п1, п2 и т.д. - значения индикаторов по соответствующим строкам Приложения 2,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.1., B.1. и т.д. - значения целевых показателей по соответствующим строкам данного приложения,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 - индекс года          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┬────────────────────────────────────┬─────────┬────────────────┬──────┬───────┬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.2.   │Доля объемов электрической энергии  │    %    │  (п7 / п3) x 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алее - ЭЭ), расчеты за которую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(в части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- с           │         │              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коллективных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), в общем объеме ЭЭ, │         │              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яемой на территории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го образования (далее - │         │              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)     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.3.   │Доля объемов тепловой энергии       │    %    │  (п8 / п4) x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алее - ТЭ), расчеты за которую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(в части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- с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коллективных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), в общем объеме ТЭ,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яемой на территории МО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.4.   │Доля объемов воды, расчеты за       │    %    │  (п9 / п5) x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ую осуществляются с        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 (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многоквартирных домов - с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коллективных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), в общем объеме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ы, потребляемой на территории МО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.5.   │Доля объемов природного газа,       │    %    │  (п10 / п6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ый осуществляются с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 (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многоквартирных домов - с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индивидуальных и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их приборов учета) в общем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ме природного газа,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яемого на территории МО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.6.   │Объем внебюджетных средств,         │    %    │ (п18 / п17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уемых для финансирования 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 по энергосбережению и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вышению энергетической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ффективности, в общем объеме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ирования муниципальной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.7.   │Изменение объема производства       │  т.у.т. │    п15(n) -    │      │       │      │Составляется прогноз по значен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ергетических ресурсов с           │         │    п15(n-1)    │      │       │      │      параметра до 2020 г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возобновляемых       │         │                │      │       │      │      Изменение (динамика)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точников энергии и (или)          │         │                │      │       │      │рассчитывается при n -&gt; 2020 г.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торичных энергетических ресурсов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A.8.   │Доля энергетических ресурсов,       │    %    │ (п15 / п16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изводимых с использованием       │         │      100%    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обновляемых источников энергии и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ли) вторичных энергетических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урсов, в общем объеме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ергетических ресурсов,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изводимых на территории МО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┴────────────────────────────────────┴─────────┴────────────────┴──────┴───────┴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Группа B. Целевые показатели в области энергосбережения и повышения энергетической эффективности,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отражающие экономию по отдельным видам энергетических ресурсов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┬────────────────────────────────────┬─────────┬────────────────┬──────┬───────┬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.1.   │Экономия ЭЭ в натуральном выражении │тыс. кВтч│ [(A.1.(2007) - │      │       │      │      Прогноз экономии ЭЭ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.1.(n)) /   │      │       │      │осуществляется при стабилизац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A.1.(2007)] x  │      │       │      │  МП и значения потребления ЭЭ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3(2007)    │      │       │      │       на уровне 2007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.2.   │Экономия ЭЭ в стоимостном выражении │тыс. руб.│     B.1. x     │      │       │      │      Прогноз экономии ЭЭ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.11.(2007)   │      │       │      │ осуществляется в ценах 2007 г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.3.   │Экономия ТЭ в натуральном выражении │тыс. Гкал│ [(A.1.(2007) - │      │       │      │      Прогноз экономии ЭЭ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.1.(n)) /   │      │       │      │осуществляется при стабилизац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A.1.(2007)] x  │      │       │      │ МП и потребления ТЭ на уровн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4(2007)    │      │       │      │            2007 г.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.4.   │Экономия ТЭ в стоимостном выражении │тыс. руб.│     B.3. x     │      │       │      │      Прогноз экономии ТЭ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12(2007)    │      │       │      │ осуществляется в ценах 2007 г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.5.   │Экономия воды в натуральном         │ тыс. м. │ [(A.1.(2007) - │      │       │      │     Прогноз экономии воды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ражении                           │   куб   │   A.1.(n)) /   │      │       │      │осуществляется при стабилизац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A.1.(2007)] x  │      │       │      │ МП и значения потребления воды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5(2007)    │      │       │      │       на уровне 2007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.6.   │Экономия воды в стоимостном         │тыс. руб.│     В.5. x     │      │       │      │     Прогноз экономии воды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ражении                           │         │   п13(2007)    │      │       │      │ осуществляется в ценах 2007 г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.7.   │Экономия природного газа в          │тыс. куб.│ [(A.1.(2007) - │      │       │      │     Прогноз экономии газ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туральном выражении               │    м    │   A.1.(n)) /   │      │       │      │осуществляется при стабилизац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A.1.(2007)] x  │      │       │      │МП и значения потребления ЭЭ н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6(2007)    │      │       │      │         уровне 2007 г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.8.   │Экономия природного газа в          │   руб.  │     B.7. x     │      │       │      │     Прогноз экономии газа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оимостном выражении               │         │   п14(2007)    │      │       │      │ осуществляется в ценах 2007 г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┴────────────────────────────────────┴─────────┴────────────────┴──────┴───────┴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руппа C. Целевые показатели в области энергосбережения и повышения энергетической эффективности в бюджетном сектор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┬────────────────────────────────────┬─────────┬────────────────┬──────┬───────┬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1.   │Удельный расход ТЭ бюджетного       │  Гкал/  │   п19 / п20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(далее - БУ) на 1 кв.    │  кв. м  │              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р общей площади, расчеты за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ую осуществляются с            │         │              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C.2.   │Удельный расход ТЭ БУ на 1 кв. метр │  Гкал/  │   п21 / п22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й площади, расчеты за которую   │  кв. м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применением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ных способов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3.   │Изменение удельного расхода ТЭ БУ   │  Гкал/  │   C.1.(n) -    │      │       │      │        где n -&gt; 2020 г.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й площади, расчеты за которую   │  кв. м  │   C.1.(n-1)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на 1 кв. м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C.4.   │Изменение удельного расхода ТЭ БУ   │  Гкал/  │   C.2.(n) -    │      │       │      │        где n -&gt; 2020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й площади, расчеты за которую   │  кв. м  │   C.2.(n-1)  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применением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ным способом на 1 кв. м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6.   │Изменение отношения удельного       │    -    │  C.2. / C.1. 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а ТЭ БУ, расчеты за которую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применением        │         │              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ных способов, к удельному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у ТЭ БУ, расчеты за которую   │         │              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7.   │Удельный расход воды на снабжение   │ куб. м/ │   п23 / п24  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У, расчеты за которую              │   чел.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на 1 чел.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8.   │Удельный расход воды на обеспечение │ куб. м/ │   п25 / п26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У, расчеты за которую              │   чел.  │              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применением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ных способов на 1 чел.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9.   │Изменение удельного расхода воды на │ куб. м/ │   C.7.(n) -    │      │       │      │        где n -&gt; 2020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БУ, расчеты за которую  │   чел.  │   C.7.(n-1)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на 1 чел.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10.  │Изменение удельного расхода воды на │ куб. м/ │   C.8.(n) -    │      │       │      │        где n -&gt; 2020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БУ, расчеты за которую  │   чел.  │   C.8.(n-1)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применением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ных способов на 1 чел.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11.  │Изменение отношения удельного       │    -    │ C.12. / C.11.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а воды на обеспечение БУ,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ую осуществляются с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м расчетных способов, к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дельному расходу ЭЭ на обеспечение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У, расчеты за которую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12.  │Удельный расход ЭЭ на обеспечение   │  кВтч/  │   п27 / п28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У, расчеты за которую              │   чел.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на 1 чел.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13.  │Удельный расход ЭЭ на обеспечение   │  кВтч/  │   п29 / п30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У, расчеты за которую              │   чел.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применением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ных способов на 1 чел.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14.  │Изменение удельного расхода ЭЭ на   │  кВтч/  │   C.12.(n) -   │      │       │      │        где n -&gt; 2020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БУ, расчеты за которую  │   чел.  │   C.12.(n-1)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на 1 чел.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15.  │Изменение удельного расхода ЭЭ на   │  кВтч/  │   C.13.(n) -   │      │       │      │        где n -&gt; 2020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БУ, расчеты за которую  │   чел.  │   C.13.(n-1)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применением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ных способов на 1 чел.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16.  │Изменение отношения удельного       │    -    │ C.17. / C.16.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а ЭЭ на обеспечение БУ,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ую осуществляются с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м расчетных способов, к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дельному расходу ЭЭ на обеспечение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У, расчеты за которую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17.  │Доля объемов ЭЭ, потребляемой БУ,   │    %    │  (п27 / п27 +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ую осуществляются с │         │  п29) x 100%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, 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м объеме ЭЭ, потребляемой БУ на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МО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18.  │Доля объемов ТЭ, потребляемой БУ,   │    %    │  п19 / (п19 +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ую осуществляются с │         │  п21) x 100%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, 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м объеме ТЭ, потребляемой БУ на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МО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19.  │Доля объемов воды, потребляемой БУ, │    %    │  п23 / (п23 +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ую осуществляются с │         │  п25) x 100%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, 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м объеме воды, потребляемой БУ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территории МО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20.  │Доля объемов природного газа,       │    -    │ (п32 / п31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яемого БУ, расчеты за    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ый осуществляются с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, 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м объеме природного газа,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яемого БУ на территории МО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21.  │Доля расходов бюджета МО на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энергетическими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урсами БУ: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21.1.│для фактических условий             │    %    │п34(n) / п33(n) │      │       │      │ где n - отчетный год, (n+1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оследующи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21.2.│для сопоставимых условий            │    %    │    п34(n) /    │      │       │      │   При стабилизации п. 29 н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33(2007)    │      │       │      │         уровне 2007 г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.22.  │Динамика расходов бюджета МО на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энергетическими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урсами БУ (для фактических и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поставимых условий):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22.1.│для фактических условий             │тыс. руб.│  C.21.1.(n) -  │      │       │      │        где n -&gt; 2020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C.21.1.(n-1)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22.2.│для сопоставимых условий            │тыс. руб.│  C.21.2.(n) -  │      │       │      │        где n -&gt; 2020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C.21.2.(n-1)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23.  │Доля расходов бюджета МО на         │    %    │ (п35 / п33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е субсидий         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м коммунального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лекса на приобретение топлива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24.  │Динамика расходов бюджета МО на     │тыс. руб.│   C.23.(n) -   │      │       │      │        где n -&gt; 2020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е субсидий             │         │   C.23.(n-1)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м коммунального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лекса на приобретение топлива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25.  │Доля БУ, финансируемых за счет      │    %    │   п37 / п36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а МО, в общем объеме БУ, 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шении которых проведено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ное энергетическое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е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26.  │Число энергосервисных договоров,    │   шт.   │      п38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люченных муниципальными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азчиками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27.  │Доля государственных, муниципальных │    %    │   п40 / п39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азчиков в общем объеме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заказчиков, которыми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лючены энергосервисные договоры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28.  │Доля товаров, работ, услуг,         │    %    │   п42 / п41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упаемых для муниципальных нужд в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ии с требованиями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ергетической эффективности, в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м объеме закупаемых товаров,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, услуг для муниципальных нужд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29.  │Удельные расходы бюджета МО на      │  тыс.   │   п43 / п44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е социальной поддержки │  руб./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ам по оплате жилого          │  чел.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я и коммунальных услуг на 1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л.    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┴────────────────────────────────────┴─────────┴────────────────┴──────┴───────┴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руппа D. Целевые показатели в области энергосбережения и повышения энергетической эффективности в жилищном фонд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┬────────────────────────────────────┬─────────┬────────────────┬──────┬───────┬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.   │Доля объемов ЭЭ, потребляемой в     │    %    │ (п46 / п45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 (за исключением     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), расчеты за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ую осуществляются с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, 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м объеме ЭЭ, потребляемой в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 (за исключением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) на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МО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.   │Доля объемов ЭЭ, потребляемой в     │    %    │ (п48 / п47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ах, расчеты за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ую осуществляются с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коллективных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бщедомовых) приборов учета, в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м объеме ЭЭ, потребляемой в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ах на территории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      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3.   │Доля объемов ЭЭ, потребляемой в     │    %    │ (п49 / п47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ах, оплата   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ой осуществляется с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индивидуальных и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их (для коммунальной квартиры)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, в общем объеме ЭЭ,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яемой (используемой) в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ах на территории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      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4.   │Доля объемов ТЭ, потребляемой в     │    %    │ (п51 / п50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, расчеты за которую 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, в общем объеме ТЭ,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яемой (используемой) в жилых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мах на территории МО (за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ключением многоквартирных домов)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5.   │Доля объемов ТЭ, потребляемой в     │    %    │ (п53 / п54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ах, оплата   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ой осуществляется с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коллективных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бщедомовых) приборов учета, в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м объеме ТЭ, потребляемой в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ах на территории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      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6.   │Доля объемов воды, потребляемой в   │    %    │ (п55 / п54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 (за исключением     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), расчеты за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ую осуществляются с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, 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м объеме воды, потребляемой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спользуемой) в жилых домах (за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ключением многоквартирных домов)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территории МО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7.   │Доля объемов воды, потребляемой     │    %    │ (п57 / п56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спользуемой) в многоквартирных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мах, расчеты за которую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ллективных (общедомовых) приборов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а, в общем объеме воды,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яемой (используемой) в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ах на территории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      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8.   │Доля объемов воды, потребляемой     │    %    │ (п58 / п56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спользуемой) в многоквартирных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мах, расчеты за которую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х и общих (для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й квартиры) приборов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а, в общем объеме воды,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яемой (используемой) в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ах на территории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      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9.   │Доля объемов природного газа,       │    %    │ (п60 / п59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яемого (используемого) в 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 (за исключением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), расчеты за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ый осуществляются с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, 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м объеме природного газа,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яемого (используемого) в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 (за исключением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) на территории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      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0.  │Доля объемов природного газа,       │    %    │ (п62 / п61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яемого (используемого) в 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ах, расчеты за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ый осуществляются с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индивидуальных и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их (для коммунальной квартиры)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, в общем объеме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родного газа, потребляемого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спользуемого) в многоквартирных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мах на территории МО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1.  │Число жилых домов, в отношении      │   шт.   │      п63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ых проведено энергетическое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е (далее - ЭО)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2.  │Доля жилых домов, в отношении       │    %    │ (п64 / п63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ых проведено ЭО, в общем числе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ов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3.  │Удельный расход ТЭ в жилых домах,   │  Гкал/  │ (п51 + п53) /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ую осуществляются с │  кв. м  │      п65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 (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многоквартирных домов - с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коллективных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бщедомовых) приборов учета) (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е на 1 кв. метр общей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и)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4.  │Удельный расход ТЭ в жилых домах,   │  Гкал/  │ (п50 - п51) /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ую осуществляются с │  кв. м  │      п66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м расчетных способо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ормативов потребления) (в расчете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1 кв. метр общей площади)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5.  │Изменение удельного расхода ТЭ в    │         │                │      │       │      │ где n - отчетный год, (n+1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, расчеты за которую     │         │                │      │       │      │        последующи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(в части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- с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коллективных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бщедомовых) приборов учета) (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е на 1 кв. метр общей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и):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5.1.│для фактических условий             │  Гкал/  │    D.13.(n) -  │      │       │      │ где n - отчетный год, (n+1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  │   D.13.(n-1)   │      │       │      │        последующи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5.2.│для сопоставимых условий            │  Гкал/  │   D.13.(n) -   │      │       │      │При стабилизации п. 47 и п. 49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  │  D.13.(2007)   │      │       │      │       на уровне 2007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6.  │Изменение удельного расхода ТЭ в    │         │                │      │       │      │ где n - отчетный год, (n+1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, расчеты за которую     │         │                │      │       │      │        последующи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применением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ных способов (нормативо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ения) (в расчете на 1 кв.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р общей площади):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6.1.│для фактических условий             │  Гкал/  │   D.14.(n) -   │      │       │      │ где n - отчетный год, (n+1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  │   D.14.(n-1)   │      │       │      │        последующи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6.2.│для сопоставимых условий            │  Гкал/  │   D.14.(n) -   │      │       │      │При стабилизации п. 46 и п. 47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  │  D.14.(2007)   │      │       │      │       на уровне 2007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7.  │Изменение отношения удельного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а ТЭ в жилых домах, расчеты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которую осуществляются с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м расчетных способо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ормативов потребления), к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дельному расходу ТЭ в жилых домах,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ую осуществляются с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: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7.1.│для фактических условий             │    -    │  D.14. / D.13.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7.2.│для сопоставимых условий            │    -    │     D.14. /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D.13.(2007)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8.  │Удельный расход воды в жилых домах, │ куб. м/ │ (п55 + п57) /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ую осуществляются с │  кв. м  │      п67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 (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многоквартирных домов - с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коллективных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бщедомовых) приборов учета) (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е на 1 кв. метр общей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и)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9.  │Удельный расход воды в жилых домах, │ куб. м/ │ (п54 - п55) /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ую осуществляются с │  кв. м  │      п69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м расчетных способо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ормативов потребления) (в расчете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1 кв. метр общей площади)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0.  │Изменение удельного расхода воды в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, расчеты за которую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(в части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- с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коллективных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бщедомовых) приборов учета) (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е на 1 кв. метр общей площади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фактических и сопоставимых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овий)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0.1.│для фактических условий             │ куб. м/ │    D.18.(n) -  │      │       │      │ где n - отчетный год, (n+1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  │   D.18.(n-1)   │      │       │      │        последующи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0.2.│для сопоставимых условий            │ куб. м/ │   D.18.(n) -   │      │       │      │При стабилизации п. 51 и п. 5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  │  D.18.(2007)   │      │       │      │       на уровне 2007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1.  │Изменение удельного расхода воды в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, расчеты за которую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применением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ных способов (нормативо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ения) (в расчете на 1 кв.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р общей площади для фактических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опоставимых условий)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1.1.│для фактических условий             │ куб. м/ │    D.19.(n) -  │      │       │      │ где n - отчетный год, (n+1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  │   D.19.(n-1)   │      │       │      │        последующи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1.2.│для сопоставимых условий            │ куб. м/ │   D.19.(n) -   │      │       │      │При стабилизации п. 50 и п. 51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  │  D.19.(2007)   │      │       │      │       на уровне 2007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2.  │Изменение отношения удельного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а воды в жилых домах, расчеты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которую осуществляются с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м расчетных способо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ормативов потребления), к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дельному расходу воды в жилых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мах, расчеты за которую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(для фактических и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поставимых условий)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2.1.│для фактических условий             │    -    │  D.19. / D.18.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2.2.│для сопоставимых условий            │    -    │     D.19. /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D.18.(2007)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3.  │Удельный расход ЭЭ в жилых домах,   │  кВтч/  │ (п46 + п50) /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ую осуществляются с │  кв. м  │      п69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 (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многоквартирных домов - с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коллективных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бщедомовых) приборов учета) (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е на 1 кв. метр общей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и)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4.  │Удельный расход ЭЭ в жилых домах,   │  кВтч/  │ (п45 - п46) /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ую осуществляются с │  кв. м  │      п70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м расчетных способо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ормативов потребления) (в расчете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1 кв. метр общей площади)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5.  │Изменение удельного расхода ЭЭ 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, расчеты за которую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(в части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- с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коллективных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бщедомовых) приборов учета) (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е на 1 кв. метр общей площади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фактических и сопоставимых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овий):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5.1.│для фактических условий             │  кВтч/  │   D.23.(n) -   │      │       │      │ где n - отчетный год, (n+1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  │   D.23.(n-1)   │      │       │      │        последующи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5.2.│для сопоставимых условий            │  кВтч/  │   D.23.(n) -   │      │       │      │При стабилизации п. 42 и п. 44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  │  D.23.(2007)   │      │       │      │       на уровне 2007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6.  │Изменение удельного расхода ЭЭ в    │         │                │      │       │      │ где n - отчетный год, (n+1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, расчеты за которую     │         │                │      │       │      │        последующи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применением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ных способов (нормативо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ения) (в расчете на 1 кв.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р общей площади для фактических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овий):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6.1.│для фактических условий             │  кВтч/  │   D.24.(n) -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. │   D.24.(n-1)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6.2.│для сопоставимых условий            │  кВтч/  │   D.24.(n) -   │      │       │      │При стабилизации п. 41 и п. 42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. │  D.24.(2007)   │      │       │      │       на уровне 2007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7.  │Изменение отношения удельного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а ЭЭ в жилых домах, расчеты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которую осуществляются с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м расчетных способо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ормативов потребления), к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дельному расходу ЭЭ в жилых домах,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ую осуществляются с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 (для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ктических и сопоставимых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овий):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7.1.│для фактических условий             │    -    │ D.24. / D.23.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7.2.│для сопоставимых условий            │    -    │    D.24. /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D.23.(2007)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8.  │Удельный расход природного газа в   │  тыс.   │ (п60 + п62) /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, расчеты за который     │ куб. м/ │      п71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кв. м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(в части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- с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индивидуальных и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их (для коммунальной квартиры)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) (в расчете на 1 кв.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р общей площади)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9.  │Удельный расход природного газа в   │  тыс.   │ (п59 - п60) /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, расчеты за который     │ куб. м/ │      п72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применением        │ кв. м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ных способов (нормативо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ения) (в расчете на 1 кв.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р общей площади)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30.  │Изменение удельного расхода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родного газа в жилых домах,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ый осуществляются с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 (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многоквартирных домов - с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индивидуальных и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их (для коммунальной квартиры)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) (в расчете на 1 кв.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р общей площади):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30.1.│для фактических условий             │  тыс.   │   D.28.(n) -   │      │       │      │ где n - отчетный год, (n+1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уб. м/ │   D.28.(n-1)   │      │       │      │        последующи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в. м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30.2.│для сопоставимых условий            │  тыс.   │   D.28.(n) -   │      │       │      │При стабилизации п. 56, п. 58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уб. м/ │  D.28.(2007)   │      │       │      │       на уровне 2007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в. м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31.  │Изменение удельного расхода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родного газа в жилых домах,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ый осуществляются с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м расчетных способо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ормативов потребления) (в расчете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1 кв. метр общей площади):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31.1.│для фактических условий             │   тыс.  │   D.29.(n) -   │      │       │      │ где n - отчетный год, (n+1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уб.м/ │   D.29.(n-1)   │      │       │      │        последующи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31.2.│для сопоставимых условий            │   тыс.  │   D.29.(n) -   │      │       │      │При стабилизации п. 55, п. 5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уб.м/ │  D.29.(2007)   │      │       │      │       на уровне 2007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32.  │Изменение отношения удельного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а природного газа в жилых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мах, расчеты за который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применением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ных способов (нормативо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ения), к удельному расходу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родного газа в жилых домах,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ый осуществляются с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: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32.1.│для фактических условий             │    -    │ D.29. / D.28.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32.2.│для сопоставимых условий            │    -    │    D.29. /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D.28.(2007)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┴────────────────────────────────────┴─────────┴────────────────┴──────┴───────┴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Группа E. Целевые показатели в области энергосбережения и повышения энергетической эффективности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в системах коммунальной инфраструктуры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┬────────────────────────────────────┬─────────┬────────────────┬──────┬───────┬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.1.   │Изменение удельного расхода топлива │ г.у.т./ │   E.1.(n) -    │      │       │      │Составляется прогноз по значен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выработку ЭЭ тепловыми           │  кВтч   │   E.1.(n-1)    │      │       │      │      параметра до 2020 г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станциями                    │         │                │      │       │      │      Изменение (динамика)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┤</w:t>
      </w:r>
      <w:r>
        <w:rPr>
          <w:sz w:val="18"/>
          <w:szCs w:val="18"/>
        </w:rPr>
        <w:t>рассчитывается при n -&gt; 2020 г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.2.   │Изменение удельного расхода топлива │ г.у.т./ │    E.2.(n) -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выработку ТЭ                     │  Гкал   │   E.2.(n-1)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┤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.3.   │Динамика изменения фактического     │  кВтч   │    E.3.(n) -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ма потерь ЭЭ при ее передаче по │         │   E.3.(n-1)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пределительным сетям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┤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.4.   │Динамика изменения фактического     │ Гкал ч  │   E.4.(n) -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ма потерь ТЭ при ее передаче    │         │   E.4.(n-1)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┤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.5.   │Динамика изменения фактического     │ куб. м  │   E.5.(n) -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ма потерь воды при ее передаче  │         │   E.5.(n-1)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┤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.6.   │Динамика изменения объемов ЭЭ,      │   кВт   │   E.6.(n) -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уемой при передаче           │         │   E.6.(n-1)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транспортировке) воды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┴────────────────────────────────────┴─────────┴────────────────┴──────┴───────┴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Группа F. Целевые показатели в области энергосбережения и повышения энергетической эффективности в транспортном комплекс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┬────────────────────────────────────┬─────────┬────────────────┬──────┬───────┬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F.1.   │Динамика количества                 │    %    │     п79(n) -   │      │       │      │ Составляется график проведе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окоэкономичных по использованию  │         │     п79(n-1)   │      │       │      │         мероприятий по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орного топлива (в том числе      │         │                │      │       │      │ энергоэффективности транспорт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сящихся к объектам с высоким    │         │                │      │       │      │    Динамика рассчитывается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ассом энергетической              │         │                │      │       │      │        при n -&gt; 2020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ффективности) транспортных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, относящихся к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ому транспорту,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улирование тарифов на услуги по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возке на котором осуществляется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      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┤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F.2.   │Динамика количества общественного   │    %    │     п80(n) -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а, регулирование тарифов   │         │     п80(n-1)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услуги по перевозке на котором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ется субъектом МО, 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шении которых проведены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я по энергосбережению и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вышению энергетической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ффективности, в том числе по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мещению бензина, используемого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ными средствами в качестве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орного топлива, природным газом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┴────────────────────────────────────┴─────────┴────────────────┴──────┴───────┴──────┴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53:00Z</dcterms:created>
  <dc:creator>kbakharev</dc:creator>
  <dc:description/>
  <cp:keywords/>
  <dc:language>en-US</dc:language>
  <cp:lastModifiedBy>kbakharev</cp:lastModifiedBy>
  <dcterms:modified xsi:type="dcterms:W3CDTF">2010-11-11T12:54:00Z</dcterms:modified>
  <cp:revision>1</cp:revision>
  <dc:subject/>
  <dc:title/>
</cp:coreProperties>
</file>