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Минюсте РФ 7 июня 2010 г. N 1749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апреля 2010 г. N 1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РЕБОВАНИЙ</w:t>
      </w:r>
    </w:p>
    <w:p>
      <w:pPr>
        <w:pStyle w:val="ConsPlusTitle"/>
        <w:widowControl/>
        <w:jc w:val="center"/>
        <w:rPr/>
      </w:pPr>
      <w:r>
        <w:rPr/>
        <w:t>К ЭНЕРГЕТИЧЕСКОМУ ПАСПОРТУ, СОСТАВЛЕННОМУ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И ЭНЕРГЕТИЧЕСКОМУ ПАСПОРТУ, СОСТАВЛЕННОМУ НА ОСНОВАНИИ</w:t>
      </w:r>
    </w:p>
    <w:p>
      <w:pPr>
        <w:pStyle w:val="ConsPlusTitle"/>
        <w:widowControl/>
        <w:jc w:val="center"/>
        <w:rPr/>
      </w:pPr>
      <w:r>
        <w:rPr/>
        <w:t>ПРОЕКТНОЙ ДОКУМЕНТАЦИИ, И ПРАВИЛ НАПРАВЛЕНИЯ КОПИИ</w:t>
      </w:r>
    </w:p>
    <w:p>
      <w:pPr>
        <w:pStyle w:val="ConsPlusTitle"/>
        <w:widowControl/>
        <w:jc w:val="center"/>
        <w:rPr/>
      </w:pPr>
      <w:r>
        <w:rPr/>
        <w:t>ЭНЕРГЕТИЧЕСКОГО ПАСПОРТА, СОСТАВЛЕННОГО ПО РЕЗУЛЬТАТАМ</w:t>
      </w:r>
    </w:p>
    <w:p>
      <w:pPr>
        <w:pStyle w:val="ConsPlusTitle"/>
        <w:widowControl/>
        <w:jc w:val="center"/>
        <w:rPr/>
      </w:pPr>
      <w:r>
        <w:rPr/>
        <w:t>ОБЯЗАТЕЛЬНОГО ЭНЕРГЕТИЧЕСКОГО ОБ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пунктом 4.2.14.1 Положения о Министерстве энергетики Российской Федерации, утвержденного Постановлением Правительства Российской Федерации от 28 мая 2008 г. N 400 (Собрание законодательства Российской Федерации, 2008, N 22, ст. 2577; N 42, ст. 4825; N 46, ст. 5337; 2009, N 3, ст. 378; N 6, ст. 738; N 33, ст. 4088; N 52, ст. 6586; N 9, ст. 960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направления копии энергетического паспорта, составленного по результатам обязательного энергетического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И.КУДРЯШ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04.2010 N 18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ЭНЕРГЕТИЧЕСКОМУ ПАСПОРТУ, СОСТАВЛЕННОМУ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И ЭНЕРГЕТИЧЕСКОМУ ПАСПОРТУ, СОСТАВЛЕННОМУ НА ОСНОВАНИИ</w:t>
      </w:r>
    </w:p>
    <w:p>
      <w:pPr>
        <w:pStyle w:val="ConsPlusTitle"/>
        <w:widowControl/>
        <w:jc w:val="center"/>
        <w:rPr/>
      </w:pPr>
      <w:r>
        <w:rPr/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ебования к энергетическому паспорту, составленному по результатам обязательного энергетического обследования (далее - энергетический паспорт), распространяются на саморегулируемые организации в области энергетического обследования при разработке и утверждении стандартов и правил оформления энергетического паспорта, а также лиц, проводящих обязательные энергетические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энергетический паспорт должны быть включены следующи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титульный лист по форме согласно приложению N 1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щие сведения об объекте энергетического обследования по форме согласно приложению N 2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б оснащенности приборами учета по форме согласно приложению N 3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б объеме используемых энергетических ресурсов по формам согласно приложениям N N 4 - 12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показателях энергетической эффективности по форме согласно приложению N 13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ведения о величине потерь переданных энергетических ресурсов и рекомендации по их сокращению (для организаций, осуществляющих передачу энергетических ресурсов) по формам согласно приложениям N N 14 - 19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тенциал энергосбережения и оценка возможной экономии энергетических ресурсов по форме согласно приложению N 20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еречень типовых мероприятий по энергосбережению и повышению энергетической эффективности по форме согласно приложению N 21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ведения о кадровом обеспечении мероприятий по энергосбережению и повышению энергетической эффективности по формам согласно приложениям N 22 - 23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наличии обособленных подразделений обследуемого юридического лица (филиалов, представительств, объектов) в других муниципальных образованиях к энергетическому паспорту прилагаются формы в соответствии с приложениями N N 2 - 23 к настоящим Требованиям, заполненные по каждому обособленному подразд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Энергетический паспорт, составленный на основании проектной документации, содержит сведения по форме согласно приложению N 24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саморегулируемой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организации (лица), проводившего энергетическое обслед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ЭНЕРГЕТИЧЕСКИЙ ПАСПОРТ Рег.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требителя топливно-энергетических 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бследованной организации (объект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ставлен по результатам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нергетического обсле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 лица, проводившего энергетическое обсле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уководителя 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я, физического лица) и печать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ца,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 и подпись руководителя единол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коллегиального) исполнительного органа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казавшей проведение энергетического обследования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полномоченного им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месяц, год составления паспорта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щие сведения об объекте энергетического обслед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рганизационно-правовая форма __________________________________________</w:t>
      </w:r>
    </w:p>
    <w:p>
      <w:pPr>
        <w:pStyle w:val="ConsPlusNonformat"/>
        <w:widowControl/>
        <w:rPr/>
      </w:pPr>
      <w:r>
        <w:rPr/>
        <w:t>2. Юридический адрес ______________________________________________________</w:t>
      </w:r>
    </w:p>
    <w:p>
      <w:pPr>
        <w:pStyle w:val="ConsPlusNonformat"/>
        <w:widowControl/>
        <w:rPr/>
      </w:pPr>
      <w:r>
        <w:rPr/>
        <w:t>3. Фактический адрес ______________________________________________________</w:t>
      </w:r>
    </w:p>
    <w:p>
      <w:pPr>
        <w:pStyle w:val="ConsPlusNonformat"/>
        <w:widowControl/>
        <w:rPr/>
      </w:pPr>
      <w:r>
        <w:rPr/>
        <w:t>4. Наименование основного общества (для дочерних (зависимых) обществ) _____</w:t>
      </w:r>
    </w:p>
    <w:p>
      <w:pPr>
        <w:pStyle w:val="ConsPlusNonformat"/>
        <w:widowControl/>
        <w:rPr/>
      </w:pPr>
      <w:r>
        <w:rPr/>
        <w:t>5. Доля  государственной (муниципальной) собственности, % (для  акционерных</w:t>
      </w:r>
    </w:p>
    <w:p>
      <w:pPr>
        <w:pStyle w:val="ConsPlusNonformat"/>
        <w:widowControl/>
        <w:rPr/>
      </w:pPr>
      <w:r>
        <w:rPr/>
        <w:t>обществ) __________________________________________________________________</w:t>
      </w:r>
    </w:p>
    <w:p>
      <w:pPr>
        <w:pStyle w:val="ConsPlusNonformat"/>
        <w:widowControl/>
        <w:rPr/>
      </w:pPr>
      <w:r>
        <w:rPr/>
        <w:t>6. Банковские реквизиты, ИНН ______________________________________________</w:t>
      </w:r>
    </w:p>
    <w:p>
      <w:pPr>
        <w:pStyle w:val="ConsPlusNonformat"/>
        <w:widowControl/>
        <w:rPr/>
      </w:pPr>
      <w:r>
        <w:rPr/>
        <w:t>7. Код по ОКВЭД ___________________________________________________________</w:t>
      </w:r>
    </w:p>
    <w:p>
      <w:pPr>
        <w:pStyle w:val="ConsPlusNonformat"/>
        <w:widowControl/>
        <w:rPr/>
      </w:pPr>
      <w:r>
        <w:rPr/>
        <w:t>8. Ф.И.О., должность руководителя _________________________________________</w:t>
      </w:r>
    </w:p>
    <w:p>
      <w:pPr>
        <w:pStyle w:val="ConsPlusNonformat"/>
        <w:widowControl/>
        <w:rPr/>
      </w:pPr>
      <w:r>
        <w:rPr/>
        <w:t>9. Ф.И.О.,  должность,  телефон,  факс  должностного  лица,  ответственного</w:t>
      </w:r>
    </w:p>
    <w:p>
      <w:pPr>
        <w:pStyle w:val="ConsPlusNonformat"/>
        <w:widowControl/>
        <w:rPr/>
      </w:pPr>
      <w:r>
        <w:rPr/>
        <w:t>за техническое состояние оборудования _____________________________________</w:t>
      </w:r>
    </w:p>
    <w:p>
      <w:pPr>
        <w:pStyle w:val="ConsPlusNonformat"/>
        <w:widowControl/>
        <w:rPr/>
      </w:pPr>
      <w:r>
        <w:rPr/>
        <w:t>10. Ф.И.О., должность,  телефон,  факс  должностного  лица,  ответственного</w:t>
      </w:r>
    </w:p>
    <w:p>
      <w:pPr>
        <w:pStyle w:val="ConsPlusNonformat"/>
        <w:widowControl/>
        <w:rPr/>
      </w:pPr>
      <w:r>
        <w:rPr/>
        <w:t>за энергетическое хозяйство 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1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┬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 │ Единица  │  Предшествующие годы &lt;*&gt;   │ Отчет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мерения │                            │ (базовы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 &lt;**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┴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Номенклатура   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, услуг)    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┬──────┬──────┬──────┬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Код основной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по ОКП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Производств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в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м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жен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,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Производств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 в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м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жен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й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Потребление   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у.т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, всег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Потребление   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у.т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номенклатуре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,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Объем потребления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 по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нклатуре основной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Потребление воды,│тыс. к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сего│    м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.ч. на            │тыс. к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о основной│    м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Энергоемкость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         │  у.т./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всего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Энергоемкость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         │  у.т./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по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нклатуре основной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Доля платы за    │    %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е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ы в стоимости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еденной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Суммарная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риемных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: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азрешенная        │тыс. кВ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ая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реднегодовая      │тыс. кВ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ная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Среднегодовая    │   чел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┴──────┴──────┴──────┴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об обособленных подразделениях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295"/>
        <w:gridCol w:w="1890"/>
        <w:gridCol w:w="175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</w:t>
              <w:br/>
              <w:t>подразд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ический</w:t>
              <w:br/>
              <w:t xml:space="preserve">адрес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Н/КПП     </w:t>
              <w:br/>
              <w:t xml:space="preserve">(в случае    </w:t>
              <w:br/>
              <w:t xml:space="preserve">отсутствия -  </w:t>
              <w:br/>
              <w:t xml:space="preserve">территориальный </w:t>
              <w:br/>
              <w:t xml:space="preserve">код ФН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годовая</w:t>
              <w:br/>
              <w:t xml:space="preserve">численность </w:t>
              <w:br/>
              <w:t xml:space="preserve">работник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.ч.      </w:t>
              <w:br/>
              <w:t>промышленно-</w:t>
              <w:br/>
              <w:t xml:space="preserve">производст- </w:t>
              <w:br/>
              <w:t xml:space="preserve">венный      </w:t>
              <w:br/>
              <w:t xml:space="preserve">персона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Четыре предшествующих отчетному (базовому)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Последний полный календарный год перед датой составления энергетического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ведения об оснащенности приборами 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75"/>
        <w:gridCol w:w="1080"/>
        <w:gridCol w:w="1215"/>
        <w:gridCol w:w="2025"/>
        <w:gridCol w:w="148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ип прибора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р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 точности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лектрической энергии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оборудованных</w:t>
              <w:br/>
              <w:t xml:space="preserve">приборами вводов всего,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вводов всего,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          </w:t>
              <w:br/>
              <w:t xml:space="preserve">электрической энергии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пловой энерги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оборудованных</w:t>
              <w:br/>
              <w:t xml:space="preserve">приборами вводов всего,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вводов всего,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тепловой  </w:t>
              <w:br/>
              <w:t xml:space="preserve">энергии           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идкого топлива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 xml:space="preserve">технической             </w:t>
              <w:br/>
              <w:t xml:space="preserve">документации к классу   </w:t>
              <w:br/>
              <w:t xml:space="preserve">точности прибор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жидкого   </w:t>
              <w:br/>
              <w:t xml:space="preserve">топлива           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аза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приборов     </w:t>
              <w:br/>
              <w:t xml:space="preserve">учета с                 </w:t>
              <w:br/>
              <w:t xml:space="preserve">нарушенными сроками     </w:t>
              <w:br/>
              <w:t xml:space="preserve">поверки все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             </w:t>
              <w:br/>
              <w:t xml:space="preserve">нормативной технической </w:t>
              <w:br/>
              <w:t xml:space="preserve">документации к классу   </w:t>
              <w:br/>
              <w:t xml:space="preserve">точности приборов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газа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ды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всег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5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всего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воды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ведения о потреблении энергетических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 его измен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┬───────────┬───────────────────────┬─────────┬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п/п│     Наименование     │  Единица  │  Предшествующие годы  │Отчетный │Примеча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нергоносителя    │ измерения ├─────┬─────┬─────┬─────┤(базовый)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енужное │     │     │     │     │   год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черкнуть)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 │Объем потребления: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┬─────┬─────┬─────┬─────┬─────────┬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│Электрической энергии │тыс. кВт.ч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│Тепловой энергии      │   Гкал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│Твердого топлива      │ т, куб. м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│Жидкого топлива       │ т, куб. м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 │Моторного топлива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на          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осина         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зельного топлива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а                  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. │Природного газа (кроме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орного топлива)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 │Воды                  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 │Объем потребления с использованием возобновляемых источников энергии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┬─────┬─────┬─────┬─────┬─────────┬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│Электрической энергии │тыс. кВт.ч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│Тепловой энергии      │   Гкал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 │Обоснование снижения или увеличения потребления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│Электрической энергии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│Тепловой энергии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│Твердого топлива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 │Жидкого топлива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 │Моторного топлива,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на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осина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зельного топлива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а   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6. │Природного газа (кроме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орного топлива)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 │Воды   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ведения по балансу электрической энергии 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в тыс. кВт.ч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┬───────────────────┬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 │Предшествующие годы│Отчетный │Прогноз на последующие годы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 │                   │(базовый)│            &lt;*&gt;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├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Сторонний источник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│Собственный источник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приход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ий расход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Расход на собственные нужды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│Субабоненты (сторонние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и)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│Фактические (отчетные)     │    │    │    │    │         │     │    │     │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и     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│Технологические потери     │    │    │    │    │         │     │    │     │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но-постоянные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очные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и, обусловленные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ыми погрешностями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ов учета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│Нерациональные потери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расход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─┴────┴────┴────┴────┴─────────┴─────┴────┴─────┴────┴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Графы, рекомендуемые к за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ведения по балансу тепловой энергии 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в Гкал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┬────────────────────┬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│Предшествующие годы │Отчетный │  Прогноз на последующ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│                    │(базовый)│         годы &lt;*&gt;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├─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┴─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┬─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Собственная котельная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│Сторонний источник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того суммарный приход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┴─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┬─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ие расходы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, из них контактным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стрым) способом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ячей воды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Отопление и вентиляция, в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 калориферы      │     │    │    │    │         │     │    │     │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шные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│Горячее водоснабжение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│Сторонние потребители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убабоненты)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│Суммарные сетевые потери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роизводственный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   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│Нерациональные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ческие потери в  │     │    │    │    │         │     │    │     │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ах отопления,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тиляции, горячего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оснабжения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того суммарный расход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┴─────┴────┴────┴────┴─────────┴─────┴────┴─────┴────┴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Графы, рекомендуемые к за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ведения по балансу потребления котельно-печного топли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требление в т у.т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┬───────────────────┬─────────┬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 │Предшествующие годы│Отчетный │ Прогноз на последующ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 │                   │(базовый)│        годы &lt;*&gt;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├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┴────┴────┴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┬────┬────┬────┬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приход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┴────┴────┴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ое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сего,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опливное использование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виде сырья)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ев     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шка      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жиг (плавление, отжиг)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На выработку тепловой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 всего,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отельной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обственной ТЭС (включая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ботку электроэнергии)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расход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─┴────┴────┴────┴────┴─────────┴────┴────┴────┴────┴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Графы, рекомендуемые к за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по балансу потребления видов моторного топл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его измен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485"/>
        <w:gridCol w:w="1350"/>
        <w:gridCol w:w="1485"/>
        <w:gridCol w:w="1215"/>
        <w:gridCol w:w="1215"/>
        <w:gridCol w:w="1485"/>
        <w:gridCol w:w="1080"/>
        <w:gridCol w:w="1485"/>
        <w:gridCol w:w="1485"/>
        <w:gridCol w:w="1215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   </w:t>
              <w:b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-  </w:t>
              <w:br/>
              <w:t xml:space="preserve">чество </w:t>
              <w:b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зоподъ-</w:t>
              <w:br/>
              <w:t xml:space="preserve">емность,  </w:t>
              <w:br/>
              <w:t xml:space="preserve">т, пас-   </w:t>
              <w:br/>
              <w:t xml:space="preserve">сажиро-   </w:t>
              <w:br/>
              <w:t xml:space="preserve">вмести-   </w:t>
              <w:br/>
              <w:t xml:space="preserve">мость,    </w:t>
              <w:br/>
              <w:t xml:space="preserve">чел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     </w:t>
              <w:br/>
              <w:t>использо-</w:t>
              <w:br/>
              <w:t xml:space="preserve">ванного  </w:t>
              <w:br/>
              <w:t xml:space="preserve">топли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д. расход</w:t>
              <w:br/>
              <w:t xml:space="preserve">топлива   </w:t>
              <w:br/>
              <w:t xml:space="preserve">по пас-   </w:t>
              <w:br/>
              <w:t xml:space="preserve">портным   </w:t>
              <w:br/>
              <w:t xml:space="preserve">данным,   </w:t>
              <w:br/>
              <w:t xml:space="preserve">л/100 км, </w:t>
              <w:br/>
              <w:t xml:space="preserve">л/моточа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бег, </w:t>
              <w:br/>
              <w:t>тыс. км,</w:t>
              <w:br/>
              <w:t xml:space="preserve">отрабо- </w:t>
              <w:br/>
              <w:t xml:space="preserve">тано,   </w:t>
              <w:br/>
              <w:t>маш./ча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  </w:t>
              <w:br/>
              <w:t>грузопе-</w:t>
              <w:br/>
              <w:t>ревозок,</w:t>
              <w:br/>
              <w:t xml:space="preserve">тыс.    </w:t>
              <w:br/>
              <w:t xml:space="preserve">т-км,   </w:t>
              <w:br/>
              <w:t xml:space="preserve">тыс.    </w:t>
              <w:br/>
              <w:t>пасс-к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</w:t>
              <w:br/>
              <w:t xml:space="preserve">израсхо-  </w:t>
              <w:br/>
              <w:t xml:space="preserve">дованно-  </w:t>
              <w:br/>
              <w:t xml:space="preserve">го топли- </w:t>
              <w:br/>
              <w:t xml:space="preserve">ва, тыс.  </w:t>
              <w:br/>
              <w:t xml:space="preserve">л, м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пособ </w:t>
              <w:br/>
              <w:t>измере-</w:t>
              <w:br/>
              <w:t xml:space="preserve">ния    </w:t>
              <w:br/>
              <w:t>расхода</w:t>
              <w:br/>
              <w:t>топли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д. расход</w:t>
              <w:br/>
              <w:t xml:space="preserve">топлива, </w:t>
              <w:br/>
              <w:t xml:space="preserve">л/т-км, </w:t>
              <w:br/>
              <w:t>л/пасс-км,</w:t>
              <w:br/>
              <w:t xml:space="preserve">л/100 км, </w:t>
              <w:br/>
              <w:t xml:space="preserve">л/моточа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</w:t>
              <w:br/>
              <w:t>полученно-</w:t>
              <w:br/>
              <w:t xml:space="preserve">го топли- </w:t>
              <w:br/>
              <w:t xml:space="preserve">ва, тыс.  </w:t>
              <w:br/>
              <w:t>л, тыс. м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тери </w:t>
              <w:br/>
              <w:t>топлива,</w:t>
              <w:br/>
              <w:t xml:space="preserve">тыс. л, </w:t>
              <w:br/>
              <w:t xml:space="preserve">тыс. м3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б использовании вторичных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сурсов, альтернативных (местных) топл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возобновляемых источников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1620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п/п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характеристи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начение   </w:t>
              <w:br/>
              <w:t>характерист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торичные (тепловые)        </w:t>
              <w:br/>
              <w:t>энергетические ресурсы (ВЭ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арактеристика ВЭР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зовое состояни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ход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3/ч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вление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П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мператур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°C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ные загрязнители, их</w:t>
              <w:br/>
              <w:t xml:space="preserve">концентрац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одовой выход ВЭР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кал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одовое фактическое         </w:t>
              <w:br/>
              <w:t xml:space="preserve">использование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кал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льтернативные (местные) и  </w:t>
              <w:br/>
              <w:t xml:space="preserve">возобновляемые виды ТЭР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(вид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ные характеристик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плотворная способность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кал/кг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одовая наработка           </w:t>
              <w:br/>
              <w:t xml:space="preserve">энергоустановк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щность энергетической     </w:t>
              <w:br/>
              <w:t xml:space="preserve">установк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кал/ч, кВ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4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ПД энергоустановк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5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одовой фактический выход   </w:t>
              <w:br/>
              <w:t xml:space="preserve">энерги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кал, МВт.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казатели использования электрической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цели осв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─────────────────────┬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Функциональное     │   Количество светильников    │  Суммарная  │ Суммарный объем потреб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назначение системы   │                              │установленная│    электроэнергии, кВт.ч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свещения        ├───────────┬──────────────────┤мощность, кВт├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лампами │        с         │             │отчетный │  предыдущие год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каливания│энергосберегающими│             │(базовый)├────┬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мпами      │             │   год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Внутреннее освещение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,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Основных цехов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) всего,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цеха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а)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Вспомогательных цехов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) всего,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цеха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а)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Административно-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ытовых корпусов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АБК) всего,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(АБК)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Наружное освещение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:  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┴──────────────────┴─────────────┴─────────┴────┴────┴────┴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сновные технические характеристики и потреб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ергетических ресурсов осно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хнологическими комплексам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540"/>
        <w:gridCol w:w="1890"/>
        <w:gridCol w:w="2025"/>
        <w:gridCol w:w="1485"/>
        <w:gridCol w:w="2025"/>
        <w:gridCol w:w="202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  </w:t>
              <w:br/>
              <w:t xml:space="preserve">вида основного  </w:t>
              <w:br/>
              <w:t xml:space="preserve">технологического </w:t>
              <w:br/>
              <w:t xml:space="preserve">комплекса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ые технические характеристики &lt;*&gt;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ы     </w:t>
              <w:br/>
              <w:t xml:space="preserve">потребляемых </w:t>
              <w:br/>
              <w:t>энергетических</w:t>
              <w:br/>
              <w:t xml:space="preserve">ресурсов,   </w:t>
              <w:br/>
              <w:t xml:space="preserve">единицы    </w:t>
              <w:br/>
              <w:t xml:space="preserve">измерения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   </w:t>
              <w:br/>
              <w:t xml:space="preserve">потребленных </w:t>
              <w:br/>
              <w:t>энергетических</w:t>
              <w:br/>
              <w:t xml:space="preserve">ресурсов за </w:t>
              <w:br/>
              <w:t xml:space="preserve">отчетный   </w:t>
              <w:br/>
              <w:t>(базовый)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новленная</w:t>
              <w:br/>
              <w:t xml:space="preserve">мощность по </w:t>
              <w:br/>
              <w:t>электрической</w:t>
              <w:br/>
              <w:t xml:space="preserve">энергии, МВ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тановленная </w:t>
              <w:br/>
              <w:t xml:space="preserve">мощность   </w:t>
              <w:br/>
              <w:t xml:space="preserve">по тепловой  </w:t>
              <w:br/>
              <w:t xml:space="preserve">энергии, Гка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води-</w:t>
              <w:br/>
              <w:t xml:space="preserve">тельность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ведения не заполняются для организаций, осуществляющих производство, передачу и распределение электрической и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раткая характеристика объекта (зд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троений и сооруж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755"/>
        <w:gridCol w:w="2025"/>
        <w:gridCol w:w="1890"/>
        <w:gridCol w:w="1620"/>
        <w:gridCol w:w="1620"/>
      </w:tblGrid>
      <w:tr>
        <w:trPr>
          <w:trHeight w:val="72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  <w:br/>
              <w:t xml:space="preserve">здания,   </w:t>
              <w:br/>
              <w:t xml:space="preserve">строения,  </w:t>
              <w:br/>
              <w:t xml:space="preserve">сооружен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од ввода в </w:t>
              <w:br/>
              <w:t>эксплуатацию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граждающие конструкци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ический и</w:t>
              <w:br/>
              <w:t xml:space="preserve">физический </w:t>
              <w:br/>
              <w:t>износ здания,</w:t>
              <w:br/>
              <w:t xml:space="preserve">строения,  </w:t>
              <w:br/>
              <w:t>сооружения, %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дельная тепловая   </w:t>
              <w:br/>
              <w:t xml:space="preserve">характеристика здания, </w:t>
              <w:br/>
              <w:t>строения, сооружения за</w:t>
              <w:br/>
              <w:t xml:space="preserve">отчетный (базовый) год </w:t>
              <w:br/>
              <w:t xml:space="preserve">(Вт/куб. м C°)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  <w:br/>
              <w:t xml:space="preserve">конструк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раткая    </w:t>
              <w:br/>
              <w:t>характеристи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иче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четно- </w:t>
              <w:br/>
              <w:t>нормативная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 показателях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Сведения о программе энергосбере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овышения энергоэффективности обследу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и (при наличии)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Наименование программы энергосбере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овышения энергоэффективности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Дата утверждения     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Соответствие установленным требованиям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соответству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е соответствуе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Сведения о достижении утвержденных цел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казателей энергосбережения и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нергетической эффективности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достигну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е достигну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   соответствия    фактических    показателей    паспортным    и</w:t>
      </w:r>
    </w:p>
    <w:p>
      <w:pPr>
        <w:pStyle w:val="ConsPlusNonformat"/>
        <w:widowControl/>
        <w:rPr/>
      </w:pPr>
      <w:r>
        <w:rPr/>
        <w:t>расчетно-нормативным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1755"/>
        <w:gridCol w:w="1755"/>
        <w:gridCol w:w="256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</w:t>
              <w:br/>
              <w:t xml:space="preserve">показателя  </w:t>
              <w:br/>
              <w:t>энергетической</w:t>
              <w:br/>
              <w:t xml:space="preserve">эффективност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иница </w:t>
              <w:br/>
              <w:t>измерения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начение показателя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комендации по  </w:t>
              <w:br/>
              <w:t xml:space="preserve">улучшению     </w:t>
              <w:br/>
              <w:t xml:space="preserve">показателей    </w:t>
              <w:br/>
              <w:t xml:space="preserve">энергетической  </w:t>
              <w:br/>
              <w:t xml:space="preserve">эффектив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ктическое </w:t>
              <w:br/>
              <w:t>(по приборам</w:t>
              <w:br/>
              <w:t xml:space="preserve">учета,   </w:t>
              <w:br/>
              <w:t xml:space="preserve">расчетам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четно-  </w:t>
              <w:br/>
              <w:t xml:space="preserve">нормативное </w:t>
              <w:br/>
              <w:t xml:space="preserve">за базовый </w:t>
              <w:br/>
              <w:t xml:space="preserve">год  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номенклатуре основной и дополнительной продукц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видам проводимых работ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видам оказываемых услуг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основным энергоемким технологическим процессам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основному технологическому оборудованию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Для  энергетических  установок  по  производству  электрической  и</w:t>
      </w:r>
    </w:p>
    <w:p>
      <w:pPr>
        <w:pStyle w:val="ConsPlusNonformat"/>
        <w:widowControl/>
        <w:rPr/>
      </w:pPr>
      <w:r>
        <w:rPr/>
        <w:t>тепловой энергии обязательно указывается удельный расход топли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, описание, показатели энергетической эффективности выполненных</w:t>
      </w:r>
    </w:p>
    <w:p>
      <w:pPr>
        <w:pStyle w:val="ConsPlusNonformat"/>
        <w:widowControl/>
        <w:rPr/>
      </w:pPr>
      <w:r>
        <w:rPr/>
        <w:t>энергосберегающих  мероприятий  по  годам  за пять лет, предшествующих году</w:t>
      </w:r>
    </w:p>
    <w:p>
      <w:pPr>
        <w:pStyle w:val="ConsPlusNonformat"/>
        <w:widowControl/>
        <w:rPr/>
      </w:pPr>
      <w:r>
        <w:rPr/>
        <w:t>проведения  энергетического обследования, обеспечивших снижение потребления</w:t>
      </w:r>
    </w:p>
    <w:p>
      <w:pPr>
        <w:pStyle w:val="ConsPlusNonformat"/>
        <w:widowControl/>
        <w:rPr/>
      </w:pPr>
      <w:r>
        <w:rPr/>
        <w:t>электрической   энергии,   тепловой  энергии,  жидкого  топлива,  моторного</w:t>
      </w:r>
    </w:p>
    <w:p>
      <w:pPr>
        <w:pStyle w:val="ConsPlusNonformat"/>
        <w:widowControl/>
        <w:rPr/>
      </w:pPr>
      <w:r>
        <w:rPr/>
        <w:t>топлива, газа, вод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430"/>
        <w:gridCol w:w="1485"/>
        <w:gridCol w:w="1620"/>
        <w:gridCol w:w="1350"/>
        <w:gridCol w:w="2160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 </w:t>
              <w:br/>
              <w:t xml:space="preserve">мероприят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ическая</w:t>
              <w:br/>
              <w:t xml:space="preserve">годовая  </w:t>
              <w:br/>
              <w:t xml:space="preserve">эконом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од   </w:t>
              <w:br/>
              <w:t>внед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раткое    </w:t>
              <w:br/>
              <w:t xml:space="preserve">описание,   </w:t>
              <w:br/>
              <w:t xml:space="preserve">достигнутый  </w:t>
              <w:br/>
              <w:t>энергетический</w:t>
              <w:br/>
              <w:t xml:space="preserve">эффект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речень показателей энергетической эффективности выполненных  </w:t>
              <w:br/>
              <w:t>энергосберегающих мероприятий, обеспечивших снижение потребления: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лектрической    </w:t>
              <w:br/>
              <w:t xml:space="preserve">энерг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кВт.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2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пловой энерг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кал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3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вердого топли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, куб.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4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идкого топли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, куб.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5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торного        </w:t>
              <w:br/>
              <w:t xml:space="preserve">топли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1.5.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ензин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еросин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.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зельного       </w:t>
              <w:br/>
              <w:t xml:space="preserve">топли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.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аз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куб. </w:t>
              <w:br/>
              <w:t xml:space="preserve">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1.6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родного газ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куб.</w:t>
              <w:br/>
              <w:t xml:space="preserve">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7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д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куб.</w:t>
              <w:br/>
              <w:t xml:space="preserve">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писание линий передачи (транспортировки)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урсов и воды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860"/>
        <w:gridCol w:w="1755"/>
        <w:gridCol w:w="270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 </w:t>
              <w:br/>
              <w:t xml:space="preserve">п/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линии, вид      </w:t>
              <w:br/>
              <w:t xml:space="preserve">передаваемого ресурс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пособ   </w:t>
              <w:br/>
              <w:t xml:space="preserve">прокладк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рная     </w:t>
              <w:br/>
              <w:t xml:space="preserve">протяженность, км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Кроме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ведения о протяженности воздушных и кабельных ли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едачи электро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105"/>
        <w:gridCol w:w="2025"/>
        <w:gridCol w:w="945"/>
        <w:gridCol w:w="94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п/п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ласс напряжения  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намика изменения показателей по годам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четный   </w:t>
              <w:br/>
              <w:t xml:space="preserve">(базовый) год 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ыдущие год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здуш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50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5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3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4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того от 6 кВ и выш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 Вольт и ниж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того ниже 6 к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2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сего по воздушным    </w:t>
              <w:br/>
              <w:t xml:space="preserve">линия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абель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того от 6 кВ и выш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 Вольт и ниж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того ниже 6 к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сего по кабельным    </w:t>
              <w:br/>
              <w:t xml:space="preserve">линия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сего по воздушным и кабельным линия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инопров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5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3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4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1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сего по шинопровода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дения о количестве и установ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ощности трансформа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64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620"/>
        <w:gridCol w:w="1080"/>
        <w:gridCol w:w="1350"/>
        <w:gridCol w:w="1080"/>
        <w:gridCol w:w="1350"/>
        <w:gridCol w:w="1080"/>
        <w:gridCol w:w="1350"/>
        <w:gridCol w:w="1080"/>
        <w:gridCol w:w="135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иничная  </w:t>
              <w:br/>
              <w:t xml:space="preserve">мощность,  </w:t>
              <w:br/>
              <w:t xml:space="preserve">кВА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ысшее   </w:t>
              <w:br/>
              <w:t>напряжение,</w:t>
              <w:br/>
              <w:t xml:space="preserve">кВ     </w:t>
            </w:r>
          </w:p>
        </w:tc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намика изменения показателей по года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четный    </w:t>
              <w:br/>
              <w:t xml:space="preserve">(базовый) год  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ыдущие г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 25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,5 - 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 2500 до  </w:t>
              <w:br/>
              <w:t xml:space="preserve">10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5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 10000 до </w:t>
              <w:br/>
              <w:t xml:space="preserve">80000    </w:t>
              <w:br/>
              <w:t xml:space="preserve">включительн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,5 - 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0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олее 8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0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30        </w:t>
              <w:br/>
              <w:t xml:space="preserve">одно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30        </w:t>
              <w:br/>
              <w:t xml:space="preserve">трех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4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0 - 500  </w:t>
              <w:br/>
              <w:t xml:space="preserve">одно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5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0 - 500  </w:t>
              <w:br/>
              <w:t xml:space="preserve">трех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6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50 - 11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того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количестве и мощности устройств компенс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активной мощ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6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890"/>
        <w:gridCol w:w="1080"/>
        <w:gridCol w:w="1350"/>
        <w:gridCol w:w="1080"/>
        <w:gridCol w:w="1350"/>
        <w:gridCol w:w="1080"/>
        <w:gridCol w:w="1350"/>
        <w:gridCol w:w="1080"/>
        <w:gridCol w:w="135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иничная  </w:t>
              <w:br/>
              <w:t xml:space="preserve">мощность,  </w:t>
              <w:br/>
              <w:t xml:space="preserve">кВА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ысшее    </w:t>
              <w:br/>
              <w:t xml:space="preserve">напряжение, </w:t>
              <w:br/>
              <w:t xml:space="preserve">кВ      </w:t>
            </w:r>
          </w:p>
        </w:tc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намика изменения показателей по года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четный     </w:t>
              <w:br/>
              <w:t xml:space="preserve">(базовый) год  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ыдущие г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унтирующие </w:t>
              <w:br/>
              <w:t xml:space="preserve">реактор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- 20 к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,5 - 35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0 - 11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 к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50 к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6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К и    </w:t>
              <w:br/>
              <w:t>генераторы, в</w:t>
              <w:br/>
              <w:t xml:space="preserve">режиме СК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 15,0 тыс. </w:t>
              <w:br/>
              <w:t xml:space="preserve">кВ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 15,0 до   </w:t>
              <w:br/>
              <w:t>37,5 тыс. к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 тыс. кВ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 75,0 до   </w:t>
              <w:br/>
              <w:t xml:space="preserve">100,0        </w:t>
              <w:br/>
              <w:t xml:space="preserve">тыс. кВ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0 тыс. к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6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СК и СТК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38 - 2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5 к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0 - 11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 кВ и выш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дения о величине потерь пере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нергетически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┬────────────┬─────────┬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│    Наименование     │ Единица │Потребленное│Отчетный │   Предыдущие годы     │Примеч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│   энергоносителя    │измерения│количество в│(базовый)├─────┬─────┬─────┬─────┤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д    │   год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Объем передаваемых энергетических ресурсов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│Природного газа    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номеров по порядку дана в соответствии с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│Воды                 │тыс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Фактические потери передаваемых энергетических ресурс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│Природного газа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│Воды           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Значения утвержденных нормативов технологических потерь по видам энергетических ресурсов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│Природного газа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│Воды           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──────┴────────────┴─────────┴─────┴─────┴─────┴─────┴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екомендации по сокращению потерь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сурсов при их передач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620"/>
        <w:gridCol w:w="810"/>
        <w:gridCol w:w="1620"/>
        <w:gridCol w:w="1620"/>
        <w:gridCol w:w="1620"/>
        <w:gridCol w:w="1620"/>
        <w:gridCol w:w="8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</w:t>
              <w:br/>
              <w:t xml:space="preserve">планируемого </w:t>
              <w:br/>
              <w:t xml:space="preserve">мероприятия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траты  </w:t>
              <w:br/>
              <w:t xml:space="preserve">тыс. руб. </w:t>
              <w:br/>
              <w:t xml:space="preserve">(план)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ируемое сокращение потер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ий  </w:t>
              <w:br/>
              <w:t xml:space="preserve">срок    </w:t>
              <w:br/>
              <w:t>окупаемости</w:t>
              <w:br/>
              <w:t xml:space="preserve">(план)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ируемая</w:t>
              <w:br/>
              <w:t xml:space="preserve">дата    </w:t>
              <w:br/>
              <w:t xml:space="preserve">внедрения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кращение потерь ТЭР на весь</w:t>
              <w:br/>
              <w:t xml:space="preserve">период действия       </w:t>
              <w:br/>
              <w:t xml:space="preserve">энергетического паспорта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    </w:t>
              <w:br/>
              <w:t>натуральном</w:t>
              <w:br/>
              <w:t xml:space="preserve">выражен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    </w:t>
              <w:br/>
              <w:t>стоимостном</w:t>
              <w:br/>
              <w:t xml:space="preserve">выражении </w:t>
              <w:br/>
              <w:t>(тыс. руб.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    </w:t>
              <w:br/>
              <w:t>натуральном</w:t>
              <w:br/>
              <w:t xml:space="preserve">выражен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    </w:t>
              <w:br/>
              <w:t>стоимостном</w:t>
              <w:br/>
              <w:t xml:space="preserve">выражении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сокращению потерь электрической энергии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сокращению потерь тепловой энергии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сокращению потерь нефти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сокращению потерь нефтепродуктов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сокращению потерь газового конденсата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сокращению потерь попутного нефтяного газа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сокращению потерь природного газа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сокращению потерь воды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ТОГО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тенциал энергосбережения и оценка возмо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ономии энергетически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Расчетные показатели предлагаемых к реализации энергосберегающих   │    Опыт внедрения энергосберегающ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мероприятий                              │мероприятий в организациях аналогич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офил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┬─────────┬───────────────────────────┬───────────┼─────────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│ затраты,│годовая экономия ТЭР (план)│  средний  │годовая экономия ТЭР (факт)│  сред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по видам│тыс. руб.├─────────┬─────┬───────────┤    срок   ├─────────┬─────┬───────────┤   сро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нергетических   │ (план)  │в нату-  │ед.  │в стоимост-│окупаемости│в нату-  │ед.  │в стоимост-│окупаем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сурсов      │         │ральном  │изме-│ном выра-  │(план), лет│ральном  │изме-│ном выра-  │(факт), л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ражении│рения│жении (тыс.│           │выражении│рения│жении (тыс.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б.)      │           │         │     │руб.)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По электрической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о тепловой энергии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о твердому топливу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о жидкому топливу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По моторным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ам,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│бензин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│керосин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│дизельное топливо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│газ   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По природному газу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По воде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ИТОГО: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┴─────────┴─────────┴─────┴───────────┴───────────┴─────────┴─────┴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еречень типовых мероприятий по энергосбере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повышению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─────────────────────────┬────────┬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мероприятия,│        Годовая экономия        │Затраты,│Средний срок│Согласован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ид энергетического   │     энергетических ресурсов    │  тыс.  │окупаемости,│     сро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есурса          ├──────────────────┬─────────────┤  руб.  │     лет    │  внедр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натуральном   │в стоимостном│        │            │квартал, го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ражении     │  выражении,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├───────────┬──────┤</w:t>
      </w:r>
      <w:r>
        <w:rPr/>
        <w:t>тыс. руб. (по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диница  │кол-во│   тарифу)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рения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Организационные и малозатратные мероприятия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Среднезатратные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Долгосрочные, крупнозатратные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тыс. т у.т.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по видам ТЭР: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ельно-печное топливо  │  т у.т.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ая энергия         │   Гкал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я           │тыс. кВт.ч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рное топливо         │  тыс. т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азочные материалы      │  тыс. т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жатый воздух            │  тыс. м3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а                     │    м3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чень должностных лиц, ответственных за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ероприятий по энергосбережению и повы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755"/>
        <w:gridCol w:w="2565"/>
        <w:gridCol w:w="1620"/>
        <w:gridCol w:w="2025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 </w:t>
              <w:br/>
              <w:t xml:space="preserve">п/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ИО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  <w:br/>
              <w:t xml:space="preserve">должност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тактная    </w:t>
              <w:br/>
              <w:t>информация (номера</w:t>
              <w:br/>
              <w:t>телефонов, факсов,</w:t>
              <w:br/>
              <w:t>адреса электронной</w:t>
              <w:br/>
              <w:t xml:space="preserve">почты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ные </w:t>
              <w:br/>
              <w:t xml:space="preserve">функции и </w:t>
              <w:br/>
              <w:t>обязанности</w:t>
              <w:br/>
              <w:t xml:space="preserve">по    </w:t>
              <w:br/>
              <w:t>обеспечению</w:t>
              <w:br/>
              <w:t>мероприят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я и</w:t>
              <w:br/>
              <w:t xml:space="preserve">реквизиты   </w:t>
              <w:br/>
              <w:t xml:space="preserve">нормативных  </w:t>
              <w:br/>
              <w:t xml:space="preserve">актов     </w:t>
              <w:br/>
              <w:t xml:space="preserve">организации, </w:t>
              <w:br/>
              <w:t xml:space="preserve">определяющих </w:t>
              <w:br/>
              <w:t>обязанности по</w:t>
              <w:br/>
              <w:t xml:space="preserve">обеспечению  </w:t>
              <w:br/>
              <w:t xml:space="preserve">мероприятий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 квалификации персонала, обеспеч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ализацию мероприятий по энергосбере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повышению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о   сотрудников  организации,   прошедших   обучение   в   области</w:t>
      </w:r>
    </w:p>
    <w:p>
      <w:pPr>
        <w:pStyle w:val="ConsPlusNonformat"/>
        <w:widowControl/>
        <w:rPr/>
      </w:pPr>
      <w:r>
        <w:rPr/>
        <w:t>энергосбережения и повышения энергетической эффективности, - ___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755"/>
        <w:gridCol w:w="2295"/>
        <w:gridCol w:w="2160"/>
        <w:gridCol w:w="1350"/>
        <w:gridCol w:w="2025"/>
        <w:gridCol w:w="189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И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  <w:br/>
              <w:t xml:space="preserve">должност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едения об  </w:t>
              <w:br/>
              <w:t>образовательной</w:t>
              <w:br/>
              <w:t xml:space="preserve">организации, </w:t>
              <w:br/>
              <w:t xml:space="preserve">проводившей  </w:t>
              <w:br/>
              <w:t xml:space="preserve">обучение    </w:t>
              <w:br/>
              <w:t xml:space="preserve">(наименование, </w:t>
              <w:br/>
              <w:t>адрес, лиценз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 </w:t>
              <w:br/>
              <w:t xml:space="preserve">курса обучения </w:t>
              <w:br/>
              <w:t xml:space="preserve">и его тип   </w:t>
              <w:br/>
              <w:t xml:space="preserve">(подготовка,  </w:t>
              <w:br/>
              <w:t>переподготовка,</w:t>
              <w:br/>
              <w:t xml:space="preserve">повышение   </w:t>
              <w:br/>
              <w:t xml:space="preserve">квалификаци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та   </w:t>
              <w:br/>
              <w:t xml:space="preserve">начала и </w:t>
              <w:br/>
              <w:t>окончания</w:t>
              <w:br/>
              <w:t xml:space="preserve">обуч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кумент об </w:t>
              <w:br/>
              <w:t xml:space="preserve">образовании </w:t>
              <w:br/>
              <w:t xml:space="preserve">(диплом,   </w:t>
              <w:br/>
              <w:t>удостоверение,</w:t>
              <w:br/>
              <w:t xml:space="preserve">сертификат и </w:t>
              <w:br/>
              <w:t xml:space="preserve">др.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едения об </w:t>
              <w:br/>
              <w:t xml:space="preserve">аттестации и </w:t>
              <w:br/>
              <w:t xml:space="preserve">присвоении  </w:t>
              <w:br/>
              <w:t xml:space="preserve">квалифик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НЕРГЕТИЧЕСКИЙ ПАСПОР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ставленный на основании проектной докумен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е объекта (здания, строения, сооружения),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араметры               │Единица измерения│   Знач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араметра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Нормативные параметры теплозащиты здания, строения, сооружения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Требуемое сопротивление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е: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стен           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роездами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неотапливаемыми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алами и подпольями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Требуемый приведенный коэффициент │ Вт/(кв. м град.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и здания, строения,        │       C)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Требуемая воздухопроницаемость: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   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стен (в т.ч. стыки)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(при разности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лений 10 Па)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 и перекрытий первого этажа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ных дверей в квартиры  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Нормативная обобщенная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хопроницаемость здания, строения,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при разности давлений 10 Па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Расчетные показатели и характеристики здания, строения, сооружения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Объемно-планировочные и заселения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. Строительный объем всего,       │      куб. м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апливаемой части                     │      куб. м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2. Количество квартир (помещений)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3. Расчетное количество жителей    │       чел.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ников)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4. Площадь квартир, помещений (без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тних помещений)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5. Высота этажа (от пола до пола)  │        м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6. Общая площадь наружных 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отапливаем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здания всего,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, включая окна, балконные и входные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ери в здание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неотапливаемыми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алами и подпольями, проездами и под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ркерами, полов по грунту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7. Отношение площади наружных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отапливаем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здания к площади квартир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мещений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8. Отношение площади окон и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конных дверей к площади стен,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окна и балконные двери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Уровень теплозащиты наружных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 Приведенное сопротивление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е: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                          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одвалами и подпольями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роездами и под эркерами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 Приведенный коэффициент         │ Вт/(кв. м град.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и здания                   │        C)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. Сопротивление воздухопроницанию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ограждающих конструкций при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и давлений 10 Па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 (в т.ч. стыки)      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я над техподпольем, подвалом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ных дверей в квартиры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ыков элементов стен                  │      м ч/кг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. Приведенная воздухопроницаемость│   кг/(кв. м ч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здания при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и давлений 10 Па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Энергетические нагрузки здания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. Потребляемая мощность систем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женерного оборудования: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ления             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ячего водоснабжения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набжения      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систем (каждой отдельно)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 Средние суточные расходы: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ой воды  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ячей воды   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3. Удельный максимальный часов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тепловой энергии на 1 кв. м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квартир (помещений):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топление здания                    │     Вт/кв. м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на вентиляцию              │     Вт/кв. м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4. Удельная тепловая характеристика│ Вт/(куб. м град.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C)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Показатели эксплуатационной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емкости здания, строения,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1. Годовые расходы конечных видов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носителей на здание (жилую часть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я), строение, сооружение: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отопление в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ый и переходный периоды года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горячее    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е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других систем 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дельно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всего,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бщедомовое освещение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квартирах (помещениях)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силовое оборудование 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водоснабжение и канализацию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 тыс. куб. м/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2. Удельные годовые расходы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ечных видов энергоносителей в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е на 1 кв. м площади квартир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мещений)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отопление в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ый и переходный периоды года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горячее    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е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других систем 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дельно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кВт.ч/кв. м 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куб. м/кв. м 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3. Удельная эксплуатационная       │  кг у.т./кв. м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емкость здания (обобщенный       │       год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ь годового расхода топливно-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ресурсов в расчете на 1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. м площади квартир, помещений)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3. Сведения об оснащенности приборами учета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Количество точек ввода со стороны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ресурсов и воды, оборудованных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, при централизованном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абжении 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Количество точек ввода со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роны энергоресурсов и воды, не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ных приборами учета, при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лизованном снабжении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Количество точек ввода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, тепловой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, газа, воды, не оборудованных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, при децентрализованном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абжении этими ресурсами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подпунктов  в таблице  дана  в  соответствии  с  официальным</w:t>
      </w:r>
    </w:p>
    <w:p>
      <w:pPr>
        <w:pStyle w:val="ConsPlusNonformat"/>
        <w:widowControl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Оснащенность квартир (помещений)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 потребляемых: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┴─────────────────┴───────────────┘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умерация  подпунктов   дана   в  соответствии  с  официальным  тексто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rPr/>
      </w:pPr>
      <w:r>
        <w:rPr/>
        <w:t>4. Характеристики наружных ограждающих конструкций (краткое описание)</w:t>
      </w:r>
    </w:p>
    <w:p>
      <w:pPr>
        <w:pStyle w:val="ConsPlusNonformat"/>
        <w:widowControl/>
        <w:rPr/>
      </w:pPr>
      <w:r>
        <w:rPr/>
        <w:t>3.1. Стены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2. Окна и балконные двери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3. Перекрытие над техническим подпольем, подвалом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4. Перекрытие над последним жилым этажом либо над "теплым" чердаком 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составления энергетического па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ответственного исполнителя:</w:t>
      </w:r>
    </w:p>
    <w:p>
      <w:pPr>
        <w:pStyle w:val="ConsPlusNonformat"/>
        <w:widowControl/>
        <w:rPr/>
      </w:pPr>
      <w:r>
        <w:rPr/>
        <w:t>Должность, ФИО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заказчика:</w:t>
      </w:r>
    </w:p>
    <w:p>
      <w:pPr>
        <w:pStyle w:val="ConsPlusNonformat"/>
        <w:widowControl/>
        <w:rPr/>
      </w:pPr>
      <w:r>
        <w:rPr/>
        <w:t>Должность, ФИО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04.2010 N 18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НАПРАВЛЕНИЯ КОПИИ ЭНЕРГЕТИЧЕСКОГО ПАСПОРТА, СОСТАВЛЕННОГО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В МИНИСТЕРСТВО ЭНЕРГЕТИКИ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направления саморегулируемыми организациями в области энергетического обследования (далее - саморегулируемые организации) копии энергетического паспорта, составленного по результатам обязательного энергетического обследования, в Министерство энергетики Российской Федерации (далее - Министер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аморегулируемая организация один раз в три месяца направляет в Министерство заверенные ею копии энергетических паспортов, составленных членами такой организации по результатам проведенных ими за указанный период обязательных энергетических об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трехмесячный период для каждой саморегулируемой организации в области энергетического обследования начинает исчисляться с даты приобретения статуса такой саморегулируемой организации соответствующей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энергетических паспортов должны быть направлены саморегулируемой организацией в Министерство в течение одного месяца с момента окончания соответствующего трехмесяч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Энергетические паспорта, копии которых направляются саморегулируемыми организациями в Министерство, должны соответствовать требованиям к энергетическому паспорту, установленным законодательством об энергосбережении и повышении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энергетического паспорта направляется в форме электронного документа в формате Portable Document Format (PDF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ый документ должен быть подписан электронной цифровой подписью уполномоченного должностного лица соответствующей саморегулируемой организации в области энергетического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месте с копией энергетического паспорта саморегулируемой организацией в области энергетического обследования направляется в Министерство сопроводительное письмо в форме электронного документа с информацией, включающей в себя адрес электронной почты и почтовый адрес саморегулируем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пия каждого энергетического паспорта направляется саморегулируемой организацией в области энергетического обследования в Министерство в виде отдельного электронного сообщения на адрес электронной почты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энергетических паспортов, сохраненные на материальном носителе в электронном виде, могут быть направлены саморегулируемой организацией на почтовый адрес Министерства в случае отсутствия технической возможности предоставления копий энергетических паспортов путем их направления в виде электронных сооб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электронной почты Министерства: minenergo@minenergo.gov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товый адрес Министерства: г. Москва, ГСП-6, 107996, ул. Щепкина, 42, стр.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инистерство рассматривает копию энергетического паспорта в течение 10 дней с даты ее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 направления копии энергетического паспорта с нарушением требований настоящих Правил либо несоответствия энергетического паспорта требованиям законодательства Российской Федерации об энергосбережении и о повышении энергетической эффективности к энергетическому паспорту, составленному по результатам обязательного энергетического обследования, Министерство возвращает копию энергетического паспорта соответствующей саморегулируем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лучае принятия решения о приеме копии энергетического паспорта Министерство направляет саморегулируемой организации извещение о приеме копии энергетического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звещение о приеме копии энергетического паспорта направляется в форме электронного документа, который должен быть подписан электронной цифровой подписью уполномоченного должностного лица Министерства, на адрес электронной почты саморегулируемой организации в виде электронного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ещение о приеме копии энергетического паспорта, сохраненное на материальном носителе в электронном виде, может быть направлено на почтовый адрес саморегулируемой организации в области энергетического обследования в случае отсутствия технической возможности направления извещения о приеме копии энергетического паспорта в виде электронного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озвращение копии энергетического паспорта не препятствует повторному обращению саморегулируемой организации в области энергетического обследования в Министерство после устранения обстоятельств, которые не позволили осуществить прием копии энергетического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1:00Z</dcterms:created>
  <dc:creator>kbakharev</dc:creator>
  <dc:description/>
  <cp:keywords/>
  <dc:language>en-US</dc:language>
  <cp:lastModifiedBy>kbakharev</cp:lastModifiedBy>
  <dcterms:modified xsi:type="dcterms:W3CDTF">2010-11-09T07:52:00Z</dcterms:modified>
  <cp:revision>1</cp:revision>
  <dc:subject/>
  <dc:title/>
</cp:coreProperties>
</file>