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7 июня 2010 г. N 1757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я 2010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ЫХ УСЛОВИЙ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0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5.2.28.56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2010, N 5, ст. 532; N 9, ст. 960; N 10, ст. 1085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мая 2010 г. N 17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ИМЕРНЫЕ УСЛОВИЯ</w:t>
      </w:r>
    </w:p>
    <w:p>
      <w:pPr>
        <w:pStyle w:val="ConsPlusTitle"/>
        <w:widowControl/>
        <w:jc w:val="center"/>
        <w:rPr/>
      </w:pPr>
      <w:r>
        <w:rPr/>
        <w:t>ЭНЕРГОСЕРВИСНОГО ДОГОВОРА (КОНТРАКТА), КОТОРЫЕ МОГУТ БЫТЬ</w:t>
      </w:r>
    </w:p>
    <w:p>
      <w:pPr>
        <w:pStyle w:val="ConsPlusTitle"/>
        <w:widowControl/>
        <w:jc w:val="center"/>
        <w:rPr/>
      </w:pPr>
      <w:r>
        <w:rPr/>
        <w:t>ВКЛЮЧЕНЫ В ДОГОВОР КУПЛИ-ПРОДАЖИ, ПОСТАВКИ, ПЕРЕДАЧИ</w:t>
      </w:r>
    </w:p>
    <w:p>
      <w:pPr>
        <w:pStyle w:val="ConsPlusTitle"/>
        <w:widowControl/>
        <w:jc w:val="center"/>
        <w:rPr/>
      </w:pPr>
      <w:r>
        <w:rPr/>
        <w:t>ЭНЕРГЕТИЧЕСКИХ РЕСУРСОВ (ЗА ИСКЛЮЧЕНИЕМ ПРИРОДНОГО ГА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ые условия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ловие о перечне мероприятий, обеспечивающих энергосбережение и повышение энергетической эффективности, осуществляемых продавцом (поставщик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ловие о величине экономии энергетических ресурсов в натуральном выражении, которая должна быть обеспечена продавцом (поставщик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ловие о плановой величине потребления покупателем энергетического ресурса в натуральном выражении при наличии приборов учета используемого энергетического ресурса и без учета реализации продавцом (поставщиком) мероприятий, обеспечивающих энергосбережение и повышение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ловие о порядке определения по показаниям приборов учета используемого энергетического ресурса фактической величины экономии энергетического ресурса в натуральном выражении, достигнутой по результатам проведения продавцом (поставщиком) мероприятий, обеспечивающих энергосбережение и повышение энергетической эффективности, в том числе при изменяемых покупателем условиях потребления энергетического ресурса, а также при изменениях условий потребления энергетического ресурса по независящим от сторон причи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ловие о сроке достижения величины экономии энергетического ресурса в натуральном выражении, включая отдельные этапы ее дост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ловие об обязанности продавца (поставщика) обеспечивать согласованные сторонами режимы, условия использования энергетических ресурсов (включая температурный режим, уровень освещенности, другие характеристики, соответствующие требованиям в области организации труда, содержания зданий, строений, сооружений) и иные согласованные при заключении договора усл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ловие об определении цены в договоре исходя из показателей, достигнутых или планируемых для достижения в результате реализации договора, в том числе исходя из стоимости сэкономлен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ловие о порядке оплаты по результатам достижения в установленные сроки (отдельные этапы) фактической величины экономии энергетических ресурсов в натураль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2:00Z</dcterms:created>
  <dc:creator>kbakharev</dc:creator>
  <dc:description/>
  <cp:keywords/>
  <dc:language>en-US</dc:language>
  <cp:lastModifiedBy>kbakharev</cp:lastModifiedBy>
  <dcterms:modified xsi:type="dcterms:W3CDTF">2010-11-10T08:03:00Z</dcterms:modified>
  <cp:revision>1</cp:revision>
  <dc:subject/>
  <dc:title/>
</cp:coreProperties>
</file>