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ИДАХ И ХАРАКТЕРИСТИКАХ ТОВАРОВ,</w:t>
      </w:r>
    </w:p>
    <w:p>
      <w:pPr>
        <w:pStyle w:val="ConsPlusTitle"/>
        <w:widowControl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ConsPlusTitle"/>
        <w:widowControl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ConsPlusTitle"/>
        <w:widowControl/>
        <w:jc w:val="center"/>
        <w:rPr/>
      </w:pPr>
      <w:r>
        <w:rPr/>
        <w:t>К ЭТИМ ТОВАРАМ, В ИХ МАРКИРОВКЕ, НА ИХ ЭТИКЕТКАХ,</w:t>
      </w:r>
    </w:p>
    <w:p>
      <w:pPr>
        <w:pStyle w:val="ConsPlusTitle"/>
        <w:widowControl/>
        <w:jc w:val="center"/>
        <w:rPr/>
      </w:pPr>
      <w:r>
        <w:rPr/>
        <w:t>И ПРИНЦИПАХ ПРАВИЛ ОПРЕДЕЛЕНИЯ ПРОИЗВОДИТЕЛЯМИ,</w:t>
      </w:r>
    </w:p>
    <w:p>
      <w:pPr>
        <w:pStyle w:val="ConsPlusTitle"/>
        <w:widowControl/>
        <w:jc w:val="center"/>
        <w:rPr/>
      </w:pPr>
      <w:r>
        <w:rPr/>
        <w:t>ИМПОРТЕРАМИ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ОВ ТОВАРОВ, НА КОТОРЫЕ РАСПРОСТРАН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Е О СОДЕРЖАНИИ ИНФОРМАЦИИ О КЛАССЕ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В ТЕХНИЧЕСКОЙ ДОКУМЕНТАЦИИ, ПРИЛАГА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ЭТИМ ТОВАРАМ, В ИХ МАРКИРОВКЕ, НА ИХ ЭТИКЕТ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олодильники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ики бытовые компрессио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ики бытовые абсорбционно-диффузио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орозильники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шины стиральные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с ручным отжимным устрой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полуавтома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автома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без отжимного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диционеры бытовые, электровоздухоохлад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ашины посудомоечные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электроплиты кухонные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жарочные электрошкафы (электродуховки бытов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икроволновые печи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телевиз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оры цветного 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телевизионная комбинирова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приборы для отопления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конвек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пловентиля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электроприборы для нагрева жидкостей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бойлеры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водонагреватели проточ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лампы электрические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ы накаливания мощностью до 100 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ы люминесцентные низко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ониторы компьюте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т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ровальные аппараты (аппараты для копирования печат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ы пассажир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ы грузопассажирск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ие характеристик товаров, достаточных для их отнесения к категории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0:00Z</dcterms:created>
  <dc:creator>kbakharev</dc:creator>
  <dc:description/>
  <cp:keywords/>
  <dc:language>en-US</dc:language>
  <cp:lastModifiedBy>kbakharev</cp:lastModifiedBy>
  <dcterms:modified xsi:type="dcterms:W3CDTF">2010-11-23T13:01:00Z</dcterms:modified>
  <cp:revision>1</cp:revision>
  <dc:subject/>
  <dc:title/>
</cp:coreProperties>
</file>