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1 декабря 2009 г. N 122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УСТАНОВЛЕНИЯ ТРЕБОВАНИЙ ЭНЕРГЕТИЧЕСКОЙ ЭФФЕКТИВНОСТИ</w:t>
      </w:r>
    </w:p>
    <w:p>
      <w:pPr>
        <w:pStyle w:val="ConsPlusTitle"/>
        <w:widowControl/>
        <w:jc w:val="center"/>
        <w:rPr/>
      </w:pPr>
      <w:r>
        <w:rPr/>
        <w:t>ТОВАРОВ, РАБОТ, УСЛУГ, РАЗМЕЩЕНИЕ ЗАКАЗОВ НА КОТОРЫЕ</w:t>
      </w:r>
    </w:p>
    <w:p>
      <w:pPr>
        <w:pStyle w:val="ConsPlusTitle"/>
        <w:widowControl/>
        <w:jc w:val="center"/>
        <w:rPr/>
      </w:pPr>
      <w:r>
        <w:rPr/>
        <w:t>ОСУЩЕСТВЛЯЕТСЯ ДЛЯ ГОСУДАРСТВЕННЫХ</w:t>
      </w:r>
    </w:p>
    <w:p>
      <w:pPr>
        <w:pStyle w:val="ConsPlusTitle"/>
        <w:widowControl/>
        <w:jc w:val="center"/>
        <w:rPr/>
      </w:pPr>
      <w:r>
        <w:rPr/>
        <w:t>ИЛИ МУНИЦИПАЛЬНЫХ НУЖ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26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 Правила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 (далее - Прави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инистерству экономического развития Российской Федерации по согласованию с Министерством промышленности и торговли Российской Федерации, Министерством энергетики Российской Федерации и Федеральной антимонопольной службой установить требования энергетической эффективности в отнош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варов, предусмотренных приложением к Правилам, - до 1 июля 2011 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варов, указанных в подпункте "б" пункта 3 Правил, - не позднее 2 месяцев со дня утверждения уполномоченным федеральным органом исполнительной власти классов энергетической эффективности для таких тов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варов, указанных в подпункте "в" пункта 3 Правил, - до 1 мая 2010 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 и услуг, размещение заказов на которые осуществляется для государственных или муниципальных нужд, в процессе выполнения, оказания которых расходуются значительные объемы энергетических ресурсов, - до 1 января 2011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инистерству энергетики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ежегодно, начиная с 2011 года, проводить анализ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нергетической эффективности товаров, размещение заказов на которые осуществляется для государственных или муниципальных нужд, на предмет выявления категорий товаров, при использовании которых расходуются энергетические ресурсы в объемах, составляющих существенную долю в структуре потребления отдельных групп государственных или муниципальных заказчиков, осуществляющих аналогичны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, установленных законодательством иностранных государств, и возможности их применения 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е позднее 1 марта года, следующего за годом проведения анализа, представлять в Министерство промышленности и торговли Российской Федерации и Министерство экономического развития Российской Федерации результаты проведенного анали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инистерству промышленности и торговли Российской Федерации совместно с Министерством энергетики Российской Федерации ежегодно, не позднее 1 марта, вносить в Министерство экономического развития Российской Федерации предложения по изменению существующих и (или) введению новых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, исходя из необходимости повышения энергетической эффективности таких товаров, работ,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ее Постановление вступает в силу со дня его официального опубликования, за исключением пункта 7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ункт "а" пункта 7 Правил вступает в силу по истечении 90 дней с даты утверждения уполномоченным федеральным органом исполнительной власти классов энергетической эффективности в отношении соответствующих видов (категорий) бытовых энергопотребляющих устрой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ункт "б" пункта 7 Правил вступает в силу с 1 января 2011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ункты "в" - "д" пункта 7 Правил вступают в силу с 1 марта 2010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декабря 2009 г. N 122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УСТАНОВЛЕНИЯ ТРЕБОВАНИЙ ЭНЕРГЕТИЧЕСКОЙ ЭФФЕКТИВНОСТИ</w:t>
      </w:r>
    </w:p>
    <w:p>
      <w:pPr>
        <w:pStyle w:val="ConsPlusTitle"/>
        <w:widowControl/>
        <w:jc w:val="center"/>
        <w:rPr/>
      </w:pPr>
      <w:r>
        <w:rPr/>
        <w:t>ТОВАРОВ, РАБОТ, УСЛУГ, РАЗМЕЩЕНИЕ ЗАКАЗОВ НА КОТОРЫЕ</w:t>
      </w:r>
    </w:p>
    <w:p>
      <w:pPr>
        <w:pStyle w:val="ConsPlusTitle"/>
        <w:widowControl/>
        <w:jc w:val="center"/>
        <w:rPr/>
      </w:pPr>
      <w:r>
        <w:rPr/>
        <w:t>ОСУЩЕСТВЛЯЕТСЯ ДЛЯ ГОСУДАРСТВЕННЫХ</w:t>
      </w:r>
    </w:p>
    <w:p>
      <w:pPr>
        <w:pStyle w:val="ConsPlusTitle"/>
        <w:widowControl/>
        <w:jc w:val="center"/>
        <w:rPr/>
      </w:pPr>
      <w:r>
        <w:rPr/>
        <w:t>ИЛИ МУНИЦИПАЛЬНЫХ НУЖ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 (далее - требования энергетической эффективности), а также первоочередные требования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энергетической эффективности подлежат применению в отношении товаров, работ, услуг, размещение заказов на которые осуществляется для государственных или муниципальных нужд, за исключением случая их несовместимости при взаимодействии с товарами, используемыми государственным или муниципальным заказч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Требования энергетической эффективности устанавливаются Министерством экономического развития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ребования энергетической эффективности подлежат установлению в отношении следующих видов товар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товары согласно прилож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товары, в отношении которых уполномоченным федеральным органом исполнительной власти определены классы энергетической эффективности, за исключением товаров, указанных в подпункте "а" пункта 7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товары, используемые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Требования энергетической эффективности подлежат установлению в отношении работ и услуг, в процессе выполнения, оказания которых расходуются значительные объемы энергетически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результатом выполнения работ для государственных или муниципальных нужд является изготовление или переработка товара, в отношении которого установлены требования энергетической эффективности, то такой товар должен соответствовать установленным требованиям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в ходе выполнения работ для государственных или муниципальных нужд в качестве материала используется товар, в отношении которого установлены требования энергетической эффективности, то такой товар должен соответствовать установленным требованиям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устанавливаемых требованиях энергетической эффективности указываются виды и категории товаров, работ, услуг, на которые они распространяются, дата, с которой требования вступают в силу (но не ранее 90 дней с даты их утверждения), а также один или несколько из следующих показа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начения класса (классов) энергетической эффективности товаров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асчетные (прогнозируемые) объемы используемых энергетических ресурсов (в зависимости от характеристик товара, работы, услуг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значения показателей энергетической эффективности товаров, работ,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характеристики, параметры товаров, работ, услуг, влияющие на объем используемых энергетически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Требованиями энергетической эффективности может устанавливаться запрет или ограничение на размещение заказов на поставки товаров, выполнение работ, оказание услуг, результатами которых может явиться непроизводительный расход энергетически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требования энергетической эффективности, вводящие такие ограничения, подлежат установлению посредством определения доли указанных товаров, работ, услуг в годовом объеме государственного или муниципального заказа на соответствующий вид товаров, работ, услуг в натуральном или стоимостном выра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 первоочередным требованиям энергетической эффективности относятся: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ункт "а" пункта 7 вступает в силу по истечении 90 дней с даты утверждения уполномоченным федеральным органом исполнительной власти классов энергетической эффективности в отношении соответствующих видов (категорий) бытовых энергопотребляющих устройств (пункт 5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бытовых энергопотребляющих устройств, в отношении которых уполномоченным федеральным органом исполнительной власти определены классы энергетической эффективности, - наличие класса энергетической эффективности не ниже первых двух наивысших классов;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ункт "б" пункта 7 вступает в силу с 1 января 2011 года (пункт 5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устанавливаемых систем управления освещением - наличие одной из следующих функц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е освещенностью по заданному распис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е освещенностью в зависимости от наличия (отсутствия) людей в поме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е освещенностью в зависимости от интенсивности естественного освещения с автоматическим включением (выключением) или изменением яркости освещения не менее чем на 50 процентов;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ункты "в" - "д" пункта 7 вступают в силу с 1 марта 2010 года (пункт 5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ля строящихся и реконструируемых объектов по производству тепловой энергии, мощностью более 5 гигакалорий в час - обеспечение комбинированной выработки тепловой и электрической энергии. Указанное требование применяется также при размещении заказов на выполнение работ по разработке проектных решений по реконструкции действующих объектов по производству тепловой энергии и по их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г) для строящихся и реконструируемых объектов по производству тепловой энергии (за исключением объектов по производству тепловой энергии в режиме комбинированной выработки электрической и тепловой энергии, мощностью менее 5 гигакалорий в час) - обеспечение коэффициента полезного использования энергии не менее 85 процентов при нормальном режиме работы (под коэффициентом полезного использования энергии понимается отношение энергии произведенного тепла к энергии потраченного топли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ля строящихся и реконструируемых объектов по производству тепловой энергии в режиме комбинированной выработки электрической и тепловой энергии - обеспечение суммарного коэффициента полезного использования энергии не менее 70 процентов в когенерационном цикле при нормальном режиме работы (под суммарным коэффициентом полезного использования энергии понимается суммарное отношение тепловой и электрической энергии к энергии потраченного топли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установления требова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й эффектив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оваров, работ, услуг, размещ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азов на которые осуществляетс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ля государственных ил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униципальных нуж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ОВАРОВ, В ОТНОШЕНИИ КОТОРЫХ УСТАНАВЛИВАЮТСЯ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НЕРГЕТИЧЕСКОЙ ЭФФЕК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┬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Наименование товара                │Код по Общероссийскому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лассификатору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дукции (ОКП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К 005-93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┴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дукция тяжелого, энергетического и транспортного машиностро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лы паровые                                         31 1210, 31 12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лы водогрейные стационарные                             31 12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изели и дизель-генераторы                                 31 20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ашины электрическ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вигатели асинхронные                                      33 1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вигатели синхронные                                       33 1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вигатели постоянного тока шаговые                         33 1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форматоры силовые                                     34 1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лектрокалориферы и электроводонагреватели                 34 4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лектронагреватели трубчатые промышленные                  34 43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етильники для аварийного освещения                       34 6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етильники для наружного освещения                        34 6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етильники для освещения жилых и                     34 6150, 34 61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ственных зд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боры для нагревания жидкостей                      34 6840, 51 55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греватели бытовые                                       34 68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боры мягкой теплоты                                     34 68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струменты и приборы санитарно-                           34 68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игиенические электронагревате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форматоры бытовые                                     34 688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ухонные машины                                       34 6893, 51 56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лектровоздухоочистители для кухонь                        34 689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прессоры                                                34 689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теры для трубчатых люминесцентных ламп                 34 69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лектроконфорки для бытовых                                34 69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лектронагревательных приб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одукция нефтяного и химического машиностро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параты теплообменные                                     36 1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параты сушильные                                         36 1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лектролизеры для сварки, пайки и подогрева                36 14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прессоры воздушные и газовые приводные                  36 4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тановки холодильные холодопроизводительностью            36 44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2,5 тыс. станд. ккал/ч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паратура газорегулирующая                                36 45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муникационная и запо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единения трубопроводов на высокое давление (от           36 47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 до 100 МП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, используемое при бурении                36 6100 - 36 6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фтяных и газовых скваж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для транспортирования нефти                   36 67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релки газовые общего назначения                          36 96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релки газовые специального назначения                    36 96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релки газо-мазутные                                      36 96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духоподогреватели газовые, рекуператоры                 36 96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рматура промышленная трубопроводная                       37 00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борудование металлообрабатывающее и деревообрабатывающе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нки металлорежущие                                      38 1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шины кузнечно-прессовые                                  38 2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без машин с ручным и ножным приводо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нки деревообрабатывающие                                38 3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технологическое для литейного                 38 4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родукция общемашиностроительного приме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сосы объемные для гидроприводов (гидронасосы)            41 4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идромоторы                                                41 4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невмоприводы, пневмоавтоматика                            41 5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тор-редукторы                                            41 617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зделия автомобильной промышл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томобили грузовые                                        45 1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томобили легковые                                        45 14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тоциклы, мопеды, мотороллеры                        45 2800, 45 29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вигатели автомобильные и мотоциклетные                    45 61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акторы и сельскохозяйственные маши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кторы сельскохозяйственные общего                  47 2200, 47 24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значения, универсально-пропаш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кторы промышленные                                      47 27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сосы и насосные агрегаты для водоснабжения               47 41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плогенераторы                                            47 416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лы-парообразователи                                     47 447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вигатели тракторов дизельные                              47 51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вигатели сельскохозяйственных машин и                     47 5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байнов дизель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дукция строительного, дорожного и коммунального машиностро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скаваторы одноковшовые с ковшом емкостью от              48 1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,25 до 2,5 м3 и многоковш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сваебойное копровое                           48 32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фты обычные                                              48 36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прачечное промышленного типа             48 5510 - 48 55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для химической чистки и                   48 5610, 48 56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шения одежды и бытовых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параты (печи) отопительные                               48 58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параты (печи) отопительно-варочные                       48 58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иты газовые бытовые                                      48 58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лонки водогрейные для ванн газовые                       48 58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донагреватели газовые                                    48 58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диаторы к колонкам газовым                               48 589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нтиляторы общего назначения                              48 6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диционеры промышленного общего назначения               48 6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лы отопительные (малометражные)                         49 3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плопроизводительностью до 0,1 МВ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лы отопительные теплопроизводительностью от 0,1         49 3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В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доподогреватели                                          49 33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орудование технологическое для легкой и пищевой промышл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нки ткацкие                                             51 1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воды к промышленным швейным машинам                     51 15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технологическое для сахарной                  51 3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мыш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технологическое для                      51 3121, 51 312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лебопекарной, макаронной, кондитерской                    51 31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мыш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технологическое для пивоваренной,             51 31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залкогольной и дрожжевой промыш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технологическое для мясной и                  51 3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тицеперерабатывающей промыш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технологическое для молочной                  51 32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мыш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технологическое для                           51 4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укомольных пред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технологическое для крупяной                  51 4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мыш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холодильное                                   51 5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тепловое                                      51 5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шины посудомоечные                                       51 51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грегаты компрессорно-конденсаторные фреоновые             51 52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ефть, нефтепродукты, газ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ут топочный (кроме мазута для мартеновских              02 52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че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ут флотский                                             02 52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опливо дизельное                                          02 51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нзины автомобильные                                      02 5112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05:00Z</dcterms:created>
  <dc:creator>kbakharev</dc:creator>
  <dc:description/>
  <cp:keywords/>
  <dc:language>en-US</dc:language>
  <cp:lastModifiedBy>kbakharev</cp:lastModifiedBy>
  <dcterms:modified xsi:type="dcterms:W3CDTF">2010-11-10T08:05:00Z</dcterms:modified>
  <cp:revision>1</cp:revision>
  <dc:subject/>
  <dc:title/>
</cp:coreProperties>
</file>