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нят и введен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осстандарта РФ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ноября 1999 г. N 486-с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ОСУДАРСТВЕННЫЙ СТАНДАРТ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ЭНЕРГОСБЕРЕЖ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ИРОВАНИЕ ПОТРЕБИТЕЛЕЙ ОБ ЭНЕРГОЭФФЕКТИВНОСТИ</w:t>
      </w:r>
    </w:p>
    <w:p>
      <w:pPr>
        <w:pStyle w:val="ConsPlusTitle"/>
        <w:widowControl/>
        <w:jc w:val="center"/>
        <w:rPr/>
      </w:pPr>
      <w:r>
        <w:rPr/>
        <w:t>ИЗДЕЛИЙ БЫТОВОГО И КОММУНАЛЬНОГО НАЗНАЧ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/>
        <w:t>ОБЩИЕ</w:t>
      </w:r>
      <w:r>
        <w:rPr>
          <w:lang w:val="en-US"/>
        </w:rPr>
        <w:t xml:space="preserve"> </w:t>
      </w:r>
      <w:r>
        <w:rPr/>
        <w:t>ТРЕБОВАНИЯ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Energy conservation. Informing of consumers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about energy efficiency of equipment in the residential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sector. General requirements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ГОСТ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51388-99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уппа Е0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С 01.110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СТУ 3103, 3104, 340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июля 2000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аботан ФГУ "Российское агентство энергоэффективности" Минтопэнерго России совместно с ВНИЦ СМВ и ВНИИНМАШ Госстандарт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 ФГУ "Российское агентство энергоэффективности" Минтопэнерго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нят и введен в действие Постановлением Госстандарта России от 30 ноября 1999 г. N 486-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настоящем стандарте реализованы нормы и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а Российской Федерации "Об энергосбережен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а Российской Федерации "О лицензировании отдельных видов деятель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а Российской Федерации "О защите прав потребителе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веден впервы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ировой практике важным инструментом энергосберегающей политики является информирование об энергоэффективности электробытовых приборов, строительных и теплоизоляционных материалов, зданий, коммунального теплоэнергетического оборудования, автотранспорта. Маркировка (этикетирование) являются лучшими для потребителя способами получения информации об энергетической эффективности приобретаемого им оборудования (приб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ркировка (этикетирование) электробытовых приборов в разных странах имеет свои особенности. В странах ЕС и большинстве стран Европы маркировку и этикетки энергоэффективности имеют холодильники, морозильники, стиральные, сушильные, посудомоечные машины, кондиционеры, водоподогреватели, микроволновые печи, плиты, источники света; в США - холодильники, морозильники, стиральные, посудомоечные машины, кондиционеры, водоподогреватели, флуоресцирующие лампы, а также горелки и топочные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ркировку и этикетирование строительных и теплоизоляционных материалов, зданий производят в Германии, Англии, Франции, коммунального теплоэнергетического оборудования - в Германии, автотранспорта - во Фр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информирования потребителей об энергоэффективности разных типов продукции через основанные на обязательных и рекомендательных стандартах (Ст) системы этикетирования (маркировки - М) и сертификации (Се) представлено ниж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10"/>
        <w:gridCol w:w="945"/>
        <w:gridCol w:w="945"/>
        <w:gridCol w:w="675"/>
        <w:gridCol w:w="675"/>
        <w:gridCol w:w="675"/>
        <w:gridCol w:w="675"/>
        <w:gridCol w:w="675"/>
        <w:gridCol w:w="94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продукции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ран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ан-</w:t>
              <w:br/>
              <w:t xml:space="preserve">ц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ма-</w:t>
              <w:br/>
              <w:t xml:space="preserve">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ША, </w:t>
              <w:br/>
              <w:t>Кана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по-</w:t>
              <w:br/>
              <w:t xml:space="preserve">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г-</w:t>
              <w:br/>
              <w:t xml:space="preserve">л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ве-</w:t>
              <w:br/>
              <w:t xml:space="preserve">ц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е-</w:t>
              <w:br/>
              <w:t xml:space="preserve">ц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а-</w:t>
              <w:br/>
              <w:t xml:space="preserve">л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ол-  </w:t>
              <w:br/>
              <w:t>ландия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лектробыто- </w:t>
              <w:br/>
              <w:t xml:space="preserve">вое оборудо- </w:t>
              <w:br/>
              <w:t xml:space="preserve">вание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плоизоля-  </w:t>
              <w:br/>
              <w:t xml:space="preserve">ция зданий,  </w:t>
              <w:br/>
              <w:t>стройматериа-</w:t>
              <w:br/>
              <w:t xml:space="preserve">л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, 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плоэнерге- </w:t>
              <w:br/>
              <w:t xml:space="preserve">тическое     </w:t>
              <w:br/>
              <w:t xml:space="preserve">оборуд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, 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етотехни-  </w:t>
              <w:br/>
              <w:t xml:space="preserve">ческое       </w:t>
              <w:br/>
              <w:t xml:space="preserve">оборуд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втомобил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целевая программа "Энергосбережение России" утратила силу в связи с изданием Постановления Правительства РФ от 24.08.2002 N 630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м законе "Об энергосбережении" и федеральной целевой программе "Энергосбережение России" также определена необходимость маркирования производимого бытового оборудования с указанием соответствия его показателей энергопотребления требованиям, установленным государственными стандар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настоящего стандарта является установление общих требований и правил предоставления информации об энергозатратах при эксплуатации определенных типов издел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ытовых электрических приборов и устройств, в т.ч. светотехническ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зового оборудования бытового и коммун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плоизоляционных изделий и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втотранспортных средств индивидуально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й стандарт является частью комплекса государственных стандартов России профиля "Энергосбережение", охватыв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но-методическое обеспечение энергосбере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 и классификацию показателей энергетической эффективности продукции и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выбора значений показателей энергетической эффективности энергопотребляюще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ы подтверждения соответствия показателей энергетической эффективности энергопотребляющей продукции их нормативным зна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ные в стандарте положения и требования гармонизированы с учетом прогрессивных отечественных, региональных (ЕС) и международных (ИСО, МЭК) подходов ([1] - [22]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ласть примен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стандарт устанавливает способы и формы информирования потребителей об энергоэффективности бытовых приборов, теплоизоляционных изделий и материалов, коммунального теплоэнергетического оборудования, индивидуального автотранспорта (далее - энергопотребляющие изделия), общие требования, правила и объем информации по энергоэффективности, которую необходимо доводить до сведения потребителей, классы энергетической эффективности, индексы эксплуатационной энергоэкономичности бытовых приборов и распространяется на энергопотребляющие изделия бытового и коммунального назначения, которые используются массово и/или потребляют значительное количество топливно-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 не распространяется на маркировку (этикетирование) объектов военной техники, ядерные, химические и биологические энергопотребляющие объ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 предназначен для использования юридическими и физическими лицами (независимо от форм собственности) в их деятельности по энергосбережению, при разработке новых и пересмотре действующих нормативных документов в части, касающейся нормированных показателей энергетической эффективности, при разработке проектной документации, при изготовлении и реализации на рынке энергопотребляющих изделий и оборудования, проведении энергетической экспертизы, энергообследований и паспортизации потребителей топливно-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 может применяться при маркировании (этикетировании) производственно-технических видов энергопотребляющего оборудования при условии расширения объема данных, приводимых в информационном ли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стандарта к изделиям бытового назначения и любым экспортируемым изделиям являются обязательны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Нормативные ссыл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ованы ссылки на следующие стандар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1.5-92 Государственная система стандартизации Российской Федерации. Общие требования к построению, изложению, оформлению и содержанию стандар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2.102-68 Единая система конструкторской документации. Виды и комплектность конструкторских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2.114-95 Единая система конструкторской документации. Техническ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2.601-95 Единая система конструкторской документации. Эксплуатационные докумен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23170-78 Упаковка для изделий машиностроения. Общие треб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26119-84 Энергоприборы бытовые. Эксплуатационные документы. Общие технические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пределения и сокращ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 В настоящем стандарте применяют термины и понятия, установленные в комплексе государственных стандартов России профиля "Энергосбережение", а также следующие термины и определения, гармонизированные с Руководством ИСО/МЭК 2 [15] и ИСО 10012 [19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делие бытового и коммунального назначения - изделие, предназначенное для удовлетворения индивидуальных и/или социально-бытовых потребностей населения, реализуемых в частном, коммунальном и транспортном секторах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энергетической эффективности (изделия); КЭЭ - уровень экономичности энергопотребления изделия бытового и коммунального назначения, характеризующий его энергоэффективность на стади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Например, семь классов (A, B, C, D, E, F, G) установлены на уровне ЕС [1, 7] и обозначают степени энергетической эффективности от максимальной (А) до минимальной (G) в соответствии с установленными индексами экономичности энергопотребления бытовых электроприборов при их эксплуат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екс экономичности энергопотребления (изделия); ИЭЭ - соотношение (интервал соотношений) между действительным энергопотреблением конкретного изделия данного вида на стадии его эксплуатации и стандартизованной нормой (N), количественно характеризующее тот или иной класс энергетической эффективности [7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ИЭЭ может менять диапазоны численного распределения по соответствующим КЭЭ для различных групп изделий (раздел 6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к соответствия (энергоэффективности) - маркировочный Знак, выданный по правилам сертификации продукции по показателям энергетической эффективн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м Госстандарта РФ от 09.03.2004 N 85-ст с 1 января 2005 года введен в действие ГОСТ 17527-2003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аковка - по ГОСТ 175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онный документ - по ГОСТ 2.102, ГОСТ 2.601, ГОСТ 261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условия; ТУ - по ГОСТ 2.102, ГОСТ 2.1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Документ, устанавливающий технические требования, которым должны удовлетворять продукция, работа (процесс) или услуга - Руководство ИСО/МЭК 2 [15]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кетка энергоэффективности изделия; ЭЭИ - документ, содержащий гарантированные предприятием - изготовителем упорядоченные данные об основных показателях энергоэффективности и потребительских характеристиках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Заполнение этикетки информационными данными об изделии является этикетирование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й листок; ИЛ - документ, содержащий гарантированные предприятием-изготовителем систематизированные данные об основных показателях энергоэффективности и потребительских характеристиках изделия бытового, коммунального или промышленного назначения, а также маркировочные данные [17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вщик (изделия) - изготовитель, или его уполномоченный представитель, или лицо, поставляющее изделие на рынок [17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лер - продавец, торговец или другое лицо, которое предлагает для покупки, продает, выдает напрокат или демонстрирует бытовые электрические приборы перед конечным потребителем [17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итель (изделия) - физическое или юридическое лицо, имеющее намерение заказать или приобрести, либо заказывающее, приобретающее или использующее энергопотребляющее изделие бытового и коммуналь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настоящем стандарте применяют следующи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 - Европейское Сооб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КД - единая система конструктор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Л - информационный ли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ЭЭ - индекс эксплуатационной энергоэконом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О - Международная организация по стандар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ЭЭ - класс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ЭК - Международная электротехническая комис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С - международный станда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Т - общие технические треб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У - общие технические усло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ЭЭ - показатель экономичности энерго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ПП - система разработки и постановки на производ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К - технический комит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 - техническое опис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 - технические усло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ЭР - топливно-энергетические ресур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ЭИ - этикетка энергоэффективности издел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снов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Информирование потребителей об энергоэффективности энергопотребляющих изделий бытового и коммунального назначения производят в соответствии с законами Российской Федерации "Об энергосбережении", "О защите прав потребителей", "О лицензировании отдельных видов деятель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Информирование потребителей об энергоэффективности энергопотребляющих изделий бытового и коммунального назначения производят в соответствии с положениями и требованиями комплекса государственных стандартов России профиля "Энергосбережение", включающего, наряду с настоящим стандартом, стандарты по составу и классификации показателей энергоэффективности, выбору значений показателей энергетической эффективности энергопотребляющей продукции, методам подтверждения соответствия показателей энергетической эффективности энергопотребляющей продукции их нормативным зна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К энергопотребляющим изделиям, подлежащим информированию об энергоэффективности при эксплуатации, относят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ытовые электрические приборы и устройства, в том числе светотехническое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зовое оборудование бытового и коммун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плоизоляционные изделия и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втотранспортные средства индивидуально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Рекомендуемый перечень групп изделий, подлежащих информированию об эффективности энергопотребления (энергоэффективности) представлен в Приложении 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Информирование потребителя изделий бытового и коммунального назначения об их энергоэффективности осуществляют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ением "Этикетки энергетической эффективности энергопотребляющего изделия бытового назначения" (далее - "Этикетка энергоэффективности") (Приложение Б), содержащей показатели энергоэффективности и данные о соответствии этих показателей требованиям соответствующих станда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несением на энергопотребляющее изделие, этикетку и упаковку особого маркировочного Знака, свидетельствующего о соответствии показателей энергоэффективности определенного класса маркируемых изделий требованиям соответствующих станда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ением информационного листка (см. Приложение В), содержащего показатели энергоэффективности изделия, данные о соответствии этих показателей требованиям соответствующих станда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и этикетировании маркировка должна содержать информацию о принадлежности данного изделия к определенному КЭЭ (раздел 6), а также, при необходимости, информацию о стоимости энергоресурсов для эксплуатации изделия в течение года, месяца или цикла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Не являются обязательными маркирование и представление этикеток энергоэффективности, информационных листков, связанных с энергопотребляющими изделиями, производство которых прекратилось до введения в действие настоящего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Настоящий стандарт не отменяет заводскую маркировочную таблицу или ее эквивалент, прикрепленную в целях обеспечения безопасности приборов и оборуд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бщие требования к нормативному и техническ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ю информирования потребителей о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оэффективности изделий быт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ммунального 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Изготовитель изделия обеспечивает включение в нормативную и техническую документацию на каждый вид энергопотребляющего изделия бытового и коммунального назначения (см. Приложение 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ых сведений о показателях энергоэффективности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онного листка энерго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й о наличии и характеристиках классов энергетической эффективности, индексов эксплуатационной экономичности изделий данного вида (группы однородной продукции), а также сведений о классе энергетической эффективности и индексе эксплуатационной экономичности конкретного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й о наличии, содержании, порядке заполнения и местоположении этикетки энергоэффективности (на изделии и/или упаков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й о наличии и местоположении маркировочного знака энергоэффективности (на изделии и/или упаков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 подразделе "Маркировка" государственных стандартов, в технических документах (ТУ) дополнительно устанавливают следующие требования к правилам и порядку информирования потребителя об энергоэффективности энергопотребляющих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 информирования потребителя об энергоэффективности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ржание информационного листка, этикетки, маркировочного зн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Рекомендуемое содержание информационного листка энергоэффективности приведено в Приложении 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опроводительная "Этикетка энергоэффективности" (Приложение Б) должна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и торговый знак предприятия-изгото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изделия и обозначение мод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значение всех классов энергетической эффективности изделий данного вида (группы однородной продукции) с указанием конкретного класса энергоэффективности данного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йствительное (номинальное) значение энергопотребления изделием данно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сылку на стандарт (другие документы, включая сертификаты соответствия), регламентирующие эффек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На обороте листа "Этикетки энергоэффективности" могут быть приведены данные о стоимости потребляемых энергоресурсов при эксплуатации изделия в течение года, месяца, цикла использования и другие сведения, расширяющие информированность потребителя по энерго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окументация по результатам оценки соответствия (в т.ч. при сертификации) показателей энергопотребления требованиям эксплуатационной документации на конкретные изделия с присвоением маркировочного знака энергоэффективности должна включ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щее описание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зультаты выполненных расчетов (там, где это необходимо) энергопотребления изделием дан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токолы испытаний (при их наличии) действительного потребления энергоресурсов конкретным изделием, включая испытания, проведенные соответствующими уполномоче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испытательной лабора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ласс энергетической эффективности бытового прибора (раздел 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декс эксплуатационной экономичности энергопотребления при функционировании при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сылку на стандарт (другой нормативный документ), технический документ (ТУ), регламентирующий эффективность энергопотребления изделием данно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.И.О. лиц, ответственных за энергомаркирование и этикетирование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Присвоение энергопотребляющему изделию Знака соответствия энергоэффективности производится Органом по сертификации, уполномоченным Госстандартом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Изготовитель совместно с испытательной лабораторией несут ответственность за достоверность информации по энергопотреблению, указанной в документации на приб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Знак соответствия энергоэффективности присваивается энергопотребляющим изделиям на срок до трех ле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Классы энергетической эффектив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ексы эксплуатационной энергоэкономичност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ругих характеристик издел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Для энергопотребляющих изделий массового бытового и аналогичного использования, характеризующихся значительным потреблением энергоресурсов, устанавливают классы (градации)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1. Класс А, характеризуемый минимальными значениями ИЭЭ, символизирует наибольшую энергоэффективность изделия данного вида (его энергоэкономичность), последний (условно) класс Z, характеризуемый максимальными значениями ИЭЭ, символизирует наименьшую энергоэффективность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2. Соответствующую графическую, кодовую и численную информацию о КЭЭ и ИЭЭ конкретного энергопотребляющего изделия изготовитель вносит в ЭЭИ (Приложение 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пределение класса, установление кода энергетической эффективности и ИЭЭ осуществляет его изготовитель, руководствуясь правилами и показателями (нормативами), приведенными в стандартах на конкретные виды изделий данного типа, а также - действительными значениями потребления энергоресурсов конкретными издел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В соответствующей этикетке энергетической эффективности изделия могут быть установлены опорные (минимальное, максимальное, нормированное - соответствующее 100%-ной эффективности энергоиспользования и конкретное для данного изделия) значения ИЭЭ (Приложение Б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Требования к информированию потреб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энергоэффективности бытовых электроприво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Энергопотребление бытового электроприбора (далее - прибор) должно быть выражено в виде, удобном для оценки экономичности его эксплуатации. Как правило, потребление прибором электроэнергии лучше всего измерять в тех же единицах, в каких учитывают расход электроэнергии в быту, т.е. в киловатт-часах (кВт х ч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1. В зависимости от режима работы прибора расход электроэнергии следует определять или за установленный период времени или за цикл, в течение которого начинается и заканчивается процесс выполняемой прибором работы. Там, где это удобно, значение расхода электроэнергии относят к значению основного параметра при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Устанавливают семь классов энергетической эффективности приборов (6.1): соответственно, от наибольшей (А) до наименьшей (G) энерго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Границы КЭЭ должны быть установлены в стандартах на приборы конкретных видов с учетом функциональных возможностей приборов, определяющих качество произведенной работы и расширяющих номенклатуру выполняем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КЭЭ прибора определяет изготовитель, который руководствуется правилами, установленными в стандартах на приборы конкретных видов, и действительным значением расхода электроэнергии приб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Действительный расход электроэнергии прибором должен быть определен экспериментальным путем в независимых испытательных лабораториях, аккредитованных Госстандартом России на проведение такого рода испытаний, по методикам, изложенным в стандартах на приборы конкретных в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Определение класса энергетической эффективности прибора должно быть оформлено изготовителем в виде официального документа, входящего в состав конструкторской документации на приб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На каждый вид приборов, номенклатура которых приведена в Приложении Г, должен быть разработан стандарт, в котором устанавливают методы определения КЭЭ и действительного расхода электроэнергии прибором, а также порядок заполнения ЭЭ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1. КЭЭ должен быть количественно идентифицирован для конкретного вида изделий в соответствии со следующим алгоритм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авливают максимальную энергоэффективность в соответствии с классом 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авливают минимальную энергоэффективность в соответствии с классом G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числяют диапазон (Дз) значений ИЭЭ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762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ределяют количественное значение (Кз) одного интервала ИЭЭ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223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табличной форме устанавливают односторонние (для А и G) и двусторонние (для других классов) неравенства соответствия каждого КЭЭ определенному ИЭЭ. Например, для посудомоечных машин [7] таблица соответствия представлена в таблице E.1 Приложения 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2. Индекс может быть установлен, при необходимости, и для других, кроме эксплуатационной энергоэкономичности, характеристик изделий. При этом название индекса меняют в соответствии с содержанием конкретной характеристики. Например, индекс очищающей способности для посудомоечной машины установлен согласно [7] в таблице Е.2 Приложения 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3. Таким образом, дилер и потребитель могут быть достоверно информированы изготовителем обо всех, имеющих место для данного вида изделия, соотношениях КЭЭ и соответствующих индек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На каждый прибор изготовитель оформляет "Этикетку энергоэффективности", содержащую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и торговый знак изгото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прибора и обозначение мод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значение всех КЭЭ с указанием класса самого при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йствительный расход электроэнергии приб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начение основных функциональных параметров при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сылку на стандарт, регламентирующий эффективность энергопотребления данного вида при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1. Форма этикетки энергоэффективности прибора приведена в Приложении 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В эксплуатационных документах прибора должны содержаться следующие сведения, касающиеся эффективности энергопотреб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йствительный расход электроэнергии приб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ласс энергетической эффективности при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б испытательной лаборатории, где определялся расход электроэнергии, и номер протокола испыт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сылка на стандарт, регламентирующий эффективность энергопотребления данного вида при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Документ с определением класса энергетической эффективности прибора и протокол испытаний по определению расхода электроэнергии должны храниться у изготовителя и быть доступными при любой проверке, проводимой территориальными органами Госстандарт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Этикеткой энергоэффективности должен быть снабжен каждый экземпляр при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1. Этикетку крепят на приборе на видном месте таким образом, чтобы осмотр прибора потенциальным покупателем начинался со сведений об энергопотреб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2. Крепление этикетки должно обеспечивать ее сохранность при транспортировании при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3. Этикетку можно дополнительно располагать на упаковке приб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ВИДОВ ИЗДЕЛИЙ, ИНФОРМАЦИЯ ОБ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ОПОТРЕБЛЕНИЯ КОТОРЫХ ДОЛЖНА БЫТЬ ПРЕДОСТАВЛ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ТРЕБИТЕЛЯ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А.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215"/>
        <w:gridCol w:w="256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группы продукции   </w:t>
              <w:br/>
              <w:t xml:space="preserve">(соответствующие виды издели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д ОК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Директив,</w:t>
              <w:br/>
              <w:t xml:space="preserve">ТК и др.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ОРУДОВАНИЕ И МАТЕРИАЛЫ         </w:t>
              <w:br/>
              <w:t xml:space="preserve">ЭЛЕКТРОТЕХНИЧЕСКИЕ             </w:t>
              <w:br/>
              <w:t xml:space="preserve">Оборудование специальное            </w:t>
              <w:br/>
              <w:t xml:space="preserve">технологическое, в т.ч.:            </w:t>
              <w:br/>
              <w:t xml:space="preserve">электрокалориферы и электроводо-    </w:t>
              <w:br/>
              <w:t xml:space="preserve">нагреватели                         </w:t>
              <w:br/>
              <w:br/>
              <w:t xml:space="preserve">оборудование светотехническое и     </w:t>
              <w:br/>
              <w:t xml:space="preserve">изделия электроустановочные.        </w:t>
              <w:br/>
              <w:t xml:space="preserve">Лампы электрические. Изделия куль-  </w:t>
              <w:br/>
              <w:t xml:space="preserve">турно-бытового назначения и         </w:t>
              <w:br/>
              <w:t xml:space="preserve">хозяйственного обихода, в т.ч.      </w:t>
              <w:br/>
              <w:br/>
              <w:t xml:space="preserve">светильники для освещения жилых и   </w:t>
              <w:br/>
              <w:t xml:space="preserve">общественных зданий                 </w:t>
              <w:br/>
              <w:br/>
              <w:t xml:space="preserve">лампы накаливания общего назначения </w:t>
              <w:br/>
              <w:br/>
              <w:br/>
              <w:t xml:space="preserve">лампы люминесцентные                </w:t>
              <w:br/>
              <w:br/>
              <w:t xml:space="preserve">печи, плиты электрические           </w:t>
              <w:br/>
              <w:br/>
              <w:t xml:space="preserve">переносные тостеры, грили,          </w:t>
              <w:br/>
              <w:t xml:space="preserve">ростеры                             </w:t>
              <w:br/>
              <w:br/>
              <w:t xml:space="preserve">микроволновые печи                  </w:t>
              <w:br/>
              <w:br/>
              <w:t xml:space="preserve">приборы для нагревания жидкостей    </w:t>
              <w:br/>
              <w:br/>
              <w:br/>
              <w:t xml:space="preserve">обогреватели комнатные              </w:t>
              <w:br/>
              <w:br/>
              <w:t xml:space="preserve">электронагреватели панельные        </w:t>
              <w:br/>
              <w:br/>
              <w:t xml:space="preserve">приборы мягкой теплоты              </w:t>
              <w:br/>
              <w:br/>
              <w:t xml:space="preserve">электрические сушилки барабанного   </w:t>
              <w:br/>
              <w:t xml:space="preserve">типа                                </w:t>
              <w:br/>
              <w:br/>
              <w:t xml:space="preserve">воздухоочистители для кухонь        </w:t>
              <w:br/>
              <w:br/>
              <w:t xml:space="preserve">электроконфорки для бытовых         </w:t>
              <w:br/>
              <w:t xml:space="preserve">электронагревательных приборов      </w:t>
              <w:br/>
              <w:br/>
              <w:t xml:space="preserve">источники тока химические, физичес- </w:t>
              <w:br/>
              <w:t xml:space="preserve">кие, генераторы электрохимические,  </w:t>
              <w:br/>
              <w:t xml:space="preserve">термоэлектрические и термоэммисион- </w:t>
              <w:br/>
              <w:t xml:space="preserve">ные (в том числе аккумуляторы,      </w:t>
              <w:br/>
              <w:t>батареи, источники тока, генератор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0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4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424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ива     </w:t>
              <w:br/>
              <w:t xml:space="preserve">92/75/ЕЕС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6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6150</w:t>
              <w:br/>
              <w:t>34 616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К 34D МЭК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66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ива     </w:t>
              <w:br/>
              <w:t xml:space="preserve">92/75/ЕЕС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67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68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1]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6818</w:t>
              <w:br/>
              <w:t>34 682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682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6840</w:t>
              <w:br/>
              <w:t>51 55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ива    </w:t>
              <w:br/>
              <w:t xml:space="preserve">92/75/ЕЕС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685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685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686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687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ива    </w:t>
              <w:br/>
              <w:t xml:space="preserve">92/75/ЕЕС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689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697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8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ДЕЛИЯ АВТОМОБИЛЬНОЙ          </w:t>
              <w:br/>
              <w:t xml:space="preserve">ПРОМЫШЛЕННОСТИ              </w:t>
              <w:br/>
              <w:t xml:space="preserve">Автомобили                          </w:t>
              <w:br/>
              <w:br/>
              <w:t xml:space="preserve">Автомобили легковые                 </w:t>
              <w:br/>
              <w:br/>
              <w:t xml:space="preserve">Автомобили легковые с рабочим       </w:t>
              <w:br/>
              <w:t xml:space="preserve">объемом двигателя до 1,0 дм3        </w:t>
              <w:br/>
              <w:br/>
              <w:t xml:space="preserve">- для индивидуального и служебного  </w:t>
              <w:br/>
              <w:t xml:space="preserve">пользования                         </w:t>
              <w:br/>
              <w:br/>
              <w:t xml:space="preserve">Автомобили легковые с рабочим       </w:t>
              <w:br/>
              <w:t xml:space="preserve">объемом двигателя св. 1,0 дм3,      </w:t>
              <w:br/>
              <w:t xml:space="preserve">но не более 1,5 дм3                 </w:t>
              <w:br/>
              <w:br/>
              <w:t xml:space="preserve">- для индивидуального и служебного  </w:t>
              <w:br/>
              <w:t xml:space="preserve">пользования                         </w:t>
              <w:br/>
              <w:br/>
              <w:t xml:space="preserve">Автомобили легковые с рабочим       </w:t>
              <w:br/>
              <w:t>объемом двигателя св. 1,5 дм3, но не</w:t>
              <w:br/>
              <w:t xml:space="preserve">более 3,0 дм3                       </w:t>
              <w:br/>
              <w:br/>
              <w:t xml:space="preserve">- для индивидуального и служебного  </w:t>
              <w:br/>
              <w:t xml:space="preserve">пользования                         </w:t>
              <w:br/>
              <w:br/>
              <w:t xml:space="preserve">Автомобили легковые с рабочим       </w:t>
              <w:br/>
              <w:t xml:space="preserve">объемом двигателя св. 3,0 дм3       </w:t>
              <w:br/>
              <w:br/>
              <w:t xml:space="preserve">- для индивидуального и служебного  </w:t>
              <w:br/>
              <w:t xml:space="preserve">пользования                         </w:t>
              <w:br/>
              <w:br/>
              <w:t xml:space="preserve">Мотоциклы, мопеды, мотороллеры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0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1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14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14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14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14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14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14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14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144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144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2800</w:t>
              <w:br/>
              <w:t>45 29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РАКТОРЫ И СЕЛЬСКОХОЗЯЙСТВЕННЫЕ   </w:t>
              <w:br/>
              <w:t xml:space="preserve">МАШИНЫ               </w:t>
              <w:br/>
              <w:br/>
              <w:t xml:space="preserve">Тракторы                            </w:t>
              <w:br/>
              <w:br/>
              <w:t xml:space="preserve">Машины сельскохозяйственные         </w:t>
              <w:br/>
              <w:br/>
              <w:t xml:space="preserve">Машины для животноводства,          </w:t>
              <w:br/>
              <w:t xml:space="preserve">птицеводства и кормопроизводств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 0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 2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 3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 4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ДУКЦИЯ СТРОИТЕЛЬНОГО, ДОРОЖНОГО  </w:t>
              <w:br/>
              <w:t xml:space="preserve">И КОММУНАЛЬНОГО МАШИНОСТРОЕНИЯ     </w:t>
              <w:br/>
              <w:br/>
              <w:t xml:space="preserve">Оборудование технологическое для    </w:t>
              <w:br/>
              <w:t xml:space="preserve">лесозаготовительной и торфяной      </w:t>
              <w:br/>
              <w:t xml:space="preserve">промышленности, машиностроение      </w:t>
              <w:br/>
              <w:t xml:space="preserve">коммунальное, в т.ч.:               </w:t>
              <w:br/>
              <w:br/>
              <w:t xml:space="preserve">установки и машины стиральные       </w:t>
              <w:br/>
              <w:br/>
              <w:t xml:space="preserve">машины для отжима белья             </w:t>
              <w:br/>
              <w:br/>
              <w:t xml:space="preserve">машины сушильно-гладильные          </w:t>
              <w:br/>
              <w:br/>
              <w:t xml:space="preserve">прессы (гладильные и манекенные)    </w:t>
              <w:br/>
              <w:t xml:space="preserve">для одежды                          </w:t>
              <w:br/>
              <w:br/>
              <w:t xml:space="preserve">аппараты (печи) отопительные:       </w:t>
              <w:br/>
              <w:t xml:space="preserve">- на газообразном топливе           </w:t>
              <w:br/>
              <w:t xml:space="preserve">- на жидком топливе                 </w:t>
              <w:br/>
              <w:br/>
              <w:t xml:space="preserve">аппараты на твердом топливе         </w:t>
              <w:br/>
              <w:br/>
              <w:t xml:space="preserve">аппараты (печи) отопительные        </w:t>
              <w:br/>
              <w:t xml:space="preserve">варочные                            </w:t>
              <w:br/>
              <w:br/>
              <w:t xml:space="preserve">плиты газовые бытовые               </w:t>
              <w:br/>
              <w:br/>
              <w:t xml:space="preserve">колонки водогрейные для ванн        </w:t>
              <w:br/>
              <w:t xml:space="preserve">газовые (водонагреватели проточные) </w:t>
              <w:br/>
              <w:br/>
              <w:t xml:space="preserve">водонагреватели газовые (емкостные  </w:t>
              <w:br/>
              <w:t xml:space="preserve">автоматические)                     </w:t>
              <w:br/>
              <w:br/>
              <w:t xml:space="preserve">радиаторы к колонкам газовым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0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5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55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55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55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56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5810</w:t>
              <w:br/>
              <w:t>48 5811</w:t>
              <w:br/>
              <w:t>48 581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ива     </w:t>
              <w:br/>
              <w:t xml:space="preserve">92/75/ЕЕС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581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58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58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584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1]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585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589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ОРУДОВАНИЕ САНИТАРНО-ТЕХНИЧЕСКОЕ </w:t>
              <w:br/>
              <w:t xml:space="preserve">(КРОМЕ ОБОРУДОВАНИЯ ДЛЯ ВЕНТИЛЯЦИИ </w:t>
              <w:br/>
              <w:t xml:space="preserve">И КОНДИЦИОНИРОВАНИЯ)          </w:t>
              <w:br/>
              <w:br/>
              <w:t>Оборудование и приборы для отопления</w:t>
              <w:br/>
              <w:t xml:space="preserve">и горячего водоснабжения            </w:t>
              <w:br/>
              <w:br/>
              <w:t xml:space="preserve">Котлы отопительные                  </w:t>
              <w:br/>
              <w:br/>
              <w:t xml:space="preserve">Котлы отопительные (малометражные)  </w:t>
              <w:br/>
              <w:t xml:space="preserve">теплопроизводительностью до         </w:t>
              <w:br/>
              <w:t xml:space="preserve">0,010 МВт                           </w:t>
              <w:br/>
              <w:br/>
              <w:t xml:space="preserve">Котлы отопительные                  </w:t>
              <w:br/>
              <w:t>теплопроизводительностью от 0,10 МВт</w:t>
              <w:br/>
              <w:br/>
              <w:t xml:space="preserve">Котлы отопительные                  </w:t>
              <w:br/>
              <w:t xml:space="preserve">теплопроизводительностью от 0,1 МВт </w:t>
              <w:br/>
              <w:br/>
              <w:t xml:space="preserve">Установки теплоутилизационные       </w:t>
              <w:br/>
              <w:br/>
              <w:t xml:space="preserve">Водонагреватели                     </w:t>
              <w:br/>
              <w:br/>
              <w:t xml:space="preserve">Водоподогреватели                   </w:t>
              <w:br/>
              <w:br/>
              <w:t xml:space="preserve">Колонки водогрейные для ванн (на    </w:t>
              <w:br/>
              <w:t xml:space="preserve">твердом топливе)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 0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 3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 31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 311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 31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 3121</w:t>
              <w:br/>
              <w:t>49 3129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 326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 326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 33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 34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ОРУДОВАНИЕ ТЕХНОЛОГИЧЕСКОЕ ДЛЯ   </w:t>
              <w:br/>
              <w:t xml:space="preserve">ЛЕГКОЙ И ПИЩЕВОЙ ПРОМЫШЛЕННОСТИ И  </w:t>
              <w:br/>
              <w:t xml:space="preserve">БЫТОВЫЕ ПРИБОРЫ            </w:t>
              <w:br/>
              <w:br/>
              <w:t xml:space="preserve">Оборудование технологическое для    </w:t>
              <w:br/>
              <w:t xml:space="preserve">торговли, общественного питания и   </w:t>
              <w:br/>
              <w:t xml:space="preserve">пищеблоков, холодильное и запасные  </w:t>
              <w:br/>
              <w:t xml:space="preserve">части к нему; бытовые приборы, в    </w:t>
              <w:br/>
              <w:t xml:space="preserve">т.ч.:                               </w:t>
              <w:br/>
              <w:br/>
              <w:t xml:space="preserve">плиты кухонные (на электрическом,   </w:t>
              <w:br/>
              <w:t xml:space="preserve">газовом обогреве и твердом          </w:t>
              <w:br/>
              <w:t xml:space="preserve">топливе)                            </w:t>
              <w:br/>
              <w:br/>
              <w:t xml:space="preserve">аппараты пищеварочные и жарочные    </w:t>
              <w:br/>
              <w:t xml:space="preserve">тепловые                            </w:t>
              <w:br/>
              <w:br/>
              <w:t xml:space="preserve">оборудование холодильное и запасные </w:t>
              <w:br/>
              <w:t xml:space="preserve">части к нему                        </w:t>
              <w:br/>
              <w:br/>
              <w:t xml:space="preserve">машины стиральные бытовые автомати- </w:t>
              <w:br/>
              <w:t xml:space="preserve">ческие и полуавтоматические         </w:t>
              <w:br/>
              <w:br/>
              <w:t xml:space="preserve">приборы бытовые электрические       </w:t>
              <w:br/>
              <w:t xml:space="preserve">и нагревательные                    </w:t>
              <w:br/>
              <w:br/>
              <w:t xml:space="preserve">соковарки, включая электрические    </w:t>
              <w:br/>
              <w:br/>
              <w:t xml:space="preserve">электроприборы для нагрева          </w:t>
              <w:br/>
              <w:t xml:space="preserve">жидкостей                           </w:t>
              <w:br/>
              <w:br/>
              <w:t xml:space="preserve">электрочайники                      </w:t>
              <w:br/>
              <w:br/>
              <w:t xml:space="preserve">электроприборы для глажения         </w:t>
              <w:br/>
              <w:br/>
              <w:t xml:space="preserve">электромашины гладильные бытовые    </w:t>
              <w:br/>
              <w:t xml:space="preserve">и катки                             </w:t>
              <w:br/>
              <w:br/>
              <w:t xml:space="preserve">машины и приборы бытовые с          </w:t>
              <w:br/>
              <w:t xml:space="preserve">электродвигателем и работающие на   </w:t>
              <w:br/>
              <w:t xml:space="preserve">основе физических эффектов          </w:t>
              <w:br/>
              <w:br/>
              <w:t xml:space="preserve">холодильники бытовые компрессионные </w:t>
              <w:br/>
              <w:t xml:space="preserve">емкостью холодильной камеры         </w:t>
              <w:br/>
              <w:t xml:space="preserve">св. 200 дм3 (в т.ч. морозильники,   </w:t>
              <w:br/>
              <w:t xml:space="preserve">камеры глубокого охлаждения и       </w:t>
              <w:br/>
              <w:t xml:space="preserve">замораживания, их комбинации;       </w:t>
              <w:br/>
              <w:t xml:space="preserve">морозильные камеры; комбинации      </w:t>
              <w:br/>
              <w:t xml:space="preserve">холодильников и морозильников)      </w:t>
              <w:br/>
              <w:br/>
              <w:t xml:space="preserve">машины стиральные (комбинации       </w:t>
              <w:br/>
              <w:t xml:space="preserve">стиральных и сушильных машин)       </w:t>
              <w:br/>
              <w:br/>
              <w:t xml:space="preserve">электроутюги                        </w:t>
              <w:br/>
              <w:br/>
              <w:t xml:space="preserve">машины посудомоечные                </w:t>
              <w:br/>
              <w:br/>
              <w:br/>
              <w:br/>
              <w:br/>
              <w:t xml:space="preserve">кондиционеры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0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12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12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2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60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5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5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52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52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5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53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6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60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N EN 153-90  </w:t>
              <w:br/>
              <w:t xml:space="preserve">Директива    </w:t>
              <w:br/>
              <w:t xml:space="preserve">86/594/EEC   </w:t>
              <w:br/>
              <w:t xml:space="preserve">Директива    </w:t>
              <w:br/>
              <w:t>92/75/EEC [1, 13]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6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ива    </w:t>
              <w:br/>
              <w:t xml:space="preserve">92/75/EEC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63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К 59Е МЭК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64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ива    </w:t>
              <w:br/>
              <w:t xml:space="preserve">92/75/EEC    </w:t>
              <w:br/>
              <w:t xml:space="preserve">Директива    </w:t>
              <w:br/>
              <w:t xml:space="preserve">96/ХХ/CЕ  [1, 7]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567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ректива    </w:t>
              <w:br/>
              <w:t xml:space="preserve">92/75/EEC [1]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ТЕРИАЛЫ СТРОИТЕЛЬНЫЕ, КРОМЕ     </w:t>
              <w:br/>
              <w:t xml:space="preserve">СБОРНЫХ ЖЕЛЕЗОБЕТОННЫХ КОНСТРУКЦИЙ  </w:t>
              <w:br/>
              <w:t xml:space="preserve">И ДЕТАЛЕЙ                 </w:t>
              <w:br/>
              <w:br/>
              <w:t xml:space="preserve">Материалы и изделия строительные    </w:t>
              <w:br/>
              <w:t xml:space="preserve">керамические                        </w:t>
              <w:br/>
              <w:br/>
              <w:t>Материалы тепло- и звукоизоляционные</w:t>
              <w:br/>
              <w:br/>
              <w:t xml:space="preserve">Материалы отделочные полимерные,    </w:t>
              <w:br/>
              <w:t xml:space="preserve">кровельные, гидроизоляционные и     </w:t>
              <w:br/>
              <w:t xml:space="preserve">герметизирующие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 0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 5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 6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 7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СТРУКЦИИ И ДЕТАЛИ СБОРНЫЕ     </w:t>
              <w:br/>
              <w:t>ЖЕЛЕЗОБЕТОННЫЕ (ВКЛЮЧАЯ АРМИРОВАННЫЕ</w:t>
              <w:br/>
              <w:t xml:space="preserve">ИЗДЕЛИЯ ИЗ БЕСЦЕМЕНТНЫХ БЕТОНОВ)  </w:t>
              <w:br/>
              <w:br/>
              <w:t>Конструкции и детали каркасов зданий</w:t>
              <w:br/>
              <w:t xml:space="preserve">и сооружений                        </w:t>
              <w:br/>
              <w:br/>
              <w:t xml:space="preserve">Конструкции, детали стен и          </w:t>
              <w:br/>
              <w:t xml:space="preserve">перегородки                         </w:t>
              <w:br/>
              <w:br/>
              <w:t>Плиты, панели и настилы перекрытий и</w:t>
              <w:br/>
              <w:t xml:space="preserve">покрытий                            </w:t>
              <w:br/>
              <w:br/>
              <w:t xml:space="preserve">Конструкции и детали инженерных     </w:t>
              <w:br/>
              <w:t xml:space="preserve">сооружений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0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2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3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4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 5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ДЕЛИЯ ИЗ СТЕКЛА, ФАРФОРА И ФАЯНСА </w:t>
              <w:br/>
              <w:br/>
              <w:t xml:space="preserve">Стекло строительное и материалы     </w:t>
              <w:br/>
              <w:t xml:space="preserve">отделочные из стекла                </w:t>
              <w:br/>
              <w:br/>
              <w:t xml:space="preserve">Стекловолокно и изделия из него     </w:t>
              <w:br/>
              <w:br/>
              <w:t xml:space="preserve">Изделия из ситаллов и шлакоситалл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 0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 1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 5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 60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Б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ТИКА ЭНЕРГЕТИЧЕСКОЙ ЭФФЕКТИВНОСТИ ИЗДЕЛ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ТРЕБЛЯЮЩЕГО__________________(ВИД ТЭР) "ЭНЕРГОГИД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4860"/>
        <w:gridCol w:w="405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готовитель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делие (модель)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ГОСТ Р (ГОСТ)                     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казатели, характеризующие  </w:t>
              <w:br/>
              <w:t xml:space="preserve">эффективность                </w:t>
              <w:br/>
              <w:t xml:space="preserve">энергоиспользова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Цена изделия                        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ЛАССЫ (A-Z)             </w:t>
              <w:br/>
              <w:t xml:space="preserve">ЭНЕРГЕТИЧЕСКОЙ ЭФФЕКТИВНОСТИ       </w:t>
              <w:br/>
              <w:t xml:space="preserve">(изделий данного вида)         </w:t>
              <w:br/>
              <w:br/>
              <w:t xml:space="preserve">классы:                   индексы   </w:t>
              <w:br/>
              <w:t xml:space="preserve">максимально эффективный             </w:t>
              <w:br/>
              <w:br/>
              <w:t xml:space="preserve">А     рисунок               0,50 N  </w:t>
              <w:br/>
              <w:br/>
              <w:t xml:space="preserve">B     рисунок               0,70 N  </w:t>
              <w:br/>
              <w:br/>
              <w:t xml:space="preserve">C     рисунок               0,90 N  </w:t>
              <w:br/>
              <w:br/>
              <w:t xml:space="preserve">D     рисунок               1,00 N  </w:t>
              <w:br/>
              <w:br/>
              <w:br/>
              <w:t xml:space="preserve">.............................    </w:t>
              <w:br/>
              <w:br/>
              <w:t xml:space="preserve">Z     рисунок                 XN    </w:t>
              <w:br/>
              <w:t xml:space="preserve">минимально эффективный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br/>
              <w:br/>
              <w:br/>
              <w:br/>
              <w:br/>
              <w:br/>
              <w:br/>
              <w:br/>
              <w:t xml:space="preserve">рисунок             </w:t>
              <w:br/>
              <w:t xml:space="preserve">(конкретное изделие)      </w:t>
              <w:br/>
              <w:br/>
              <w:br/>
              <w:t xml:space="preserve">(стандартизованная норма)   </w:t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нные о потреблении ТЭР: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0" w:type="dxa"/>
            <w:gridSpan w:val="2"/>
            <w:tcBorders/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максимально эффективной модели изделий данной группы_____________</w:t>
            </w:r>
          </w:p>
        </w:tc>
      </w:tr>
      <w:tr>
        <w:trPr>
          <w:trHeight w:val="12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минимально эффективной модели изделий данной группы 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ЫЙ ЛИСТОК ЭНЕРГОПОТРЕБЛЯЮЩЕГО ИЗДЕЛ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ЫТОВОГО И КОММУНАЛЬНОГО НА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олное наименование модели изделия _______________________________</w:t>
      </w:r>
    </w:p>
    <w:p>
      <w:pPr>
        <w:pStyle w:val="ConsPlusNonformat"/>
        <w:widowControl/>
        <w:rPr/>
      </w:pPr>
      <w:r>
        <w:rPr/>
        <w:t>Дата изготовления ____ Номер партии ______ Номер изделия _________</w:t>
      </w:r>
    </w:p>
    <w:p>
      <w:pPr>
        <w:pStyle w:val="ConsPlusNonformat"/>
        <w:widowControl/>
        <w:rPr/>
      </w:pPr>
      <w:r>
        <w:rPr/>
        <w:t>Предприятие-производитель (страна, регион, знак фирмы) ___________</w:t>
      </w:r>
    </w:p>
    <w:p>
      <w:pPr>
        <w:pStyle w:val="ConsPlusNonformat"/>
        <w:widowControl/>
        <w:rPr/>
      </w:pPr>
      <w:r>
        <w:rPr/>
        <w:t>Данные (торговая марка) поставщика (при наличии) _________________</w:t>
      </w:r>
    </w:p>
    <w:p>
      <w:pPr>
        <w:pStyle w:val="ConsPlusNonformat"/>
        <w:widowControl/>
        <w:rPr/>
      </w:pPr>
      <w:r>
        <w:rPr/>
        <w:t>Основные потребительские характеристики изделия __________________</w:t>
      </w:r>
    </w:p>
    <w:p>
      <w:pPr>
        <w:pStyle w:val="ConsPlusNonformat"/>
        <w:widowControl/>
        <w:rPr/>
      </w:pPr>
      <w:r>
        <w:rPr/>
        <w:t>Характеристики  энергопотребления  (на  различных  режимах  работы</w:t>
      </w:r>
    </w:p>
    <w:p>
      <w:pPr>
        <w:pStyle w:val="ConsPlusNonformat"/>
        <w:widowControl/>
        <w:rPr/>
      </w:pPr>
      <w:r>
        <w:rPr/>
        <w:t>изделия) _________________________________________________________</w:t>
      </w:r>
    </w:p>
    <w:p>
      <w:pPr>
        <w:pStyle w:val="ConsPlusNonformat"/>
        <w:widowControl/>
        <w:rPr/>
      </w:pPr>
      <w:r>
        <w:rPr/>
        <w:t>Принадлежность  изделия  к   определенному классу   продукции   по</w:t>
      </w:r>
    </w:p>
    <w:p>
      <w:pPr>
        <w:pStyle w:val="ConsPlusNonformat"/>
        <w:widowControl/>
        <w:rPr/>
      </w:pPr>
      <w:r>
        <w:rPr/>
        <w:t>показателям энергоэффективности (при наличии установленных классов</w:t>
      </w:r>
    </w:p>
    <w:p>
      <w:pPr>
        <w:pStyle w:val="ConsPlusNonformat"/>
        <w:widowControl/>
        <w:rPr/>
      </w:pPr>
      <w:r>
        <w:rPr/>
        <w:t>в данной группе однородной продукции)_____________________________</w:t>
      </w:r>
    </w:p>
    <w:p>
      <w:pPr>
        <w:pStyle w:val="ConsPlusNonformat"/>
        <w:widowControl/>
        <w:rPr/>
      </w:pPr>
      <w:r>
        <w:rPr/>
        <w:t>Форма,   содержание,   место   крепления    этикетки на    изделии</w:t>
      </w:r>
    </w:p>
    <w:p>
      <w:pPr>
        <w:pStyle w:val="ConsPlusNonformat"/>
        <w:widowControl/>
        <w:rPr/>
      </w:pPr>
      <w:r>
        <w:rPr/>
        <w:t>(упаковке) &lt;*&gt; ___________________________________________________</w:t>
      </w:r>
    </w:p>
    <w:p>
      <w:pPr>
        <w:pStyle w:val="ConsPlusNonformat"/>
        <w:widowControl/>
        <w:rPr/>
      </w:pPr>
      <w:r>
        <w:rPr/>
        <w:t>Утверждение о соответствии показателей энергоэффективности изделия</w:t>
      </w:r>
    </w:p>
    <w:p>
      <w:pPr>
        <w:pStyle w:val="ConsPlusNonformat"/>
        <w:widowControl/>
        <w:rPr/>
      </w:pPr>
      <w:r>
        <w:rPr/>
        <w:t>(модели)  ребованиям  осударственного  ного)  тандарта;</w:t>
      </w:r>
    </w:p>
    <w:p>
      <w:pPr>
        <w:pStyle w:val="ConsPlusNonformat"/>
        <w:widowControl/>
        <w:rPr/>
      </w:pPr>
      <w:r>
        <w:rPr/>
        <w:t>технического документа ___________________________________________</w:t>
      </w:r>
    </w:p>
    <w:p>
      <w:pPr>
        <w:pStyle w:val="ConsPlusNonformat"/>
        <w:widowControl/>
        <w:rPr/>
      </w:pPr>
      <w:r>
        <w:rPr/>
        <w:t>Ссылочные нормативные,  методические  документы,   которых   может</w:t>
      </w:r>
    </w:p>
    <w:p>
      <w:pPr>
        <w:pStyle w:val="ConsPlusNonformat"/>
        <w:widowControl/>
        <w:rPr/>
      </w:pPr>
      <w:r>
        <w:rPr/>
        <w:t>содержаться дополнительная информация об изделии _________________</w:t>
      </w:r>
    </w:p>
    <w:p>
      <w:pPr>
        <w:pStyle w:val="ConsPlusNonformat"/>
        <w:widowControl/>
        <w:rPr/>
      </w:pPr>
      <w:r>
        <w:rPr/>
        <w:t>Стоимость годового потребления энергии (изделием) при  номинальном</w:t>
      </w:r>
    </w:p>
    <w:p>
      <w:pPr>
        <w:pStyle w:val="ConsPlusNonformat"/>
        <w:widowControl/>
        <w:rPr/>
      </w:pPr>
      <w:r>
        <w:rPr/>
        <w:t>режиме использования ___________________________________</w:t>
      </w:r>
    </w:p>
    <w:p>
      <w:pPr>
        <w:pStyle w:val="ConsPlusNonformat"/>
        <w:widowControl/>
        <w:rPr/>
      </w:pPr>
      <w:r>
        <w:rPr/>
        <w:t>Характеристики  экологичности  изделия  (виды  и  уровни  вредного</w:t>
      </w:r>
    </w:p>
    <w:p>
      <w:pPr>
        <w:pStyle w:val="ConsPlusNonformat"/>
        <w:widowControl/>
        <w:rPr/>
      </w:pPr>
      <w:r>
        <w:rPr/>
        <w:t>воздействия на окружающую среду на стадиях жизненного цикла)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Адрес, телефон для обращения с претензиями по данным,  приведенным</w:t>
      </w:r>
    </w:p>
    <w:p>
      <w:pPr>
        <w:pStyle w:val="ConsPlusNonformat"/>
        <w:widowControl/>
        <w:rPr/>
      </w:pPr>
      <w:r>
        <w:rPr/>
        <w:t>в информационном листке __________________________________________</w:t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/>
        <w:t>&lt;*&gt; Для изделий бытового назнач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Г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МЕНКЛАТУРА БЫТОВЫХ ЭЛЕКТРОПРИБОРОВ, ДЛЯ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О ОПРЕДЕЛЯТЬ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Холодильные прибо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втоматические стиральные машины (с подогревом вод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литы, жарочные шкаф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дицион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Аккумуляционные водонагрев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ушильные маши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судомоечные маши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икроволновые печ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Д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ЭТИКЕТКИ ЭНЕРГО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ЫТОВОГО ЭЛЕКТРОПРИБО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оэффективно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зготовитель ___________________________ Модель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о эффективны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81930" cy="208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о эффективны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асход электроэнергии ____________________________________________</w:t>
      </w:r>
    </w:p>
    <w:p>
      <w:pPr>
        <w:pStyle w:val="ConsPlusNonformat"/>
        <w:widowControl/>
        <w:rPr/>
      </w:pPr>
      <w:r>
        <w:rPr/>
        <w:t>Наименование параметров 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Размеры этикетки устанавливают в стандартах на приборы конкретных вид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уемые на этикетке ц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рюзовый (сине-зеленый), красный, желтый, чер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 обозначения цвета какого-нибудь элемента этикет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7Х0: 0% бирюзового, 70% красного, 100% желтого, 0% чер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вета стрелок, обозначающие классы энергоэффективности, получаются в результате смешивания красок в соотношениях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A XOXO:   100% голубой;    0% красной;   100% желтой;   0% черной;</w:t>
      </w:r>
    </w:p>
    <w:p>
      <w:pPr>
        <w:pStyle w:val="ConsPlusNonformat"/>
        <w:widowControl/>
        <w:rPr/>
      </w:pPr>
      <w:r>
        <w:rPr/>
        <w:t>B 70XO:    70% голубой;    0% красной;   100% желтой;   0% черной;</w:t>
      </w:r>
    </w:p>
    <w:p>
      <w:pPr>
        <w:pStyle w:val="ConsPlusNonformat"/>
        <w:widowControl/>
        <w:rPr/>
      </w:pPr>
      <w:r>
        <w:rPr/>
        <w:t>C 30XO:    30% голубой;    0% красной;   100% желтой;   0% черной;</w:t>
      </w:r>
    </w:p>
    <w:p>
      <w:pPr>
        <w:pStyle w:val="ConsPlusNonformat"/>
        <w:widowControl/>
        <w:rPr/>
      </w:pPr>
      <w:r>
        <w:rPr/>
        <w:t>D 00XO:     0% голубой;    0% красной;   100% желтой;   0% черной;</w:t>
      </w:r>
    </w:p>
    <w:p>
      <w:pPr>
        <w:pStyle w:val="ConsPlusNonformat"/>
        <w:widowControl/>
        <w:rPr/>
      </w:pPr>
      <w:r>
        <w:rPr/>
        <w:t>E 03XO:     0% голубой;   30% красной;   100% желтой;   0% черной;</w:t>
      </w:r>
    </w:p>
    <w:p>
      <w:pPr>
        <w:pStyle w:val="ConsPlusNonformat"/>
        <w:widowControl/>
        <w:rPr/>
      </w:pPr>
      <w:r>
        <w:rPr/>
        <w:t>F 07XO:     0% голубой;   70% красной;   100% желтой;   0% черной;</w:t>
      </w:r>
    </w:p>
    <w:p>
      <w:pPr>
        <w:pStyle w:val="ConsPlusNonformat"/>
        <w:widowControl/>
        <w:rPr/>
      </w:pPr>
      <w:r>
        <w:rPr/>
        <w:t>G 0XXO:     0% голубой;  100% красной;   100% желтой;   0% чер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вет контурных линий этикетки энерго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070: 100% голубой; 0% красной; 70% желтой; 0% чер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вет текста этикетки энерго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00Х: 0% голубой; 0% красной; 0% желтой; 100% чер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 этикетки энергоэффективности - белы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Ы ИДЕНТИФИКАЦИИ И УСТАНОВЛЕНИЯ ИНДЕК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БЫТОВЫЕ ПОСУДОМОЕЧНЫЕ МАШИНЫ [7]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Е.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265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 энергоэффективност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екс энергетической эффективности Е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1 &lt; 64%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4% &lt;= E1 &lt; 76%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6% &lt;= E1 &lt; 88%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8% &lt;= E1 &lt; 100%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% &lt;= E1 &lt; 112%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2% &lt;= E1 &lt; 124%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1 &gt; 124%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Е.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265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 энергоэффективност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ндекс очищающей способности С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 &gt; 1,12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,12 &gt;= C &gt; 1,0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,00 &gt;= C &gt; 0,8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88 &gt;= C &gt; 0,7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76 &gt;= C &gt; 0,6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64 &gt;= C &gt; 0,5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52 &gt;= C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Ж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БЛИОГРАФ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[1]. Башмаков И.А. Региональная политика повышения энергетической эффективности: от проблем к решениям. - М.: ЦЭНЭФ. </w:t>
      </w:r>
      <w:r>
        <w:rPr>
          <w:rFonts w:cs="Calibri"/>
          <w:lang w:val="en-US"/>
        </w:rPr>
        <w:t>199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[2]. Bashmakov I., Perevozchikov A., Sorokina S. Consumer Information for Energi Effeciency of Refrigerators. </w:t>
      </w:r>
      <w:r>
        <w:rPr>
          <w:rFonts w:cs="Calibri"/>
        </w:rPr>
        <w:t>CENEF. Moscow. November 199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3]. Международный стандарт ИСО 8402: 1994(Е/F/R). Словарь. - В сб. ИСО 9000. Международные стандарты. - М.: Изд-во стандартов. 1995. Т. 1,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4]. Ваксман А.А., Теркель А.Л., Звенков А.А. и др. Терминология системы разработки и постановки продукции на производство: Справочник. - М.: Изд-во стандартов. 198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[5]. Терминология Единой системы конструкторской документации: Справочник. - М.: Изд-во стандартов. </w:t>
      </w:r>
      <w:r>
        <w:rPr>
          <w:rFonts w:cs="Calibri"/>
          <w:lang w:val="en-US"/>
        </w:rPr>
        <w:t>199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>[6]. ANSI/IEEE Std 730: 1984 "IEEE Recommended Practice for Energy Concervation and Cost-Effective Planning in Industrial Facilities (bronze book)". Published by The Institute of Electrical and Electronics Engineers, inc. (</w:t>
      </w:r>
      <w:r>
        <w:rPr>
          <w:rFonts w:cs="Calibri"/>
        </w:rPr>
        <w:t>в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сылках</w:t>
      </w:r>
      <w:r>
        <w:rPr>
          <w:rFonts w:cs="Calibri"/>
          <w:lang w:val="en-US"/>
        </w:rPr>
        <w:t xml:space="preserve"> - "</w:t>
      </w:r>
      <w:r>
        <w:rPr>
          <w:rFonts w:cs="Calibri"/>
        </w:rPr>
        <w:t>стандарт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ША</w:t>
      </w:r>
      <w:r>
        <w:rPr>
          <w:rFonts w:cs="Calibri"/>
          <w:lang w:val="en-US"/>
        </w:rPr>
        <w:t xml:space="preserve"> ANSI/IEEE Std 730"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[7]. Comission Directive of implementing Council Directive 92/75/EEC with regard to energi labling of Household Dishwashers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8]. Дворянчиков Б.А. Стандартизация в области охраны труда. - М.: Изд-во стандартов. 1990. С.8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9]. Сертификация продукции и услуг. Термины, понятия, правила и процедуры, принятые в международной практике, нормативно-технические документы: Информационно-аналитический сборник. - М.: ВНИИКИ. Ассоциация качества - СовАсК". 199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0.] ДИРЕКТИВА СОВЕТА 86/594/ЕЕС от 1 декабря 1986 г. относительно указания влияния воздушных шумов, излучаемых бытовыми электрическими приборами. Протокол заседания NД 344, 6.12. 1986. С. 2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1]. Публикация QC 0010003. 1998. Руководящие документы. "Руководящий документ по внесению поправок к техническим условиям на изделия конкретных типов" - В сб. СЕРТИФИКАЦИЯ ПРОДУКЦИИ. Международные системы сертификации. Организационно-методические документы. - М.: Изд-во стандартов. 1991. Т. 1. С. 1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2]. Публикация 02.1986. Правила и процедуры схемы СБ МЭКСЭ. "Схема МЭКСЭ по признанию результатов испытания электрооборудования на соответствие стандартам безопасности (Схема СБ)". - В сб. СЕРТИФИКАЦИЯ ПРОДУКЦИИ. Международные системы сертификации. Организационно-методические документы. - М.: Изд-во стандартов. 1991. T. 1. C. 13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3]. DIN EN 153-90 Холодильники, камеры глубокого охлаждения, морозильные камеры и их комбинации бытовые, работающие от сети. Методы измерения потребления электроэнергии и соответствующих характеристик. Аутентичный перевод. - М.: ВНИИКИ. 199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4]. Мельник Л.Г. и др. Экологическая цена энергии. - М.: Энергия. 199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5]. Руководство ИСО/МЭК 2:1998. Стандартизация и смежные виды деятельности - Общий словар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6]. Руководство ИСО/МЭК 22:1981 Информация о заявлении изготовителя о соответствии стандартам или другим техническим услов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7]. ДИРЕКТИВА СОВЕТА 92/75/EEC Об указании потребления электроэнергии и других источников энергии бытовыми электрическими приборами путем этикетирования и приведения стандартной информации об издел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8]. ПРАВИЛА СОВЕТА ЕС N 880/92/ЕЕ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9]. ИСО 10012-1:1992 Требования по обеспечению качества измерительного оборудования. Часть 1. Система метрологического подтверждения для измеритель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20]. Руководство ИСО/МЭК 22:1981 Информация о заявлении изготовителя о соответствии стандартам или другим техническим услов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21]. Руководство ИСО/МЭК 23:1981 Методы указания соответствия стандартам для систем сертификации третьей сторон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22]. Руководство ИСО/МЭК 27:1981 Руководство по проведению корректирующих мероприятий органом по сертификации в случае неправильного применения к изделию Знака соответствия или в случае, если эксплуатация изделий, имеющих Знак соответствия, выданный органом по сертификации, связана с опасностью для здоровья или имущественным риск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11:00Z</dcterms:created>
  <dc:creator>kbakharev</dc:creator>
  <dc:description/>
  <cp:keywords/>
  <dc:language>en-US</dc:language>
  <cp:lastModifiedBy>kbakharev</cp:lastModifiedBy>
  <dcterms:modified xsi:type="dcterms:W3CDTF">2010-11-11T13:12:00Z</dcterms:modified>
  <cp:revision>1</cp:revision>
  <dc:subject/>
  <dc:title/>
</cp:coreProperties>
</file>