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анда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9 г. N 485-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ля 200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ОСБЕРЕ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НО-МЕТОДИЧЕСКОЕ ОБЕСПЕЧ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 xml:space="preserve">ENERGY CONSERVATION. NORM-METHOD SECURING. </w:t>
      </w:r>
      <w:r>
        <w:rPr/>
        <w:t>BASIC CONCEPT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Р 51387-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ФГУ "Российское агентство энергоэффективности" Минтопэнерго России совместно с ВНИЦ СМВ и ВНИИстандарт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ФГУ "Российское агентство энергоэффективности" Минтопэнерго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 и введен в действие Постановлением Госстандарта России от 30 ноября 1999 г. N 485-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стоящем стандарте реализованы нормы и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а РФ "Об энергосбереж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а РФ "О стандартиз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а РФ "Об обеспечении единства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а РФ "Об охране окружающей сре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она РФ "О лицензировании отдельных видов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ой целевой программы "Энергосбережение России" (1998 - 2005 гг.). Утверждена Постановлением Правительства РФ от 24.01.98 N 80 (далее - ФЦП "Энергосбережение России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я Правительства РФ "Положение о Министерстве топлива и энергетики Российской Федерации" от 27.01.96 N 60 (далее - Постановление N 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я Правительства РФ от 13.08.97 N 1009 "Правила подготовки нормативных правовых актов федеральных органов исполнительной власти и их государственной регистрации" (далее - Правила N 1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я Правительства РФ от 12.08.98 N 938 "О государственном энергетическом надзоре в Российской Федерации" (далее - Постановление N 9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 проведения энергетических обследований организаций. Утверждены Минтопэнерго России от 25.03.98 (далее - Правила от 25 марта 1998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издание. Январь 200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энергосбережения, определенные в Законе РФ "Об энергосбережении", предполагают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огнозам ИСО/МЭК, стандартизация в области энергетических и минеральных ресурсов имеет пятый приоритет из 12 актуальных в период до 2010 г. направлений стандартизации [1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держку мероприятий по обеспечению энергосбережения на федеральном и региональном уровнях уже принято несколько десятков нормативных актов, нормативных и методических документов (Приложение 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е назначение настоящего стандарта - системно упорядочить активно развивающиеся процессы нормативно-методического обеспечения энергосбережения на федеральном, региональном (субъектов Российской Федерации), ведомственном и локальном уровнях с использованием принципов (Приложение Б), учитывающих рыночные условия хозяй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устанавливает основные понятия, принципы, цели и субъекты деятельности в области нормативно-методического обеспечения энергосбережения, состав и назначение основополагающих нормативных, методических документов и распространяется на деятельность, связанную с эффективным использованием топливно-энергетических ресурсов (далее - ТЭР), на энергопотребляющие объекты (установки, оборудование, продукцию производственно-технического и бытового назначения), технологические процессы, работы, услуги (далее - процесс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не распространяется на объекты военной техники, ядерные, химические и биологические энергопотребляющи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, установленные в настоящем стандарте, обязательны для применения расположенными на территории РФ предприятиями, организациями, региональными и другими объединениями (далее - предприятия) независимо от форм собственности и подчинения, а также органами управления РФ, имеющими прямое отношение к использованию ТЭР и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, установленные в настоящем стандарте, применяют в научно-технической, учебной и справочной литературе, при планировании разработок и разработке нормативных, методических документов по энергосбережению и обеспечению эффективного использовани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1.2-92. Государственная система стандартизации Российской Федерации. Порядок разработки государственных станда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1.4-93. Государственная система стандартизации Российской Федерации. Стандарты отраслей, стандарты предприятий, стандарты научно-технических обществ и других общественных объединений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1.5-92.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19431-84. Энергетика и электрификация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6691-85. Теплоэнергетика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79-99.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80-99.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388-99. Энергосбережение. Информирование потребителей об энергоэффективности изделий бытового и коммунального назначения. Общ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я и сок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настоящем стандарте применяют термины, приведенные в ГОСТ 19431, [8 - 10], государственных стандартах России, указанных в разделе 2, а также основные термины и понятия, приведенные в Приложении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настоящем стандарте применяют следующи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ЭР - вторичные топливно-энергетические ресур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- Государственный стандарт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СТУ - Государственный стандарт Укра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 - Европейское сооб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О - Международная организация по стандарт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ТК - Межгосударственный классификатор станда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ЭК - Международная электротехническ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 - отраслевой станда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ЭФ - Российское агентство энерго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- рекомендации (по стандарт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Д - руководящий документ (по стандарт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ЭК - Региональная энергетическ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 - стандарт научно-технического об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П - стандарт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 - технические рекомендации (по стандарт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ЭР - топливно-энергетические ресур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ЭК - топливно-энергетический комплек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ЦП - Федеральная целев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У - Федеральное государствен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сновные цели, направления использования и принци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о-методического обеспечения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Энергосбережение осуществляют путем реализации правовых, организационных, научных, производственных, технических и экономических мер, направленных на эффективное использование ТЭР и на вовлечение в хозяйственный оборот возобновляемых источников энергии (Закон "Об энергосбереже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Целями нормативно-методического обеспечения энергосбережения являются установление в отечественных государственных стандартах, технологических регламентах, технических и методических докуме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й эффективного использования и сокращения потерь ТЭР при их добыче, производстве, переработке, транспортировании, хранении, потреблении,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х значений показателей энергетической эффективности энергопотребляющих объектов и процессов, ограничивающих образование загрязняющих окружающую среду биосферозагрязнителей (твердых отходов, жидких сбросов, газообразных выбросов, шламов, смесей; шумов, полей, излучений), как результат использования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 проверки соответствия (в т.ч. путем сертификации) энергопотребляющих объектов и процессов нормативным показателям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ка осуществления государственного надзора за эффективным использованием ТЭР путем проведения энергетических обследований потребителей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й обеспечения точности и единства измерений при учете ТЭР на стадиях добычи, производства, переработки, транспортирования, хранения и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 обеспечения соответствия стандартов, норм и нормативов в области энергосбережения и энергетической эффективности международным, межгосударственным, региональным, зарубежным стандартам, признанным 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я и (или) недопущения разработки, производства, закупки и применения энергопотребляющих объектов с расходами энергоресурсов, превышающими установленные стандартами и регламентами уров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сновные направления использования нормативных и методических документов в области энергосбере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федерального и регионального законодательства по обеспечению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программ энергосбережения, планирование и реализация энергосберегающих проектов, организация работ по энергосбережению при создании энергопотребляющих объектов и реализации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и утверждение общетехнических стандартов, иных нормативных и методических документов по энергосбережению в развитие нормативно-правовых а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нормативных показателей энергетической эффективности для энергоемких объектов и типовых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етических обследований и энергетической паспортизации потребителей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порядка и правил оценки соответствия (сертификации), методов испытаний объектов, потребляющих ТЭР, на соответствие нормативным показателям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норм точности: методов измерений и обеспечение единства измерений: метрологического контроля и надзора за добычей, производством, переработкой, транспортированием и потреблением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стандартов на возобновляемые, новые источники энергии, вторичные энергоресурсы и альтернативные виды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ормативно-методическое обеспечение энергосбережения базируется на основных принципах (в развитие [2], [3], [12]), представленных в Приложении 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Состав и назначение комплекса нормативных и метод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 по обеспечению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ормативные и методические документы профиля "Энергосбережение" в совокупности должны реализовать системное единство нормативно-методического обеспечения рационального использования и экономного расходования ТЭР энергопотребляющими объектами и процес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Результатами нормативно-методического обеспечения энергосбере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документы в области энергосбережения на межгосударственном (ГОСТ), государственном (ГОСТ Р), отраслевом (ОСТ) уровнях, а также на уровнях стандартов научно-технических обществ (СТО) и предприятий (СТ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регламенты, правила, руководства и другие нормативные документы по энергосбережению, принятые органами исполнительной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е документы по расчетам экономии энергоносителей и обоснованию экономической эффективности энергосберегающ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е документы, в которых изложены полностью или со ссылками на первоисточники рекомендации, методы, способы, схемы, алгоритмы, модели энергосбережения за счет повышения эффективности использования и снижения потерь первичных ТЭР, использования вторичных ТЭР, возобновляемой энергии и альтернативных топли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е документы, регламентирующие требования к точности методов измерений, обеспечение единства измерений, метрологического контроля и надзора при учете ТЭР на стадиях добычи, производства, переработки, транспортирования, хранения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ормативные и методические документы профиля "Энергосбережение" устанавл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термины и понятия в области энергосбережения (Приложение 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составу и содержанию нормативных и методических документов по обеспечению энергосбережения, основные принципы и методические основы деятельности в области нормативно-методического обеспечения энергосбережения (Приложение 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нклатурный состав и классификацию показателей эффективности использования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выбора и внесения показателей в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расчета энергобалансов потребителей энергоресурсов с последующей их паспортизацией (ГОСТ Р 513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оведения обязательной и добровольной сертификации энергопотребляющей продукции (ГОСТ Р 513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испытаний и сертификации объектов по требованиям энергосбережения (ГОСТ Р 513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маркирования энергопотребляющей продукции (ГОСТ Р 5138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расчета освещенности и эффективности тепловых режимов, требования к теплоизоляции, контролю поддержания температуры, общих энергобалансов зданий с последующей их паспорт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ы расхода топлива и энергии, методы их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энергосберегающим технологиям, методы расчета энергобалансов промышленных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расчета и анализа направлений снижения потерь топлива и энергии при создании продукции и ее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определения экономической эффективности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я привлечения инвестиций для реализации проектов и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метрологическому обеспечению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использованию вторич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нетрадиционным возобновляемым источникам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автоматизированного сбора и обработки данных о расходах топлива и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информационному обеспечению в област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системе обучения в обеспечение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равочные данные о составе действующих нормативных актов, нормативных и методических документов по энергосбережению приведены в Приложении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и разработке отраслевых и региональных нормативных и методических документов по энергосбережению необходимо учитывать требования и положения государственных стандартов и методических документов профиля "Энергосбережение" посредством введения соответствующих ссы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убъекты деятельности по нормативно-метод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ю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 федеральном уровне упорядочение деятельности в области нормативно-методического обеспечения энергосбережения на всех стадиях энергообеспечения осуществляют органы исполнительной власти, ответственные за реализацию энергосберегающей политики и разработку государственных стандартов, других нормативных и методических документов в соответствии с Законом РФ "Об энергосбережении" и ФЦП "Энергосбережение Ро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 деятельности по обсуждению и согласованию нормативных и методических документов привлекаются уполномоченные федеральные органы исполнительной власти, ответственные за экономическую и финансовую политику, развитие новых технологий и научно-технический прогресс, сохранение природных ресурсов и социальную сф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соответствии с Постановлением N 60 Минтопэнерго России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ие нормативно-правовых актов, регламентирующих стандарты, нормы и правила эксплуатации, ремонта оборудования и строительства объектов ТЭК, обеспечения промышленной безопасности и охраны труда, методов и средств контроля за их соблю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нансирование разработки и принятия нормативных, технических документов по обеспечению мероприятий по энергосбережению на предприятиях ТЭ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Работы по государственной стандартизации по обеспечению энергосбережения в промышленности и строительстве проводят в соответствии с ГОСТ Р 1.2 и ГОСТ Р 1.5 на базе организаций Госстандарта России и Госстро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На региональном (субъектов Российской Федерации) уровне деятельность в области нормативно-методического обеспечения энергосбережения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 исполнительной власти субъект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ональные энергетические комиссии (РЭ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альные органы Госэнергонадзора России и Госстандарт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учно-технические центры и агентства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Разработку энергосберегающих стандартов отраслей, предприятий, научно-технических, инженерных обществ и других общественных организаций производят в пределах своей компетенции субъекты деятельности (в т.ч. на территориях субъектов Российской Федерации) с учетом ГОСТ Р 1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При подготовке нормативных правовых актов и при их государственной регистрации необходимо руководствоваться Правилами N 1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Финансирование работ по стандартизации в области энергосбережения производят за счет финансовых средств федерального и регионального бюджетов, а также за счет привлекаемых внебюджетных средств субъектов деятельности по нормативно-методическому обеспечению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1. Финансированию из федерального государственного бюджета подлежат разработка и изд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государственных (ГОСТ) и государственных стандартов России (ГОСТ 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х Минтопэнерго России и Госэнергонадзором России нормативных и методических документов по обеспечению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В соответствии с Постановлением N 938 государственный контроль и надзор за рациональным использованием ТЭР осуществляют органы государственного энергетического надзора, а также аккредитованные ими организации, имеющие соответствующ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1. Порядок привлечения организаций к энергетическим обследованиям с использованием действующих нормативных правовых, нормативных и методических документов в обеспечение энергосбережения определяют органы исполнительной власти субъектов Российской Федерации (см. Правила от 25 марта 1998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ПОНЯТИЯ В ОБЛАСТИ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ины, вводимые настоящим стандартом, устанавливают единый понятийный аппарат и формализованный технический язык в отношении рационального и экономного использования топливно-энергетических ресурсов (ГОСТ 26691, [5], [6]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понятия установлен один тер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ерминам, отмеченным знаком (*), даются пояснения в разделе А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ндарте приведен алфавитный указатель терминов на русском языке (раздел А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.1. Термины и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.1. Общи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нергоноситель: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ых может быть использована для целей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родный энергоноситель*: энергоноситель, образовавшийся в результате природны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изведенный энергоноситель*: энергоноситель, полученный как продукт производствен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опливо: вещества, которые могут быть использованы в хозяйственной деятельности для получения тепловой энергии, выделяющейся при его сгор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опливно-энергетические ресурсы (ТЭР): совокупность природных и производств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торичные топливно-энергетические ресурсы (ВЭР)*: топливно-энергетические ресурсы, полученные как отходы или побочные продукты (сбросы и выбросы) производствен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энергия: энергия, заключенная в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езная энергия*: энергия, теоретически необходимая (в идеализированных условиях) для осуществления заданных операций, технологических процессов или выполнении работы и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озобновляемые топливно-энергетические ресурсы*: природные энергоносители, постоянно пополняемые в результате естественных (природных)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нергоустановка: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 (ГОСТ 194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.2. Использование топливно-энергетических ресурсов и энергосбере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циональное использование ТЭР*: использование топливно-энергетических ресурсов, обеспечивающее достижение максимальной при существующем уровне развития техники и технологии эффективности, с учетом ограниченности их запасов и соблюдения требований снижения техногенного воздействия на окружающую среду и других требований общества (ГОСТ 301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Экономия ТЭР*: сравнительное в сопоставлении с базовым, эталонным значением сокращение потребления ТЭР на производство продукции, выполнение работ и оказание услуг установленного качества без нарушения экологических и других ограничений в соответствии с требованиями общества [11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епроизводительный расход ТЭР: потребление ТЭР, обусловленное несоблюдением или нарушением требований, установленных государственными стандартами, иными нормативными актами, нормативными и методиче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Энергосбережение*: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ЭР и на вовлечение в хозяйственный оборот возобновляемых источников энергии (на основе Закона РФ "Об энергосбережении" и [7]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Энергосберегающая политика: комплексное системное проведение на государственном уровне программы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Энергетическое обследование: обследование потребителей ТЭР с целью установления показателей эффективности их использования и выработки экономически обоснованных мер по их повы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Топливно-энергетический баланс*: система показателей, отражающая полное количественное соответствие между приходом и расходом (включая потери и остаток) ТЭР в хозяйстве в целом или на отдельных его участках (отрасль, регион, предприятие, цех, процесс, установка) за выбранный интервал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Энергетический паспорт промышленного потребителя ТЭР: нормативный документ, отражающий баланс потребления и показатели эффективности использования ТЭР в процессе хозяйственной деятельности объектом производственного назначения и могущий содержать энергосберегающ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Энергетический паспорт гражданского здания: документ, содержащий геометрические, энергетические и теплотехнические характеристики зданий и проектов зданий, ограждающих конструкций и устанавливающий соответствие их требованиям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Энергосберегающая технология: новый или усовершенствованный технологический процесс, характеризующийся более высоким коэффициентом полезного использования Т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ертификация энергопотребляющей продукции: подтверждение соответствия продукции нормативным, техническим, технологическим, методическим и иным документам в части потребления энергоресурсов топливо- и энергопотребляющ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.3. Показатели эффективности использования топливно-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казатель энергетической эффективности: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эффициент полезного использования энергии: отношение всей полезно используемой в хозяйстве (на установленном участке, энергоустановке и т.п.) энергии к суммарному количеству израсходованной энергии в пересчете ее на перви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оэффициент полезного действия: величина, характеризующая совершенство процессов превращения, преобразования или передачи энергии, являющаяся отношением полезной энергии к подведе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теря энергии*: разность между количеством подведенной (первичной) и потребляемой (полезной)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олная энергоемкость продукции: величина расхода энергии и (или) топлива на изготовление продукции, включая расход на добычу, транспортирование, переработку полезных ископаемых и производство сырья, материалов, деталей с учетом коэффициента использования сырья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Энергоемкость производства продукции*: величина потребления энергии и (или) топлива на основные и вспомогательные технологические процессы изготовления продукции, выполнение работ, оказание услуг на базе заданной технологическ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оказатель экономичности энергопотребления изделия*: количественная характеристика эксплуатационных свойств изделия, отражающих его техническое совершенство, определяемое совершенством конструкции и качеством изготовления, уровнем или степенью потребления им энергии и (или) топлива при использовании этого изделия по прямому функциональн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.2. Пояснения к терми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родный энергоноси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иродным энергоносителям относят, например, воду гидросферы (при использовании энергии рек, морей, океанов); горячую воду и пар геотермальных источников; воздух атмосферы (при использовании энергии ветра); биомассу; органическое топливо (нефть, газ, уголь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изведенный энергоноси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оизведенным энергоносителям относятся, например, сжатый воздух, водяной пар различных параметров котельных установок и других парогенераторов; горячую воду; ацетилен; продукты переработки органического топлива и биомассы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торичные топливно-энергетические ресур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часто встречаются вторичные ТЭР в виде тепла различных параметров и топлива. Например, к ВЭР в виде тепла относят нагретые отходящие газы технологических агрегатов; газы и жидкости систем охлаждения; отработанный водяной пар; сбросные воды; вентиляционные выбросы, тепло которых может быть полезно использовано. К ВЭР в виде топлива относят, например, твердые отходы, жидкие сбросы и газообразные выбросы нефтеперерабатывающей, нефтедобывающей, химической, целлюлозно-бумажной, деревообрабатывающей и других отраслей промышленности, в частности доменный газ, древесную пыль, биошламы, городской мусор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езная энер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ы определения терм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свещении - по световому потоку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иловых процес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вигательных процессов - по рабочему моменту на валу двиг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оцессов прямого воздействия - по расходу энергии, необходимому в соответствии с теоретическим расчетом для задан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электрохимических и электрофизических процессах - по расходу энергии, необходимому в соответствии с теоретическим расчетом - для задан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термических процессах - по теоретическому расходу энергии на нагрев, плавку, испарение материала и проведение эндотермических ре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отоплении, вентиляции, кондиционировании, горячем водоснабжении, холодоснабжении - по количеству тепла, полученному пользов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истемах преобразования, хранения, транспортирования топливно-энергетических ресурсов - по количеству ресурсов, получаемых из эт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озобновляемые топливно-энергетические ресур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обновляемые ТЭР основаны на использовании возобновляемых источников энергии: солнечного излучения, энергии ветра, рек, морей и океанов, внутреннего тепла Земли, воды, воздуха; энергии естественного движения водных потоков и существующих в природе градиентов температур; энергии от использования всех видов биомассы, получаемой в качестве отходов растениеводства и животноводства, искусственных лесонасаждений и водорослей; энергию от утилизации отходов промышленного производства, твердых бытовых отходов и осадков сточных вод; энергию от прямого сжигания растительной биомассы, термической переработки отходов лесной и деревообрабатывающей промышленности (на основе Закона РФ "Об энергосбереже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циональное использование ТЭ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е "Рациональное использование ТЭР" является более общим по сравнению с понятием "Экономное расходование ТЭР" 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 оптимальной структуры энергоносителей, т.е. оптимального количественного соотношения различных используемых видов энергоносителей в установке, на участке, в цехе на предприятии, в регионе, отрасли, хозяйстве - в зависимости от рассматриваемого уровня энергобала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ое использование топлива, в т.ч. отходов топлива в качестве сырья для промышленности (например, использование золы и шлаков в строитель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ое использование гидроресурсов рек и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возможности использования органического топлива (например, нефти) в качестве ценного сырья для промыш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ое исследование экспортно-импортных возможностей и других структурных оптим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Экономия ТЭ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у экономии определяют через сравнительное сокращение расхода, а не потребления ТЭР. Понятие "потребление" при переходе от отдельного элемента к установке, техпроцессу, цеху, предприятию теряет определенность и физический смысл, поэтому в принятой терминологической системе использовано слово "расход" (латинский аналог "gasto"), корреспондирующееся с расходной частью топливно-энергетического баланса конкретными энергопотребляющими объектами (изделиями, процессами, работами и услуг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лонные значения расхода ТЭР устанавливаются в нормативных, технических, технологических, методических документах и утверждаются уполномоченным органом применительно к проверяемым условиям и результатам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Энергосбере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ресы реализации положений Федерального закона "Об энергосбережении" требуют раскрытия его правовых норм специалистам технического профиля с учетом вхождения в международное понятийное "техническое поле" в области энергетики и энергосбережения (см. термины "Рациональное использование ТЭР", "Экономия ТЭР" и "Экономное расходование ТЭР" в данном документе, а также в [7]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Топливно-энергетический балан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ин выражает полное количественное соответствие (равенство) за определенный интервал времени между расходом и приходом энергии и топлива всех видов в энергетическом хозяйстве, включая (где это необходимо) изменение запасов ТЭР. Топливно-энергетический баланс является статической характеристикой динамической системы энергетического хозяйства за определенный интервал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альная структура топливно-энергетического баланса является результатом оптимизационного развития энергетиче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но-энергетический баланс может соста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видам ТЭР (ресурсные балан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стадиям энергетического потока (добыча, переработка, преобразование, транспортирование, хранение, использование) ТЭ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к единый (сводный) топливно-энергетический баланс с учетом перетоков всех видов энергии и ТЭР между стадиями и в целом по народному хозя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 энергетическим объектам (электростанции, котельные), отдельным предприятиям, цехам, участкам, энергоустановкам, агрегатам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 назначению (силовые процессы, тепловые, электрохимические, освещение, кондиционирование, средства связи и управления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 уровню использования (с выделением полезной энергии и потер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территориальном разрезе и по отраслям народ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топливно-энергетического баланса различные виды ТЭР приводят к одному количественному измерению. Процедура приведения к единообразию может произ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физическому эквиваленту энергии, заключенной в ТЭР, т.е. в соответствии с первым законом термодина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относительной работоспособности (эксергии), т.е. в соответствии со вторым законом термодина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количеству полезной энергии, которая может быть получена из указанных ТЭР в теоретическом плане для задан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теря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энергии можно классифицировать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области возникнов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добыч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хранен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транспортирован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работк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еобразован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спользован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физическому признаку и характе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и тепла в окружающую среду с уходящими газами, технологической продукцией, технологическими отходами, уносами материалов, химическим и физическим недожогом, охлаждающей водой и т.п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и электроэнергии в трансформаторах, дросселях, токопроводах, электродах, линиях электропередачи, энергоустановках и т.п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и с утечками через неплот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дравлические - потери напора при дросселировании, потери на трение при движении жидкости (пара, газа) по трубопроводам с учетом местных сопротивлений последни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ие - потери на трение подвижных частей машин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причинам возникнов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ледствие конструктивных недостатк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езультате не оптимально выбранного технологического режима рабо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езультате неправильной эксплуатации агрега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езультате брака продукции и т.п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други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Энергоемкость производства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 при производстве любого вида продукции расходуются ТЭР, и для каждого из видов продукции существует соответствующая энергоемкость технологических процессов их производства. При этом энергоемкость технологических процессов производства одних и тех же видов изделий, выпускаемых различными предприятиями, может быть различ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оказатель экономичности энергопотребления изде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экономичности энергопотребления индивидуальны для различных видов изделий. Они характеризуют совершенство конструкции данного вида изделия и качество его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показателей экономичности энергопотребления, как правило, следует выбирать удельные показ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.3. Алфавитный указатель терм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 топливно-энергетический                       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ьзование ТЭР рациональное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полезного действия                           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полезного использования энергии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е энергетическое                                 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 промышленного потребителя ТЭР энергетический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 гражданского здания энергетический                 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экономичности энергопотребления изделия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итика энергосберегающая   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энергетической эффективности                 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теря энергии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ход ТЭР непроизводительный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урсы топливно-энергетические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урсы топливно-энергетические вторичные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тификация энергопотребляющей продукции                  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я энергосберегающая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ливо        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ливно-энергетические ресурсы возобновляемые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номия ТЭР            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ия первичная                                    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ия полезная         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емкость производства продукции                        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емкость продукции полная                              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              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природный        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носитель произведенный   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сбережение                                            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нергоустановка                                            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ПРИНЦИПЫ СТАНДАРТИЗАЦИИ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ндартизация в области энергосбережения базируется на восьми основных принципах, учитываемых в правовых, организационных и нормативно-методических документах [3]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нцип энергетической системности: все виды энергетических объектов имеют тенденцию к объединению во взаимосвязанные системы, служащие для обеспечения хозяйства страны всеми видами энергии, топлива и способные выступать как единое и сложное целое, результат функционирования которого не равен сумме результатов функционирования отдельных объектов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охватывает как уровни иерархии (разукрупнения) систем и объектов, включаемых в энергетическое хозяйство, так и уровни управления этими системами и объектами в рамках действующего законодательства (Закон "Об энергосбережении", другие правовые акты и директивные документы), опираясь на прогнозы, планы, программы (в т.ч. ФЦП "Энергосбережение России" (1998 - 2005 гг.)), стандарты, другие нормативные и методические документы, содержащие конкретные нормативы отечественного (ГОСТ Р), регионального, межгосударственного (ГОСТ) или международного происхождения в обеспечение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нцип стадийной комплексности: все виды энергодобывающих, энергопроизводящих, энергопреобразующих, энергоиспользующих и энергосберегающих процессов базируются на создании и эксплуатации энерготехнологического оборудования, установок, приборов и других объектов, являющихся результатом организованной, регулируемой и установленной в нормативно-методической документации последовательности действий определенного рода, охватываемых стандартами и другими нормативно-методическими, технологиче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предполагает установление в документации по стадиям жизненного цикла объектов (от маркетинга до ликвидации-утилизации или удаления) гибких, информативных, достоверных, качественных и количественных требований и показателей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нцип рациональности стратегических ограничений на использование ТЭР: нормативно-методическое обеспечение процессов производства, преобразования, транспортирования, хранения, использования, утилизации ТЭР должно быть направлено на предотвращение исчерпания природных топливно-энергетических ресурсов с учетом их разведанных запасов, рационализации способов добычи, вовлечения вторичных энергоресурсов, а также с опорой на тенденции развития технологий по обеспечению заданных уровней качества продукции, процессов, работ и услуг в рамках обязательных стратегических ограничений при воздействии дополнительных регуляторов эффективности деятельности по энергообеспечению и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является центральным среди других, предполагая охват нормативно-методическим обеспечением четырех обязательных (для реализации и гармонизации деятельности) групп аспектных стратегий: ресурсных, производственно-технологических, экологических и социальных [2]; четырех видов дополнительных факторов-регуляторов: энерготранспортных, финансово-экономических (товарных), нормативно-метрологических, информационно-управляющих (в т.ч. ориентирую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нцип функциональной взаимосвязанности: стандартизация требований энергосбережения неотделима от общих проблем нормативно-методического обеспечения ресурсопотребления и ресурсосбережения ([12], [13]), а также от упорядочения (путем стандартизации) усложняющихся энергообъектов, обоснованной регламентации технологических процессов и технических средств энергообеспечения, установления требований энергопаспортизации и энергосбережения, обеспечения совместимости и взаимозаменяемости технических средств, методик контроля, измерений, испытаний, достижения позитивной коммуникативности (взаимопонимания) на уровне субъектов деятельности, экологичности и безопасности (для здоровья и жизни людей) процессов и средств, от необходимости гармонизации отечественных нормативно-методических документов любого уровня с современными международными и региональ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активно проявляется при проектировании (разработке) программ, нормативных и метод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нцип неразрывности деятельности: прогнозирование, планирование, реализация, регулирование и оценка (надзор, контроль) результатов нормативно-методического обеспечения требований энергопотребления и энергосбережения должны осуществляться постоянно (в непрерывном или дискретном режимах, обусловленных спецификой функционирования энергоисточников, энергопередатчиков и энергопользователей-потребителей) на стадиях жизненного цикла энерго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положен в основу при формировании структуры комплекса документов "Энергосбережение" и может быть использован при стандартизации на региональных, локальных уровня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нцип рыночной конъюнктурности: ценовая политика, кредитные и страховые преимущества, налоговые льготы и санкции, другие формы, уровни стимулирования и поддержки энергосберегающих мероприятий должны отражать в совокупности динамичную структуру информационных потоков о запасах ТЭР, возможностях повторного (вторичного) их использования, возможностях получения энергообеспечивающих и энергосберегающих объектов, технологий, нормативно-методических, иных документов из других регионов и стран, о приоритетах развития техники и технологиях энергосбережения, об экологических ограничениях и требованиях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ориентирует на учет при стандартизации стратегических (целеполагающих (таргетинговых), продуктопродвигающих (маркетинговых)) и директивных решений различных уровней, прямо и косвенно стимулирующих процессы энергосбережения в рыночных условиях хозяй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инцип обязательности требований: обязательными при нормативно-методическом обеспечении являются стратегические ограничения и положительная динамика уровней, требований, показателей энергосбережения, закладываемых в конструкторско-технологические решения и проявляемых в процессах использования потребляющих ТЭР энерго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устанавливает тенденцию развития хозяйства в сторону энергосбережения с учетом того, что статус конкретных показателей энергосбережения определяют в соответствии с действующим техническим законодательством, нормативно-методическими документами, учитываемыми при заключении договоров на поставку, контрактов между производителями (поставщиками) и потребителями ТЭР и энергосберегающего оборудования в условиях действующих рыноч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ринцип паритетности: требования и показатели в нормативно-методических документах по энергосбережению не должны предоставлять односторонних преимуществ отдельным субъектам деятельности и объектам федерального, регионального, локального значения независимо от форм собственности, если они связаны внутри страны, региона единой системой добычи, переработки, транспортирования, хранения, производства, распределения, использования, утилизации ТЭР [3, с. 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устанавливает порядок, в соответствии с которым требования и показатели энергосбережения, устанавливаемые в нормативно-методических документах ведомствами, организациями и другими, должны соответствовать основополагающим государственным стандартам комплекса "Энергосбереж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ждый из выделенных восьми принципов предусматривает внесение обязательных и (или) рекомендуемых требований в стандарты, конструкторскую и технологическую документацию, планы и программы деятельности на любом уровне производства ТЭР и управления энергосбере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менительно к конкретным энергопотребляющим, энергосберегающим объектам принципы могут быть развиты и выражены дополнительно в аналитической, табличной, графической и других формах с учетом обеспечения информативности в условиях применения средств и методов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КОМПЛЕКСА НОРМАТИВНЫХ АКТОВ,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ТОДИЧЕСКИХ ДОКУМЕНТОВ ПО ОБЕСПЕЧЕНИЮ ЭНЕРГОСБЕРЕ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.1. Норматив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 Российской Федерации "Об обеспечении единства измерений" N 4871-1 от 27 апреля 1993 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Закон РФ N 5151-1 от 10.06.1993, а не Закон РФ N 5153-1 от 14.06.199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 Российской Федерации "О сертификации продукции и услуг" N 5153-1 от 14 июня 199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он Российской Федерации "О государственном регулировании тарифов на электрическую и тепловую энергию в Российской Федерации" N 41-ФЗ от 14 апреля 199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 Российской Федерации "Об энергосбережении" N 28-ФЗ от 3 апреля 1996 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Закон РФ N 5154-1 принят 10.06.1993, а не 10.06.199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кон Российской Федерации "О стандартизации" N 5154-1 от 10 июня 199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кон Российской Федерации "О лицензировании отдельных видов деятельности" N 158-ФЗ от 25 сентября 199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каз Президента Российской Федерации от 7 мая 1995 г. N 472 "Об основных направлениях энергетической политики и структурной перестройки топливно-энергетического комплекса в Российской Федерации на период до 2010 г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каз Президента Российской Федерации от 28 апреля 1997 г. N 425 "О реформе жилищно-коммунального хозяйства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каз Президента Российской Федерации от 11 сентября 1997 г. N 1010 "О государственном надзоре за эффективным использованием энергетических ресурсов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каз Президента Российской Федерации от 3 марта 1998 г. N 222 "О дополнительных мерах по обеспечению управления электроэнергетическим комплексом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становление Правительства Российской Федерации от 1 июня 1992 г. N 371 "О неотложных мерах по энергосбережению в области добычи, производства, транспортировки и использования нефти, газа и нефтепродукт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становление Правительства Российской Федерации от 29 октября 1992 г. N 832 "О порядке установления вида топлива для предприятий и топливопотребляющих установо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тановление Правительства Российской Федерации от 26 сентября 1995 г. N 965 "Положение о лицензировании в энергетике", РД 4.38.128-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становление Правительства Российской Федерации от 12 октября 1995 г. N 998 "О государственной поддержке создания в Российской Федерации энергоэффективных демонстрационных зо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становление Правительства Российской Федерации от 13 октября 1995 г. N 1006 "Об энергетической стратегии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становление Правительства Российской Федерации от 2 ноября 1995 г. N 1087 "О неотложных мерах по энергосбережению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становление Правительства Российской Федерации от 6 марта 1996 г. N 263 "О Федеральной целевой программе "Топливо и энергия" на 1996 - 2000 гг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становление Правительства Российской Федерации от 4 февраля 1997 г. N 121 "Об основах ценообразования и порядке государственного регулирования тарифов на электрическую и тепловую энергию"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становление Правительства РФ N 491 от 25.04.1997, а не от 25.04.197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становление Правительства Российской Федерации от 25 апреля 1977 г. N 491 "О мерах по повышению эффективности экономических реформ в топливно-энергетическом комплекс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становление Правительства Российской Федерации от 8 июля 1997 г. N 832 "О повышении эффективности использования энергетических ресурсов и воды предприятиями, учреждениями и организациями бюджетной сфер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становление Правительства Российской Федерации от 28 августа 1997 г. N 1093 "О программе "Энергообеспечение районов Севера и приравненных к ним территорий, а также мест проживания коренных многочисленных народов Севера, Сибири и Дальнего Востока за счет использования нетрадиционных возобновляемых источников энергии и местных видов топлива на 1997 - 2000 гг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становление Правительства Российской Федерации от 27 декабря 1997 г. N 1619 "О ревизии средств учета электрической энергии и маркирование их специальными знаками визуального контрол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становление Правительства Российской Федерации от 27 декабря 1997 г. N 1629 "О совершенствовании порядка государственного регулирования тарифов на электрическую и тепловую энергию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становление Правительства Российской Федерации от 5 января 1998 г. N 5 "О снабжении топливно-энергетическими ресурсами организаций, финансируемых в 1998 г. за счет средств федерального бюдже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тановление Правительства Российской Федерации от 24 января 1998 г. N 80 "О Федеральной целевой программе "Энергосбережение России на 1998 - 2005 гг.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остановление Правительства Российской Федерации от 12 февраля 1998 г. N 166 "О возложении на Минтопэнерго России государственного надзора за эффективным использованием энергетических ресурсов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остановление Правительства Российской Федерации от 15 июня 1998 г. N 588 "О дополнительных мерах по стимулированию энергосбережения в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остановление Правительства Российской Федерации от 12 августа 1998 г. N 938 "О государственном энергетическом надзоре в Российской Федерации"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становление Правительства РФ N 1013 от 13.08.1997, а не от 13.08.1998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остановление Правительства Российской Федерации от 13 августа 1998 г. N 1013 "Об утверждении перечня товаров, подлежащих обязательной сертификации, и перечня работ и услуг, подлежащих обязательной сертифик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иказ Госстандарта России от 19 июня 1998 г. N 340 "О работах в области энергосбереж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каз Минтопэнерго России от 22 января 1998 г. N 17 "О проведении энергоаудита и выполнении первоочередных энергосберегающих мероприятий в организациях, финансируемых за счет средств федерального бюдже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каз Минтопэнерго России от 20 июля 1998 г. N 246 "О порядке организации работ по реализации Федеральной целевой программы "Энергосбережение Росс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.2. Нормативные и методически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Д 50-374-82.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Т 27322-87. Энергобаланс промышленного предприятия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Т Р 51595-2000. Нетрадиционная энергетика. Солнечная энергетика. Коллекторы солнечные. Общие техническ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струкция о порядке составления отчета о потреблении тепловой энергии по форме 9-ПС (электроэнергия). Утверждена Госкомстатом России 29.09.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струкция о порядке составления отчета о потреблении тепловой энергии по форме 9-ПС (тепло). Утверждена Госкомстатом России 26.07.93, N 1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струкция по составлению статистической отчетности об использовании топлива, тепловой и электрической энергии, а также об образовании и использовании вторичных энергетических ресурсов (форма 11-СН заменена формой 11-ТЭР и приложением к ней). Утверждена Госкомстатом РФ 05.09.94, N 1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 50-605-89-94.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 50-605-90-94. Рекомендации по стандартизации. Энергосбережение. Электролизеры для получения алюминия. Нормативы расхода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 50-605-91-94. Рекомендации по стандартизации. Энергосбережение. Агрегаты насосные для транспорта нефти. Нормативные коэффициенты полезного 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 50-605-92-94. Рекомендации по стандартизации. Энергосбережение. Оборудование для тепловлажностной обработки железобетонных изделий. Нормативы расхода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 50-605-93-94. Рекомендации по стандартизации. Энергосбережение. Транспорт троллейбусный. Нормативы расхода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 50-605-94-94. Рекомендации по стандартизации. Энергосбережение. Транспорт трамвайный. Нормативы расхода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 50-605-95-94. Рекомендации по стандартизации. Энергосбережение. Агрегаты плавильные и камеры тепловой обработки изделий минераловатного производства. Нормативы расхода котельно-печного топли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 605-96-94. Рекомендации по стандартизации. Энергосбережение. Камеры пропарочные ямного типа для тепловлажностной обработки сборных железобетонных изделий. Нормативы расхода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 50-605-97-94. Рекомендации по стандартизации. Энергосбережение. Воздухонагреватели газовые. Нормативы расхода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 50-605-98-94. Рекомендации по стандартизации. Энергосбережение. Лазерный технологический комплекс мощностью излучения (25 +/- 5) кВт для разделки металлолома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 50-605-99-94. Рекомендации по стандартизации. Энергосбережение. Технологические процессы производства теплоизоляционных материалов. Нормативы расхода котельно-печного топлива, тепловой и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 50-605-100-94. Рекомендации по стандартизации. Энергосбережение. Основные направления энергосбережения в черной металлургии. Технологические мероприятия по снижению расхода котельно-печного топли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 50-605-101-94. Рекомендации по стандартизации. Энергосбережение. Биофункциональные производственные системы птицеводства. Нормативы расхода электрической энергии на производство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 50-605-80-94. Ветроэнергетика. Методика определения ветроэнергетических ресурсов и оценки эффективности использования ветроэнергетических установок (ВЭУ) на территории России и стран С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 50-605-81-94. Установки ветроэлектрические. Требования к испыт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 50-605-82-94. Сертификация ветроэнергетических установок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 50-605-83-94. Солнечная энергетика. Методика определения солнечных энергетических ресурсов и оценка эффективности использования солнечных энергетических установок (СЭУ) на территории России и стран С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 50-605-84-94. Сертификация фотоэлектрических модулей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 50-605-85-94. Установки энергетические для получения биогаза из отходов животноводства. Порядок подготовки к проведению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 50-605-86-94. Энергетика геотермальная. Методика определения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 50-605-87-94. Гидроэнергетика малая. Методика расчета валового и технико-экологического потенциала малой гид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 50-605-88-94. Гидроэнергетика малая. Гидроэлектростанции малой мощности. Типы и основные параме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авила учета тепловой энергии и теплоносителя. Утверждены Минтопэнерго России 12.09.95. Зарегистрированы Минюстом 25.09.95, N 95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равила учета электрической энергии утверждены Минтопэнерго РФ 19.09.1996, Минстроем РФ 26.09.199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авила учета электрической энергии. Утверждены Минтопэнерго России и Минстроем России 09.09.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авила учета газа. Утверждены Минтопэнерго России 14.10.96, зарегистрированы Минюстом 15.11.96, N 11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Методические указания о порядке расчета тарифов на электрическую и тепловую энергию на потребительском рынке. Утверждены ФЭК России 16.04.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ременные методические указания (положения) по установлению дифференцированных оптовых цен промышленности на природный газ. Утверждены ФЭК России 22.07.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Энергетический паспорт потребителя энергоресурсов (ЭПП), типовые формы. Утвержден Минтопэнерго России 15.12.9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етодики расчета экономии бюджетных средств, определяющих эффективность мероприятий при внедрении энергосберегающих технологий в сфере производства и оказания жилищно-коммунальных услуг. Утверждены Госстроем России 30.04.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авила проведения энергетических обследований организаций. Утверждены Минтопэнерго России 25.03.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авила лимитирования потребления электрической и тепловой энергии. Утверждены Минтопэнерго России 16.04.98, зарегистрированы Минюстом России 07.07.98, N 15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ГОСТ Р 51237-98. Нетрадиционная энергетика. Ветроэнергетика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ГОСТ Р 51238-98. Нетрадиционная энергетика. Гидроэнергетика малая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ГОСТ 30583-98. Энергосбережение. Методика определения полной энергоемкости продукции, работ,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Автоматизированная система анализа рационального использования тепла и электроэнергии предприятиями и организациями (АС АРИТЭ).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Изданы Минтопэнерго России в 199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] Подлепа С.А., Плущевский М.Б., Крылова Л.С. Оценка результатов исследования в ИСО/МЭК перспектив использования стандартизации в новых областях науки и техники. В сб. "Стандартизация и качество продукции в СССР". ВНИИКИ. 1991. Вып. 2. С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] Плущевский М.Б. Основы общей концепции нормативно-технического обеспечения ресурсосбережения в промышленности. Киев.: Общество "Знание". 1992. С. 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3] ДСТУ 2339-94 "Енергосбереження. Основнi положення", Госстандарт Украины. Киев.: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4] "Пакет нормативных правовых документов, рекомендуемых субъектами Российской Федерации для реализации региональной энергосберегающей политики". М.: Минтопэнерго РФ. 1998. Том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5] Афонин А., Афонина В., Коваль Н., Сторожков А., Шароухова В. Основные термины в области энергосбережения: Словарь-справочник//Энергосбережение. 1998. Вып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6] Методика энергетического анализа технологических процессов в сельскохозяйственном производстве/Разработчики: Никифоров А.Н., Токарев В.А., Борзенков В.А. (ВИМ); Севернев М.М., Колос В.А. (ЦИНИИМЭСХ); Тихомиров А.В., Мурадов В.П., Маркелова Е.К. (ВИЭСХ). М.: ВИМ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7] Энергетический терминологический многоязычный глоссарий (Energe Terminology a Multi Lenguia Glossary). Раздел 18 "Энергосбережение". Мировая энергетическая конференция. 19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8] Руководство ИСО/МЭК 2:92 "Стандартизация и смежные виды деятельности - Общий словар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9] МЭК 50 (601)-85 "Международный электротехнический словарь. Глава 601: Производство, передача и распределение электрической энергии. Общие понят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0] МЭК 50 (602)-83 "Международный электротехнический словарь. Глава 602: Производство и распределение электрической энергии. Производство электрической энерг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1] ИСО 8402-94. Качество. Словарь. М.: Изд-во стандартов, 19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2] ГОСТ 30166-95. Ресурсосбережение. Основн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3] ГОСТ 30167-95. Ресурсосбережение. Порядок установления показателей ресурсосбережения в документации на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8:00Z</dcterms:created>
  <dc:creator>kbakharev</dc:creator>
  <dc:description/>
  <cp:keywords/>
  <dc:language>en-US</dc:language>
  <cp:lastModifiedBy>kbakharev</cp:lastModifiedBy>
  <dcterms:modified xsi:type="dcterms:W3CDTF">2010-11-11T13:08:00Z</dcterms:modified>
  <cp:revision>1</cp:revision>
  <dc:subject/>
  <dc:title/>
</cp:coreProperties>
</file>