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 и введен в действ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Госстандарта РФ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ноября 1999 г. N 471-с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ГОСУДАРСТВЕННЫЙ СТАНДАРТ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ЭНЕРГОСБЕРЕЖ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ЭНЕРГЕТИЧЕСКИЙ ПАСПОРТ ПРОМЫШЛЕННОГО</w:t>
      </w:r>
    </w:p>
    <w:p>
      <w:pPr>
        <w:pStyle w:val="ConsPlusTitle"/>
        <w:widowControl/>
        <w:jc w:val="center"/>
        <w:rPr/>
      </w:pPr>
      <w:r>
        <w:rPr/>
        <w:t>ПОТРЕБИТЕЛЯ ТОПЛИВНО-ЭНЕРГЕТИЧЕСКИХ</w:t>
      </w:r>
    </w:p>
    <w:p>
      <w:pPr>
        <w:pStyle w:val="ConsPlusTitle"/>
        <w:widowControl/>
        <w:jc w:val="center"/>
        <w:rPr/>
      </w:pPr>
      <w:r>
        <w:rPr/>
        <w:t>РЕСУРС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СНОВНЫЕ ПОЛОЖЕНИЯ. ТИПОВЫЕ ФОРМ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Energy conservation. </w:t>
      </w:r>
      <w:r>
        <w:rPr>
          <w:lang w:val="en-US"/>
        </w:rPr>
        <w:t>Power engineering certificate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  <w:t>of fuel-energy resources for industrial consumer.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  <w:t>Basic rules. Standard forms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ГОСТ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 51379-9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руппа Е0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КС 01.110;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КСТУ 3103; 3104; 340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веден в действ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 сентября 2000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зработан Временным творческим коллективом при ФГУ "Российское агентство энергоэффективно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 Научно-техническим управлением Госстандарт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нят и введен в действие Постановлением Госстандарта России от 30.11.1999 N 471-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веден вперв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энергонадзором РФ в сотрудничестве с Московским агентством энергосбережения подготовлены типовые формы энергетического паспорта потребителя топливно-энергетических ресурсов, предложенные для опытного внедрения на ряде предприятий. Данные формы позволяют получать в концентрированном виде объективную информацию об уровне и эффективности использования топливно-энергетических ресурсов на производственных предприятиях топливно-энергетического комплекса, промышленности и коммунального хозяйства. Апробация разработанных форм активно проводилась в течение двух лет нижегородским, московским региональными центрами энергосбережения и другими организациями, специализирующимися в области энергоауди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стандарт, регламентирующий основные положения энергетической паспортизации, устанавливающий формы документов - составных частей паспорта промышленного потребителя топливно-энергетических ресурсов, дополняющих и уточняющих ранее разработанные формы, отражает накопленный опыт в области энергетической паспортизации предприятий и предлагает единый унифицированный подход к его составу и структу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ласть при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стандарт устанавливает основные требования к построению, изложению и содержанию энергетического паспорта промышленного потребителя топливно-энергетических ресурсов (ТЭР) с целью определения фактического баланса потребления ТЭР, оценки показателей энергетической эффективности и формирования мероприятий по энергосбере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ость разработки и ведения энергетического паспорта потребителя ТЭР определяется нормативными правовыми актами, принимаемыми федеральными органами исполнительной власти и органами исполнитель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ндарт используется органами государственного энергетического надзора при энергетических обследованиях потребителей энергоресурсов и оценке эффективности использования ТЭР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Нормативные ссыл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ованы ссылки на следующие стандарты: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мен ГОСТ 8.417-81 Постановлением Госстандарта РФ от 04.02.2003 N 38-ст введен в действие с 1 сентября 2003 года ГОСТ 8.417-2002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8.417-81. Государственная система обеспечения единства измерений. Единицы физических велич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27322-87. Энергобаланс промышленного предприятия. Основ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Р 51387-99. Энергосбережение. Нормативно-методическое обеспечение. Основные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Опред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 следующие термины с соответствующими определ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нергосбережение - реализация правовых, организационных, научных, производственных, технических и экономических мер, направленных на эффективное использование энергетически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пливно-энергетические ресурсы - совокупность природных и произведенных энергоносителей, запасенная энергия которых при существующем уровне развития техники и технологии доступна для использования в хозяйствен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ффективное использование энергетических ресурсов - достижение экономически оправданной эффективности использования энергетических ресурсов при существующем уровне развития техники и технологий и соблюдении требований к охране окружающей природно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требитель топливно-энергетических ресурсов - физическое или юридическое лицо, осуществляющее пользование топливом, электрической энергией (мощностью) и (или) тепловой энергией (мощность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нергетический паспорт промышленного потребителя топливно-энергетических ресурсов - нормативный документ, отражающий баланс потребления и содержащий показатели эффективности использования ТЭР в процессе хозяйственной деятельности объектами производственного назначения, а также содержащий энергосберегающие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-энергоаудитор - юридическое лицо (организация, кроме государственных надзорных органов), осуществляющее энергетическое обследование потребителей ТЭР и имеющее лицензию на выполнение этих работ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Энергетический паспорт потребителя ТЭР разрабатывают на основе энергетического обследования, проводимого с целью оценки эффективности использования ТЭР, разработки и реализации энергосберегающи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Разработку и ведение паспорта обеспечивает потребитель ТЭ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ические рекомендации по заполнению и ведению энергетического паспорта разрабатывают энергоаудиторы и согласовывают с федеральными органами исполнительной власти, уполномоченными для государственного надзора за эффективным использованием ТЭ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Энергетические обследования эффективности использования ТЭР пров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требители ТЭР (собственные внутренние обследо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нергоаудиторские организации, работающие по контрак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, осуществляющие надзор и контроль за эффективностью использования ТЭ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проведения энергетических обследований потребителей ТЭР устанавливает федеральный орган исполнительной власти, уполномоченный для государственного надзора за эффективностью использованием ТЭ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Объектами энергетического обследова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ое оборудование, машины, установки, агрегаты, потребляющие ТЭР, преобразующие энергию из одного вида в другой для производства продукции, выполнения работ (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ие процессы, связанные с преобразованием и потреблением топлива, энергии и энергонос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ссы, связанные с расходованием ТЭР на вспомогательные нужды (освещение, отопление, вентиляц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Обновление информации в энергетическом паспорте проводят в соответствии с действующими нормативными правовыми актами в области контроля за эффективностью использования ТЭ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Ответственность за достоверность данных энергетического паспорта несут лица, проводившие энергетические обследования, административное руководство потребителя ТЭ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Энергетический паспорт потребителя ТЭР должен храниться на предприятии, в территориальном органе государственного энергетического надзора и в организации, проводившей энергоауди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Гриф энергетического паспорта определяет руководство потребителя ТЭР в установленном поряд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Структура и содержание энергетиче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аспорта промышленного потребителя ТЭ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Энергетический паспорт состоит из следующих 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1. общие сведения о потребителе ТЭ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2. сведения о потреблении ТЭ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щее потребление энергоносителей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требление электроэнерг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требление тепловой энерг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требление котельно-печного топлив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требление моторного топли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3. сведения об эффективности использования ТЭ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4. мероприятия по энергосбережению и повышению эффективности использования ТЭ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5. вы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ительный раздел энергетического паспорта потребителя ТЭР должен включ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зафиксированных при обследовании потребителя фактов непроизводительных расходов ТЭР с указанием их величины в стоимостном и натуральном выраж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лагаемые направления повышения эффективности использования ТЭР с оценкой экономии последних в стоимостном и натуральном выражении с указанием затрат, сроков внедрения и окупае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ичественную оценку снижения уровня непроизводительных расходов ТЭР за счет внедрения энергосберегающи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еззатратных и низкозатрат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реднезатрат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сокозатрат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Типовые формы энергетического паспорта промышленного потребителя ТЭР включ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титульный лист энергетического паспорта потребителя ТЭР (Приложение 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общие сведения о потребителе ТЭР, приведенные в форме (Приложение Б), содержащей информацию о наименовании, реквизитах предприятия, объеме производства основной и вспомогательной продукции, численности персонала и другие сведения о предприя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 сведения об общем потреблении энергоносителей, приведенные в форме (Приложение В), содержащей информацию о годовом потреблении и коммерческом учете потребления всех видов энергоносителей, используемых потребителем ТЭ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4. сведения о потреблении электроэнергии, приведенные в формах (Приложения Г - К), содержащих информацию о трансформаторных подстанциях, установленной мощности электроприемников по направлениям использования с краткой энергетической характеристикой энергоемкого оборудования, содержащих информацию о собственном производстве электрической и тепловой энергии (собственной теплоэлектростанции), а также годовой баланс потребления электро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5. сведения о потреблении (производстве) тепловой энергии, приведенные в формах (Приложения Л - П), содержащих информацию о составе и работе котельных (котельных агрегатах, входящих в состав собственной ТЭС), сведения о технологическом оборудовании, использующем тепловую энергию, расчетно-нормативном потреблении теплоэнергии, а также годовой баланс потребления тепло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6. сведения о потреблении котельно-печного и моторного топлива, об использовании вторичных энергоресурсов, альтернативных топлив, возобновляемых источников энергии, приведенные в формах (Приложения Р - Ф), содержащих информацию о характеристиках топливоиспользующих агрегатов, об использовании моторных топлив транспортными средствами и др., а также балансы потребления котельно-печного и моторного топли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7. сведения о показателях эффективности использования ТЭР, приведенные в форме (Приложение X), содержащей информацию об удельных расходах ТЭ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8. сведения об энергосберегающих мероприятиях, приведенные в форме (Приложение Ц), содержащей информацию об энергоэффективных мероприятиях по каждому виду ТЭ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енные в стандарте типовые формы энергетического паспорта используют в качестве базовых. В зависимости от принадлежности потребителя к той или иной отрасли экономики, особенностей и специфики производственного оборудования и технологических процессов типовые формы энергетического паспорта по рекомендациям Федерального органа исполнительной власти, осуществляющего государственный надзор за эффективным использованием ТЭР, могут быть дополнены и утверждены в составе соответствующего норматив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При заполнении энергетического паспорта промышленного потребителя ТЭР могут быть использованы нормативные и методические материалы, представленные в Приложении Ш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ЕТИЧЕСКИЙ ПАСПОРТ N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мышленного потребителя топливно-энергетических ресурсов</w:t>
      </w:r>
    </w:p>
    <w:p>
      <w:pPr>
        <w:pStyle w:val="ConsPlusNonformat"/>
        <w:widowControl/>
        <w:rPr/>
      </w:pP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аименование организации, предприят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аспорт разрабо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сяц ______________ 200...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именование организации-разработч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олжность руководителя организации-разработчи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одпись, фамилия</w:t>
      </w:r>
    </w:p>
    <w:p>
      <w:pPr>
        <w:pStyle w:val="ConsPlusNonformat"/>
        <w:widowControl/>
        <w:rPr/>
      </w:pPr>
      <w:r>
        <w:rPr/>
        <w:t>_________________________________           ______________________</w:t>
      </w:r>
    </w:p>
    <w:p>
      <w:pPr>
        <w:pStyle w:val="ConsPlusNonformat"/>
        <w:widowControl/>
        <w:rPr/>
      </w:pPr>
      <w:r>
        <w:rPr/>
        <w:t>подпись, фамилия, должность                 должность исполнителя,</w:t>
      </w:r>
    </w:p>
    <w:p>
      <w:pPr>
        <w:pStyle w:val="ConsPlusNonformat"/>
        <w:widowControl/>
        <w:rPr/>
      </w:pPr>
      <w:r>
        <w:rPr/>
        <w:t>ответственного за энергохозяйство           подпись, фамилия</w:t>
      </w:r>
    </w:p>
    <w:p>
      <w:pPr>
        <w:pStyle w:val="ConsPlusNonformat"/>
        <w:widowControl/>
        <w:rPr/>
      </w:pPr>
      <w:r>
        <w:rPr/>
        <w:t>потребителя</w:t>
      </w:r>
    </w:p>
    <w:p>
      <w:pPr>
        <w:pStyle w:val="ConsPlusNonformat"/>
        <w:widowControl/>
        <w:rPr/>
      </w:pPr>
      <w:r>
        <w:rPr/>
        <w:t>Срок действия до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ять лет, не считая года разработ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Б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ИЕ СВЕДЕНИЯ О ПРОМЫШЛЕННОМ ПОТРЕБИТЕЛ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ОПЛИВНО-ЭНЕРГЕТИЧЕСКИХ РЕСУР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лное наименование потребителя топливно-энергетических ресур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Вид собственности _____________________________________________</w:t>
      </w:r>
    </w:p>
    <w:p>
      <w:pPr>
        <w:pStyle w:val="ConsPlusNonformat"/>
        <w:widowControl/>
        <w:rPr/>
      </w:pPr>
      <w:r>
        <w:rPr/>
        <w:t>2. Адрес__________________________________________________________</w:t>
      </w:r>
    </w:p>
    <w:p>
      <w:pPr>
        <w:pStyle w:val="ConsPlusNonformat"/>
        <w:widowControl/>
        <w:rPr/>
      </w:pPr>
      <w:r>
        <w:rPr/>
        <w:t>3. Наименование головной (вышестоящей) организации _______________</w:t>
      </w:r>
    </w:p>
    <w:p>
      <w:pPr>
        <w:pStyle w:val="ConsPlusNonformat"/>
        <w:widowControl/>
        <w:rPr/>
      </w:pPr>
      <w:r>
        <w:rPr/>
        <w:t>4. Ф.И.О. руководителя ___________________________________________</w:t>
      </w:r>
    </w:p>
    <w:p>
      <w:pPr>
        <w:pStyle w:val="ConsPlusNonformat"/>
        <w:widowControl/>
        <w:rPr/>
      </w:pPr>
      <w:r>
        <w:rPr/>
        <w:t>5. Ф.И.О. гл. инженера ___________________________________________</w:t>
      </w:r>
    </w:p>
    <w:p>
      <w:pPr>
        <w:pStyle w:val="ConsPlusNonformat"/>
        <w:widowControl/>
        <w:rPr/>
      </w:pPr>
      <w:r>
        <w:rPr/>
        <w:t>6. Ф.И.О. гл. энергетика _________________________________________</w:t>
      </w:r>
    </w:p>
    <w:p>
      <w:pPr>
        <w:pStyle w:val="ConsPlusNonformat"/>
        <w:widowControl/>
        <w:rPr/>
      </w:pPr>
      <w:r>
        <w:rPr/>
        <w:t>7. Факс __________________________________________________________</w:t>
      </w:r>
    </w:p>
    <w:p>
      <w:pPr>
        <w:pStyle w:val="ConsPlusNonformat"/>
        <w:widowControl/>
        <w:rPr/>
      </w:pPr>
      <w:r>
        <w:rPr/>
        <w:t>8. Банковские реквизиты __________________________________________</w:t>
      </w:r>
    </w:p>
    <w:p>
      <w:pPr>
        <w:pStyle w:val="ConsPlusNonformat"/>
        <w:widowControl/>
        <w:rPr/>
      </w:pPr>
      <w:r>
        <w:rPr/>
        <w:t>9. Телефон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гл. инженера 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гл. энергетика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ля справок 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┬─────┬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Наименование          │   Единица   │Базо-│Теку-│Прим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змерения  │вый  │щий  │ча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од  │год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┼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1                │      2      │  3  │  4  │  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┼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Объем производства продук- │тыс. руб.    │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и (услуг, работ)             │             │     │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┼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Производство продукции в   │             │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уральном выражении          │             │     │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┼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1. Основная продукция       │             │     │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┼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2. Дополнительная продукция │             │     │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┼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Потребление энергоресурсов │тыс. т у.т.  │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-----------  │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&lt;1&gt; │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ыс. руб.    │     │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┼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Энергоемкость производства │тыс. т у.т.  │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&lt;2&gt;                  │-----------  │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ыс. руб.    │     │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┼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Доля платы за энергоресурсы│             │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стоимости произведенной про- │             │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укции &lt;3&gt;                     │             │     │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┼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Среднесписочная численность│чел.         │     │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┼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1. в т.ч. промышленно-произ-│чел.         │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ственный персонал           │             │     │     │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┴─────┴─────┴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тоимость ТЭР определяется по предъявленным сче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Определяется по форму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Значение п. 3 (числител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начение п.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Определяется по форму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начение п. 3 (знаменател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Значение п.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Е ПОТРЕБЛЕНИЕ ЭНЕРГОНОС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┬───────┬───────┬────────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энергоносителя │Единица│Потреб-│Коммерческий │Пр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измере-│ленное │    учет     │меч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ния    │коли-  ├───────┬─────┤н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чество │  Тип  │Коли-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год  │прибора│чес-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марка)│тво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┼─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1              │   2   │   3   │   4   │  5  │  6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┼─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Котельно-печное топливо│т у.т. │       │  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┼─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1. Газообразное топливо │       │       │  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┼─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2. Твердое топливо      │       │       │  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┼─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3. Жидкое топливо       │       │       │  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┼─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4. Альтернативные (мест-│       │       │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е) виды топлив            │       │       │  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┼─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5. Переводные коэффици- │       │       │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нты в условное топливо     │       │       │  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┼─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Электроэнергия         │МВт x ч│       │  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┼─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Тепловая энергия       │Гкал   │       │  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┼─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1. Давление             │МПа    │       │  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┼─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2. Температура прямой и │°С     │       │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тной воды               │       │       │  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┼─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3. Температура перегрева│°С     │       │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а                        │       │       │  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┼─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4. Степень сухости пара │%      │       │  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┼─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Сжатый воздух          │кН x м3│       │  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┼─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1. Давление             │МПа    │       │  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┼─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Моторное топливо:      │л, т   │       │  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┼─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1. - бензин             │       │       │  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┼─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2. - керосин            │       │       │  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┼───────┼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3. - дизельное топливо  │       │       │       │     │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┴───────┴───────┴───────┴─────┴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Г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ТРАНСФОРМАТОРНЫХ ПОДСТАНЦ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┬─────────┬──────┬──────────┬─────────┬──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- │Год ввода│Тип   │Количество│Суммарная│Напряже-│Прим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о, цех,│в экс-   │транс-│трансфор- │мощность │ние, кВ │ча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под-│плуатацию│фор-  │маторов   │подстан- │высшее/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нции   │         │матора│          │ции,     │низшее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кВ x А   │  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┼──────┼──────────┼────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     │    2    │  3   │    4     │    5    │   6    │  7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┼──────┼──────────┼────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┴─────────┴──────┴──────────┴─────────┴────────┴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Д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ТАНОВЛЕННАЯ МОЩНОСТЬ ПОТРЕБИТЕЛЕЙ ЭЛЕКТРОЭНЕР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НАПРАВЛЕНИЯМ ИСПОЛЬ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┬───────────────────────────────────────────────┬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правление    │Количество и суммарная мощность, кВт, электро- │Пр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спользования   │двигателей (в цехах, участках, производствах и │м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электроэнергии  │т.п.)                                          │ч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┬───────────┬───────────┬───────────┤</w:t>
      </w:r>
      <w:r>
        <w:rPr/>
        <w:t>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Цех N ... │ Цех N ... │ Цех N ... │ Цех N...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┬─────┼─────┬─────┼─────┬─────┼─────┬─────┤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ли-│Мощ- │Коли-│Мощ- │Коли-│Мощ- │Коли-│Мощ-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чес- │ность│чес- │ность│чес- │ность│чес- │ность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во  │     │тво  │     │тво  │     │тво  │     │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┼─────┼─────┼─────┼─────┼─────┼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1        │  2  │  3  │  4  │  5  │  6  │  7  │  8  │  9  │ 10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┼─────┼─────┼─────┼─────┼─────┼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Технологичес- │     │     │     │     │     │     │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е оборудование, │     │     │     │     │     │     │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.ч.:           │     │     │     │     │     │     │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электропривод,│     │     │     │     │     │     │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термическое│     │     │     │     │     │     │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е      │     │     │     │     │     │     │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сушилки       │     │     │     │     │     │     │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прочее        │     │     │     │     │     │     │     │     │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┼─────┼─────┼─────┼─────┼─────┼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Насосы        │     │     │     │     │     │     │     │     │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┼─────┼─────┼─────┼─────┼─────┼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Вентиляцион-  │     │     │     │     │     │     │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е оборудование  │     │     │     │     │     │     │     │     │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┼─────┼─────┼─────┼─────┼─────┼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Подъемно-     │     │     │     │     │     │     │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ное      │     │     │     │     │     │     │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е      │     │     │     │     │     │     │     │     │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┼─────┼─────┼─────┼─────┼─────┼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Компрессоры   │     │     │     │     │     │     │     │     │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┼─────┼─────┼─────┼─────┼─────┼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Сварочное     │     │     │     │     │     │     │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е      │     │     │     │     │     │     │     │     │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┼─────┼─────┼─────┼─────┼─────┼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Холодильное   │     │     │     │     │     │     │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е      │     │     │     │     │     │     │     │     │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┼─────┼─────┼─────┼─────┼─────┼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Освещение     │     │     │     │     │     │     │     │     │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┼─────┼─────┼─────┼─────┼─────┼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Прочее, в т.ч.│     │     │     │     │     │     │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товая техника   │     │     │     │     │     │     │     │     │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┼─────┼─────┼─────┼─────┼─────┼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Всего │     │     │     │     │     │     │     │     │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┴─────┴─────┴─────┴─────┴─────┴─────┴─────┴─────┴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рекомендуемое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КОМПРЕССОРНОМ ОБОРУДОВ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┬─────┬─────┬──────┬────┬─────┬──────┬───────┬─────────┬──────┬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х,  │Год  │Коли-│Произ-│Дав-│Мощ- │Время │Расчет-│Удельный │Систе-│Пр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- │ввода│чест-│води- │ле- │ность│работы│ный    │расход   │ма ох-│м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к,  │в    │во   │тель- │ние,│элек-│комп- │средне-│электро- │лажде-│ч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-│экс- │     │ность,│МПа │тро- │рес-  │годовой│энергии  │ния   │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-  │плуа-│     │м3/мин│    │при- │сора  │расход │факт./   │(обо-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о, │тацию│     │      │    │вода,│за год│элек-  │     &lt;*&gt; │рот-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   │     │     │      │    │кВт  │по    │тро-   │норм.   ,│ное,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- │     │     │      │    │     │журна-│энер-  │кВт x ч/ │водо-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-  │     │     │      │    │     │лу, ч,│гии,   │1000 м3  │про-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ра  │     │     │      │    │     │год   │МВт x ч│         │водное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.п.) │    │</w:t>
      </w:r>
    </w:p>
    <w:p>
      <w:pPr>
        <w:pStyle w:val="ConsPlusNonformat"/>
        <w:widowControl/>
        <w:jc w:val="both"/>
        <w:rPr/>
      </w:pPr>
      <w:r>
        <w:rPr/>
        <w:t>├──────┼─────┼─────┼──────┼────┼─────┼──────┼───────┼─────────┼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│  2  │  3  │  4   │ 5  │  6  │  7   │   8   │    9    │  10  │ 11 │</w:t>
      </w:r>
    </w:p>
    <w:p>
      <w:pPr>
        <w:pStyle w:val="ConsPlusNonformat"/>
        <w:widowControl/>
        <w:jc w:val="both"/>
        <w:rPr/>
      </w:pPr>
      <w:r>
        <w:rPr/>
        <w:t>├──────┼─────┼─────┼──────┼────┼─────┼──────┼───────┼─────────┼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┴─────┴─────┴──────┴────┴─────┴──────┴───────┴─────────┴──────┴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случае отсутствия нормативных (паспортных) данных рассчитывают по формул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начение графы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 x 100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начение графы 4 х 6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Ж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рекомендуем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СТИКА ХОЛОДИЛЬНОГО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п теплоотводящего устройства 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┬──────┬──────┬──────┬───────┬──────┬────────────────┬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  │Год  │Мощ-  │Темпе-│Уста- │Удель- │Режим │ Система отвода │Пр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гре-│ввода│ность │ратура│нов-  │ный    │рабо- │    тепла от    │м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та-│в    │по хо-│в хо- │ленная│расход │ты,   │  конденсатора  │ч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-  │экс- │лоду, │ло-   │мощ-  │элект- │летом/├───────┬────────┤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ч- │плуа-│Гкал/ч│диль- │ность,│роэнер-│зи-   │Расход │Охлажде-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ка │тацию│      │ной   │кВт   │гии,   │мой,  │тепло- │ние ле-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ме- │      │факт./ │ч/сут │носите-│том/зи-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, °С│      │норм., │      │ля     │мой, о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Вт x  │      │летом/ │... до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/Гкал │      │зимой, │... °С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/ч    │        │    │</w:t>
      </w:r>
    </w:p>
    <w:p>
      <w:pPr>
        <w:pStyle w:val="ConsPlusNonformat"/>
        <w:widowControl/>
        <w:jc w:val="both"/>
        <w:rPr/>
      </w:pPr>
      <w:r>
        <w:rPr/>
        <w:t>├─────┼─────┼──────┼──────┼──────┼───────┼──────┼───────┼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2  │  3   │  4   │  5   │  6    │  7   │   8   │   9    │ 10 │</w:t>
      </w:r>
    </w:p>
    <w:p>
      <w:pPr>
        <w:pStyle w:val="ConsPlusNonformat"/>
        <w:widowControl/>
        <w:jc w:val="both"/>
        <w:rPr/>
      </w:pPr>
      <w:r>
        <w:rPr/>
        <w:t>├─────┼─────┼──────┼──────┼──────┼───────┼──────┼───────┼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┴─────┴──────┴──────┴──────┴───────┴──────┴───────┴────────┴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рекомендуемое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СОСТАВЕ И РАБОТЕ ОСНОВ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ОРУДОВАНИЯ ТЕПЛОЭЛЕКТРОСТАНЦИИ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опливо: основное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резервное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┬──────┬─────┬─────┬─────┬───────┬─────────┬─────────┬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  │Элек- │Тепло-│Тип  │Коли-│КПД  │Годовое│Коэффици-│Удельный │Пр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вода│три-  │вая   │тур- │чес- │тур- │исполь-│ент эф-  │расход   │м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ЭС в│ческая│мощ-  │бо-  │тво  │боаг-│зование│фектив-  │топлива  │ч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с- │мощ-  │ность │агре-│тур- │рега-│турбо- │ности ис-│на про-  │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уа-│ность │ТЭС,  │гата │боаг-│та, %│агрега-│пользова-│изводст-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цию│ТЭС,  │про-  │     │рега-│     │та,    │ния уста-│во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-  │ектн./│     │тов  │     │про-   │новленной│электро-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ктн./│факт.,│     │     │     │ектн./ │мощности,│энергии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акт.,│Гкал  │     │     │     │факт., │Р        │г у.т./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т   │      │     │     │     │ч      │ факт.   │(кВт x ч)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------   │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        │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ст.    │         │    │</w:t>
      </w:r>
    </w:p>
    <w:p>
      <w:pPr>
        <w:pStyle w:val="ConsPlusNonformat"/>
        <w:widowControl/>
        <w:jc w:val="both"/>
        <w:rPr/>
      </w:pPr>
      <w:r>
        <w:rPr/>
        <w:t>├─────┼──────┼──────┼─────┼─────┼─────┼───────┼─────────┼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2   │  3   │  4  │  5  │  6  │   7   │    8    │    9    │ 10 │</w:t>
      </w:r>
    </w:p>
    <w:p>
      <w:pPr>
        <w:pStyle w:val="ConsPlusNonformat"/>
        <w:widowControl/>
        <w:jc w:val="both"/>
        <w:rPr/>
      </w:pPr>
      <w:r>
        <w:rPr/>
        <w:t>├─────┼──────┼──────┼─────┼─────┼─────┼───────┼─────────┼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┴──────┴──────┴─────┴─────┴─────┴───────┴─────────┴─────────┴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ведения о составе и работе котельных агрегатов, входящих в состав ТЭС, заполняют по форме 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К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ЛАНС ПОТРЕБЛЕНИЯ ЭЛЕКТРОЭНЕРГИИ В 200... Г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МВт x ч (графа 5 - в процентах)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┬───────┬───────────────────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тьи прихода/расхода │Суммар-│В том числе расчетно-    │Прим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ое    │нормативное потребление с│ча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треб-│учетом нормативных потерь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ление  │                   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┼─────────────┬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1           │   2   │      3      │     4     │  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┼─────────────┼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I. Приход            │       │             │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Сторонний источник│       │             │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 счетчикам)         │       │             │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Собственная ТЭС   │       │             │     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┼─────────────┼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II. Расход &lt;*&gt;       │       │             │     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┼─────────────┼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Технологическое   │       │             │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е, в т.ч.:  │       │             │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электропривод,     │       │             │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термическое обо-│       │             │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дование              │       │             │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сушилки            │       │             │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прочее             │       │             │     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┼─────────────┼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Насосы            │       │             │     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┼─────────────┼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Вентиляционное    │       │             │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е           │       │             │     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┼─────────────┼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Подъемно-транс-   │       │             │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тное оборудование   │       │             │     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┼─────────────┼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Компрессоры       │       │             │     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┼─────────────┼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Сварочное обору-  │       │             │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вание                │       │             │     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┼─────────────┼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Холодильное обору-│       │             │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вание                │       │             │     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┼─────────────┼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 Освещение         │       │             │     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┼─────────────┼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 Прочие, в т.ч.    │       │             │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товая техника        │       │             │     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┼─────────────┼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того: производствен-│       │             │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й расход             │       │             │     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┼─────────────┼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. Субабоненты      │       │             │     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┼─────────────┼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1. Потери эксплуата-│       │             │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онно неизбежные:     │       │             │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в сетях, суммарные │       │             │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в трансформаторах  │       │             │     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┼─────────────┼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2. Нерациональные   │       │             │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тери                 │       │             │     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┼─────────────┼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того: суммарный     │       │             │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                 │       │             │           │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┴───────┴─────────────┴───────────┴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и наличии внутризаводского учета электроэнергии в статье "Расход" заполняется и графа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Л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СОСТАВЕ И РАБОТЕ КОТЕ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Топливо: основное  - природный га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резервное - _____________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┬─────┬─────┬─────────┬────────┬───────┬────┬────────┬───────┬─────┬────┐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Тип  │Год  │Коли-│Произво- │Давле-  │КПД    │КПД │Удель-  │Годовой│Годо-│При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т- │ввода│чест-│дитель-  │ние,    │"брут- │по  │ный     │расход │вая  │ме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о-  │в    │во   │ность,   │раб./   │то" по │пас-│расход  │топлива│выра-│ча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гре-│экс- │     │проектн./│    &lt;*&gt; │данным │пор-│топлива │по ком-│ботка│ни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та │плуа-│     │     &lt;*&gt; │факт.,  │послед-│ту, │на вы-  │мерчес-│тепла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цию│     │факт.   ,│МПа     │них    │%   │работку │кому   │по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/ч,     │        │испыта-│    │тепла   │учету, │при-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кал/ч   │        │ний, % │    │факт./  │тыс.   │бор-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&lt;*&gt;│т у.т. │ному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рм.,  │       │уче-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г у.т./│       │ту,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кал    │       │Гкал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┼─────┼─────────┼────────┼───────┼────┼────────┼───────┼─────┼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 │  2  │  3  │    4    │   5    │   6   │ 7  │   8    │   9   │ 10  │ 11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┼─────┼─────────┼────────┼───────┼────┼────────┼───────┼─────┼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┴─────┴─────┴─────────┴────────┴───────┴────┴────────┴───────┴─────┴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Определяется по паспортным дан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СТИКА ТЕХНОЛОГИЧЕСКОГО ОБОРУДОВА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ОЛЬЗУЮЩЕГО ТЕПЛОВУЮ ЭНЕРГ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АР, ГОРЯЧАЯ В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┬───────┬──────┬─────┬──────────┬───────</w:t>
      </w:r>
      <w:r>
        <w:rPr>
          <w:rFonts w:eastAsia="Courier New"/>
        </w:rPr>
        <w:t xml:space="preserve"> </w:t>
      </w:r>
      <w:r>
        <w:rPr/>
        <w:t>┬────┬─────┬──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зна- │Наиме- │Произ-│Коли-│ Рабочие  │Удель-  │КПД │Кон- │Наличие │Прим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ние, │нование│води- │чес- │параметры │ный     │по  │ден- │тепло-  │ча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-│агрега-│тель- │тво  │на входе/ │расход  │пас-│сато-│утили-  │(ха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ние  │та, год│ность │     │на выходе │тепло-  │пор-│от-  │зацион- │ракт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-│ввода, │агре- │     ├────┬─────┤энергии │ту, │вод- │ных уст-│рист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ования│тип,   │гата  │     │дав-│тем- │на еди- │%   │чики:│ройств, │ка з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грега-│марка, │(пас- │     │ле- │пера-│ницу    │    │тип, │темпера-│гряз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     │вид    │порт- │     │ние │тура │продук- │    │коли-│тура    │нен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нерго-│ная)  │     │ра- │рабо-│ции,    │    │чес- │конден- │кон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си-  │по    │     │бо- │чая, │Гкал/...│    │тво  │сата, °С│денс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ля   │про-  │     │чее,│°С   │        │    │     │        │та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укту,│     │МПа │     │        │    │     │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.../ч │     │    │     │        │    │     │        │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┼──────┼─────┼────┼─────┼────────┼────┼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│  2    │  3   │  4  │ 5  │  6  │   7    │ 8  │  9  │   10   │  11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┼──────┼─────┼────┼─────┼────────┼────┼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┴───────┴──────┴─────┴────┴─────┴────────┴────┴─────┴────────┴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НО-НОРМАТИВНОЕ ПОТРЕБ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ПЛОВОЙ ЭНЕРГИИ В 200... Г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Гкал/год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┬──────────┬─────────────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объекта (цех, │Технологи-│При фактических   │Пр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ок и др.), теплоноси-  │ческое    │значениях средне- │меч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 (пар, горячая вода)    │оборудова-│годовой темпера-  │н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ние       │туры, °С, и про-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олжительности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топительного пе-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иода, су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├─────┬──────┬─────┤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топ-│При-  │Горя-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ение│точ-  │чее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я   │водо-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нти-│снаб-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яция │жение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┼─────┼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1             │    2     │  3  │  4   │  5  │ 6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┼─────┼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Производственные поме- │          │     │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ения                       │          │     │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1.                      │          │     │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2.                      │          │     │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того: по производственным│          │     │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м                  │          │     │ 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┼─────┼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Общепроизводственные   │          │     │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жбы и помещения          │          │     │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1.                      │          │     │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2.                      │          │     │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того: по общепроизводст- │          │     │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нным службам              │          │     │ 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┼─────┼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Всего                  │          │     │      │     │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┴──────────┴─────┴──────┴─────┴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П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ЛАНС ПОТРЕБЛЕНИЯ ТЕПЛОВОЙ ЭНЕРГИИ В 200... Г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Гкал (графы 8, 10, 12 - в процентах)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┬────────────────┬────┬─────────┬────────┬────┬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тьи прихода/рас-│Характеристики, │Сум-│Расчетно-│Потери: │Воз-│Пр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да               │   параметры    │мар-│норматив-│эксплуа-│врат│м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┬────┬──────┤</w:t>
      </w:r>
      <w:r>
        <w:rPr/>
        <w:t>ное │ное пот- │тацион- │кон-│ч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еп-│дав-│тем-  │пот-│ребление │но-неиз-│ден-│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ло- │ле- │пера- │реб-│с учетом │бежные/ │сата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о- │ние │тура, │ле- │норматив-│факт.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и- │Р,  │   &lt;*&gt;│ние │ных по-  │    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ель│МПа │° С   │    │терь     │    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иложе-│    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е М)   │        │    │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┼────┼──────┼────┼────┬────┼────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        │ 2  │ 3  │  4   │ 5  │ 6  │ 7  │   8    │ 9  │ 10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┼────┼──────┼────┼────┼────┼────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I. Приход:       │    │    │      │    │    │    │        │    │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┼────┼──────┼────┼────┼────┼────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Собственная   │    │    │      │    │    │    │    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ельная          │    │    │      │    │    │    │        │    │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┼────┼──────┼────┼────┼────┼────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Сторонний ис- │    │    │      │    │    │    │    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чник             │    │    │      │    │    │    │        │    │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┼────┼──────┼────┼────┼────┼────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того: приход    │    │    │      │    │    │    │        │    │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┼────┼──────┼────┼────┼────┼────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II. Расход       │    │    │      │    │    │    │        │    │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┼────┼──────┼────┼────┼────┼────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Технологичес- │    │    │      │    │    │    │    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е расходы        │    │    │      │    │    │    │        │    │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┼────┼──────┼────┼────┼────┼────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1. в т.ч. пара,│    │    │      │    │    │    │    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 контактным  │    │    │      │    │    │    │    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стрым) способом  │    │    │      │    │    │    │        │    │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┼────┼──────┼────┼────┼────┼────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2. горячей воды│    │    │      │    │    │    │        │    │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┼────┼──────┼────┼────┼────┼────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Отопление и   │    │    │      │    │    │    │    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нтиляция, в т.ч. │    │    │      │    │    │    │    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ориферы воздуш- │    │    │      │    │    │    │    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е                │    │    │      │    │    │    │        │    │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┼────┼──────┼────┼────┼────┼────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Горячее водо- │    │    │      │    │    │    │    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абжение          │    │    │      │    │    │    │        │    │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┼────┼──────┼────┼────┼────┼────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Сторонние     │    │    │      │    │    │    │    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требители        │    │    │      │    │    │    │        │    │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┼────┼──────┼────┼────┼────┼────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Суммарные     │    │    │      │    │    │    │    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тевые потери     │    │    │      │    │    │    │    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ормируемые)      │    │    │      │    │    │    │        │    │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┼────┼──────┼────┼────┼────┼────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того: производс-│    │    │      │    │    │    │    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венный расход     │    │    │      │    │    │    │        │    │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┼────┼──────┼────┼────┼────┼────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Субабоненты   │    │    │      │    │    │    │        │    │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┼────┼──────┼────┼────┼────┼────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Нерациональные│    │    │      │    │    │    │    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ологические по-│    │    │      │    │    │    │    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и в системах    │    │    │      │    │    │    │    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опления, вентиля-│    │    │      │    │    │    │    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и, горячего водо-│    │    │      │    │    │    │    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абжения          │    │    │      │    │    │    │        │    │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┼────┼──────┼────┼────┼────┼────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того: суммарный │    │    │      │    │    │    │    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             │    │    │      │    │    │    │        │    │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┴────┴────┴──────┴────┴────┴────┴────────┴────┴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и теплоносителе "горячая вода" указывают температуру прямой и обратной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СТИКА ТОПЛИВОИСПОЛЬЗУЮ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ГРЕГА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┬────────┬─────┬────────┬────────────────┬───────────┬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зна- │Наимено-│Коли-│Произво-│Удельный расход │Наименова- │Пр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ние, │вание   │чест-│дитель- │топлива на еди- │ние и крат-│м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-│агрега- │во   │ность   │ницу продукции, │кая харак- │ч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ние  │та, тип,│     │агрегата│кг у.т./...     │теристика  │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-│марка,  │     │(пас-   ├─────────┬──────┤теплоутили-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ования│харак-  │     │портная)│фактичес-│норма-│зационного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рный  │     │по про- │ки       │тив   │оборудова-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мер, │     │дукту,  │за       │расхо-│ния, темпе-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д вво-│     │.../ч   │200... г.│да    │ратура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а в    │     │        │         │      │отходящих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ксплуа-│     │        │         │      │газов, °С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ию     │     │        │         │      │           │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┼─────┼────────┼─────────┼──────┼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│   2    │  3  │   4    │    5    │  6   │     7     │ 8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┼─────┼────────┼─────────┼──────┼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┴────────┴─────┴────────┴─────────┴──────┴───────────┴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С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ЛАНС ПОТРЕБЛЕНИЯ КОТЕЛЬНО-ПЕЧНОГО ТОПЛИВА В 200... Г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требление в т у.т.)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┬─────────┬─────────────────────┬────────┬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татьи      │Суммарное│     В том числе     │Коэффи- │Пр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хода/расхода  │потребле-├───────────┬─────────┤циент   │м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ие энер-│расчетно-  │потери   │полез-  │ч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ии      │нормативное│энергии: │ного ис-│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требление│эксплуа- │пользо-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 учетом   │тационно-│вания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ормативных│неизбеж- │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терь     │ные/факт.│        │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┼───────────┼─────────┼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1        │    2    │     3     │    4    │   5    │ 6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┼───────────┼─────────┼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I. Приход       │         │           │         │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того: приход   │         │           │         │        │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┼───────────┼─────────┼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II. Расход      │         │           │         │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Технологичес-│         │           │         │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е использование,│         │           │         │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.ч.:           │         │           │         │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1. нетопливное│         │           │         │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ие (в  │         │           │         │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е сырья)       │         │           │         │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2. нагрев     │         │           │         │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3. сушка      │         │           │         │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4. обжиг      │         │           │         │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лавление, отжиг)│         │           │         │        │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┼───────────┼─────────┼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На выработку │         │           │         │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: │         │           │         │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1. в котельной│         │           │         │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2. в собствен-│         │           │         │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й ТЭС (включая  │         │           │         │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аботку электро-│         │           │         │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ии)          │         │           │         │        │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┼───────────┼─────────┼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того: суммарный│         │           │         │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            │         │           │         │        │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┴─────────┴───────────┴─────────┴────────┴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СТИКА ИСПОЛЬЗОВАНИЯ МОТОР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ОПЛИВ ТРАНСПОРТНЫМИ СРЕДСТВ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┬──────┬───────┬───────┬───────┬───────────┬─────┬─────┬────────┬─────┬─────┬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име-  │Коли- │Грузо- │Вид    │Удель- │Годовые по-│Коли-│Спо- │Удельный│Коли-│Поте-│При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ание │чест- │подъем-│исполь-│ный    │казатели   │чес- │соб  │расход  │чест-│ри   │ме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марка),│во    │ность, │зован- │расход │текущего   │тво  │изме-│топ-    │во   │топ- │ча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ип     │транс-│т, пас-│ного   │топлива│года       │из-  │рения│лива,   │полу-│лива │ни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ранс-  │порт- │сажиро-│топлива│по пас-├────┬──────┤рас- │рас- │л/      │чен- │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ртного│ных   │вмести-│       │портным│Про-│Объем │ходо-│хода │(т х км)│ного │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- │сред- │мость, │       │данным,│бег,│грузо-│ван- │топ- │        │топ- │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а, год │ств   │чел.   │       │л/км;  │км  │пере- │ного │лива │        │лива,│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ыпуска │      │       │       │л/(т x │    │возок,│топ- │     │        │л    │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м)    │    │т x км│лива,│     │        │     │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    │     │        │     │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┼───────┼───────┼───────┼────┼──────┼─────┼─────┼────────┼─────┼─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 │  2   │   3   │   4   │   5   │ 6  │  7   │  8  │  9  │  10    │ 11  │ 12  │ 13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┼───────┼───────┼───────┼────┼──────┼─────┼─────┼────────┼─────┼─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┼───────┼───────┼───────┼────┼──────┼─────┼─────┼────────┼─────┼─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┴──────┴───────┴───────┴───────┴────┴──────┴─────┴─────┴────────┴─────┴─────┴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ЛАНС ПОТРЕБЛЕНИЯ МОТОРНЫХ ТОПЛИ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┬───────┬────────┬──────────┬──────────┬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тьи прихода/рас- │Суммар-│Расчет- │Потери, л │Фактичес- │Пр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да                │ное    │но-нор- ├─────┬────┤кий       │м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отреб-│мативное│неиз-│фак-│удельный  │ч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ление, │потреб- │беж- │ти- │расход,   │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л      │ление, л│ные  │чес-│л/(т x км)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е │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┼────────┼─────┼────┼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1          │   2   │   3    │  4  │ 5  │    6     │ 7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┼────────┼─────┼────┼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I. Приход         │       │        │     │    │          │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┼────────┼─────┼────┼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того: приход     │       │        │     │    │          │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┼────────┼─────┼────┼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┼────────┼─────┼────┼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II. Расход        │       │        │     │    │          │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┼────────┼─────┼────┼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Транспортиров- │       │        │     │    │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 грузов           │       │        │     │    │          │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┼────────┼─────┼────┼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Перевозка      │       │        │     │    │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юдей               │       │        │     │    │          │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┼────────┼─────┼────┼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На выработку   │       │        │     │    │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ии             │       │        │     │    │          │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┼────────┼─────┼────┼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того: расход     │       │        │     │    │          │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┼────────┼─────┼────┼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┴───────┴────────┴─────┴────┴──────────┴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Ф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Б ИСПОЛЬЗОВАНИИ ВТОРИЧНЫХ ЭНЕРГОРЕСУР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ЛЬТЕРНАТИВНЫХ (МЕСТНЫХ) ТОПЛИВ И ВОЗОБНОВЛЯ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ТОЧНИКОВ ЭНЕР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┬───────────┬─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характеристики    │  Единица  │Значение │Прим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мерения │характе- │чан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ристики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1                 │     2     │    3    │   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Вторичные (тепловые) ВЭР     │           │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1. Характеристика ВЭР         │           │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1.1. Фазовое состояние        │           │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1.2. Расход                   │    м3/ч   │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1.3. Давление                 │    МПа    │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1.4. Температура              │    °С     │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1.5. Характерные загрязнители,│     %  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х концентрация                   │           │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2. Годовой выход ВЭР          │   Гкал    │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3. Годовое фактическое исполь-│   Гкал 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ование                           │           │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Альтернативные (местные) и   │        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обновляемые виды ТЭР           │           │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1. Наименование (вид)         │           │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2. Основные характеристики    │           │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2.1. Теплотворная способность │  ккал/кг  │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2.2. Годовая наработка энерго-│    ч   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ки                         │           │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2.3.                          │           │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2.4.                          │           │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3. Мощность энергетической    │Гкал/ч, кВт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ки                         │           │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4. КПД энергоустановки        │     %     │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5. Годовой фактический выход  │   Гкал,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ии                           │  МВт x ч  │       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┴───────────┴─────────┴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ДЕЛЬНЫЙ РАСХОД ТЭР НА ВЫПУСКАЕМУЮ ПРОДУКЦ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┬─────────────────┬───────┬─────────────────────┬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иды энергоносителей и │     Единица     │Базовый│Расчетные удельные   │При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продукции │    измерения    │год:   │расходы энергоносите-│ме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(работ)         │                 │факти- │лей (нормативы) по   │ча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ский │видам продукции с    │ни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дель- │учетом реализации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ый    │программы энергосбе-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 │режения (Приложение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-  │Ц) при объеме произ-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вод- │водства в ... г.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кой/  │обследования    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ховой├─────┬───┬───┬───┬───┤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ку-│ 2 │ 3 │ 4 │ 5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щий  │   │   │   │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  │   │   │   │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─────────┼───────┼─────┼───┼───┼───┼───┼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        │        2        │   3   │  4  │ 5 │ 6 │ 7 │ 8 │ 9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─────────┼───────┼─────┼───┼───┼───┼───┼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Котельно-печное    │                 │       │     │   │   │   │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опливо:                │                 │       │     │   │   │   │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1. - на продукцию   │кг у.т./ед. изд. │   -   │     │   │   │   │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2. - на производство│кг у.т./Гкал     │   -   │     │   │   │   │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пловой энергии        │                 │       │     │   │   │   │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3. - на выработку   │г у.т./(кВт x ч),│   -   │     │   │   │   │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электрической и тепловой│кг у.т./Гкал     │       │     │   │   │   │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энергии                 │                 │       │     │   │   │   │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─────────┼───────┼─────┼───┼───┼───┼───┼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Тепловая энергия:  │Гкал/ед. изд.    │   -   │     │   │   │   │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1. - на продукцию   │                 │       │     │   │   │   │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─────────┼───────┼─────┼───┼───┼───┼───┼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Электроэнергия:    │кВт x ч/ед. изд. │   -   │     │   │   │   │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1. - на продукцию   │                 │       │     │   │   │   │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2. - на производство│кВт x ч/(кН x м3)│   -   │     │   │   │   │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жатого воздуха         │                 │       │     │   │   │   │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3. - на производство│кВт x ч/Гкал     │   -   │     │   │   │   │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холода                  │                 │       │     │   │   │   │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─────────┼───────┼─────┼───┼───┼───┼───┼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Моторное топливо:  │л/км,            │       │     │   │   │   │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- бензин              │л/(т x км)       │       │     │   │   │   │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- керосин             │                 │       │     │   │   │   │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- дизельное топливо   │                 │       │     │   │   │   │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┴─────────────────┴───────┴─────┴───┴───┴───┴───┴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Ц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 ЭНЕРГОСБЕРЕГАЮЩИ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┬────────────────┬───────┬─────┬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мероприя-│Зат- │Годовая экономия│Согла- │Срок │Пр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й, вид энергоресурса│раты,│топливно-энерге-│сован- │оку- │м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ыс. │тических ресур- │ный    │пае- │ч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уб. │сов             │срок   │мости│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┬────────┤</w:t>
      </w:r>
      <w:r>
        <w:rPr/>
        <w:t>внедре-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нату-│в стои- │ния,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льном│мостном │квар-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раже-│выраже- │тал,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и    │нии,    │год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ыс.    │ 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уб. (по│ 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арифу) │       │     │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┼───────┼────────┼──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1          │  2  │   3   │   4    │   5   │  6  │ 7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┼───────┼────────┼───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ероприятия по эко- │     │       │        │ 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и:                │     │       │        │ 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тельно-печного    │     │       │        │ 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плива, т у.т.       │     │       │        │ 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тепловой энергии,   │     │       │        │ 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кал                  │     │       │        │ 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электроэнергии,     │     │       │        │ 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Вт x ч               │     │       │        │ 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жатого воздуха,    │     │       │        │ 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Н x м3 и других мате-│     │       │        │ 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альных ресурсов     │     │       │        │ 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оторного топлива:  │     │       │        │ 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бензина           │     │       │        │ 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керосина          │     │       │        │ 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дизельного топлива│     │       │        │ 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ономия, всего:      │     │       │        │ 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ыс. т у.т.         │     │       │        │ 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кал                │     │       │        │ 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Вт x ч             │     │       │        │ 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, т                │     │       │        │ 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.ч. по мероприяти- │     │       │        │ 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м, принятым к внедре-│     │       │        │ 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ю:                  │     │       │        │ 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ыс. т у.т.         │     │       │        │ 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кал                │     │       │        │ 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Вт х ч             │     │       │        │     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, т                │     │       │        │       │     │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┴─────┴───────┴────────┴───────┴─────┴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Ш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ИБЛИОГРАФ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етодические указания по организации учета топлива на тепловых электростанциях. РД 34.09.105-96. М. СПО ОРГРЭС, 199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ла измерения расхода газа и жидкостей стандартными сужающимися устройствами. РД 50-213-80. Изменение N 1 к РД 50-213-80. М. Изд-во стандартов, 199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тодика выполнения измерений с использованием сужающихся устройств. МИ 2204-92. М. Изд-во стандартов, 199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етодические указания по инвентаризации угля и горючих сланцев на электростанциях. МУ 34-70-050-83. М. СПО Союзтехэнерго, 198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етодические указания по инвентаризации жидкого топлива на электростанциях. МУ 34-70-152-83. М. СПО Союзтехэнерго, 198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Методические указания по нормированию расходов тепла на отопление и вентиляцию производственных зданий. ТЭС МУ 34-70-079-84. М. СПО Союзтехэнерго, 198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авила монтажа расходомерных устройств. РД-50-213. М. Изд-во стандартов, 198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Методика оценки технического состояния паротурбинных установок до и после ремонта и в период между ремонтами. РД 34.20.581.85. М. СПО ОРГРЭС, 199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Методика оценки технического состояния котельных установок до и после ремонта. РД 34.26.617-97. М. СПО ОРГРЭС, 1997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30 июня 2003 года введены в действие Правила технической эксплуатации электрических станций и сетей Российской Федерации, утв. Приказом Минэнерго РФ от 19.06.2003 N 229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авила технической эксплуатации электрических станций и сетей Российской Федерации. М. СПО ОРГРЭС, 199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Типовая инструкция по учету электрической энергии при ее производстве, передаче и распределении. РД 34.09.101-94. М. СПО ОРГРЭС, 199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авила устройства электроустановок, 6-е издание. М. Главгосэнергонадзор РФ, 199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авила учета тепловой энергии и теплоносителя. П-683, Главгосэнергонадзор. М. Изд-во МЭИ, 199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Информационное письмо РАО "ЕЭС России" "О коммерческом учете тепловой энергии". ИП-01(02)-9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Методические указания по составлению отчета электростанции и "АО Энерго" о тепловой экономичности оборудования. РД 32.08.522-9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авила проведения энергетических обследований. Утверждены Минтопэнерго России 25.03.98. М. СПО ОРГРЭС, 199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Методики определения пределов допускаемых расхождений при определении массы "нетто" груза, перевозимого при бестарных перевозках. МИ 1953-88. М. СПО Союзтехэнерго, 198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Нефть и нефтепродукты. Методы измерения массы. ГОСТ 26976-8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Методические указания по контролю качества твердого, жидкого и газообразного топлива для расчета удельных расходов. ТЭС РД 34.09.114-92. М. СПО ОРГРЭС, 199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Б.П. Варнавский, А.И. Колесников, М.Н. Федоров. "Энергоаудит объектов коммунального хозяйства и промышленных предприятий". Учебное пособие. М. МИКСиС, 1998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й закон РФ N 2-ФЗ принят 08.01.1998, а не 08.11.1998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Транспортный Устав железных дорог РФ от 08.11.98 N 2-ФЗ (Собрание законодательных актов РФ. 12.01.98. N 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Правила поставки газа в РФ от 05.02.98 N 162 (Собрание законодательных актов РФ, N 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Типовая инструкция по эксплуатации тепловых сетей в системах централизованного теплоснабжения. Утверждена Департаментом стратегии развития и научно-технической политики РАО "ЕЭС Росси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Методические указания по составлению энергетических характеристик для систем транспорта тепловой энергии. Утверждены Департаментом строительства 07.07.9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Методические указания по определению тепловых потерь в водяных тепловых сетях. РД 34.09.255-97. М. СПО ОРГРЭС, 199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Методические указания по испытанию водяных тепловых сетей на гидравлические потери. РД 34.20.519-97. М. СПО ОРГРЭС, 199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Типовое положение об электрическом цехе. ТП 34-70-014-86. СПО Союзтехэнерго, 198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Методические указания по обследованию теплопотребляющих установок закрытых систем теплоснабжения и разработка мероприятий по энергосбережению. Отраслевой руководящий документ РФ 34.09.455-95 РАО "ЕЭС России". М., 199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Энергоаудит и нормирование расходов энергоресурсов. Сборник методических материалов. Под редакцией проф. С.И. Сергеева. НГТУ, НИЦЭ, Н. Новгород, 199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54:00Z</dcterms:created>
  <dc:creator>kbakharev</dc:creator>
  <dc:description/>
  <cp:keywords/>
  <dc:language>en-US</dc:language>
  <cp:lastModifiedBy>kbakharev</cp:lastModifiedBy>
  <dcterms:modified xsi:type="dcterms:W3CDTF">2010-11-09T07:54:00Z</dcterms:modified>
  <cp:revision>1</cp:revision>
  <dc:subject/>
  <dc:title/>
</cp:coreProperties>
</file>